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上海电子信息制造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上海电子信息制造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电子信息制造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电子信息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电子信息制造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电子信息制造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电子信息制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电子信息制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电子信息制造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电子信息制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电子信息制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电子信息制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上海电子信息制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上海电子信息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上海电子信息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上海电子信息制造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上海电子信息制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电子信息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电子信息制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电子信息制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电子信息制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电子信息制造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电子信息制造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上海电子信息制造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上海电子信息制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电子信息制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上海电子信息制造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上海电子信息制造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上海电子信息制造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上海电子信息制造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上海电子信息制造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电子信息制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电子信息制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上海电子信息制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电子信息制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电子信息制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上海电子信息制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上海电子信息制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电子信息制造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上海电子信息制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电子信息制造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电子信息制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电子信息制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电子信息制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电子信息制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电子信息制造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电子信息制造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海电子信息制造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上海电子信息制造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电子信息制造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电子信息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电子信息制造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电子信息制造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电子信息制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电子信息制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电子信息制造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电子信息制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电子信息制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电子信息制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上海电子信息制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上海电子信息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上海电子信息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上海电子信息制造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上海电子信息制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电子信息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电子信息制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电子信息制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电子信息制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电子信息制造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电子信息制造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上海电子信息制造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上海电子信息制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电子信息制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上海电子信息制造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上海电子信息制造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上海电子信息制造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上海电子信息制造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上海电子信息制造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电子信息制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电子信息制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上海电子信息制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电子信息制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电子信息制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上海电子信息制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上海电子信息制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电子信息制造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上海电子信息制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电子信息制造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电子信息制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电子信息制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电子信息制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电子信息制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电子信息制造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电子信息制造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海电子信息制造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2:41:00Z</dcterms:modified>
  <cp:revision>219</cp:revision>
  <dc:subject/>
  <dc:title/>
</cp:coreProperties>
</file>