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上海船舶和海洋工程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上海船舶和海洋工程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海船舶和海洋工程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船舶和海洋工程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上海船舶和海洋工程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上海船舶和海洋工程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船舶和海洋工程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船舶和海洋工程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船舶和海洋工程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船舶和海洋工程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海船舶和海洋工程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船舶和海洋工程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上海船舶和海洋工程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上海船舶和海洋工程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上海船舶和海洋工程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上海船舶和海洋工程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上海船舶和海洋工程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船舶和海洋工程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船舶和海洋工程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船舶和海洋工程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船舶和海洋工程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上海船舶和海洋工程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上海船舶和海洋工程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上海船舶和海洋工程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上海船舶和海洋工程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船舶和海洋工程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上海船舶和海洋工程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上海船舶和海洋工程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上海船舶和海洋工程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上海船舶和海洋工程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上海船舶和海洋工程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海船舶和海洋工程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海船舶和海洋工程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上海船舶和海洋工程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船舶和海洋工程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船舶和海洋工程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上海船舶和海洋工程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上海船舶和海洋工程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船舶和海洋工程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上海船舶和海洋工程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船舶和海洋工程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海船舶和海洋工程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船舶和海洋工程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船舶和海洋工程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船舶和海洋工程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海船舶和海洋工程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海船舶和海洋工程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海船舶和海洋工程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上海船舶和海洋工程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海船舶和海洋工程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船舶和海洋工程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上海船舶和海洋工程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上海船舶和海洋工程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船舶和海洋工程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船舶和海洋工程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船舶和海洋工程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船舶和海洋工程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海船舶和海洋工程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船舶和海洋工程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上海船舶和海洋工程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上海船舶和海洋工程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上海船舶和海洋工程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上海船舶和海洋工程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上海船舶和海洋工程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船舶和海洋工程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船舶和海洋工程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船舶和海洋工程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船舶和海洋工程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上海船舶和海洋工程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上海船舶和海洋工程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上海船舶和海洋工程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上海船舶和海洋工程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船舶和海洋工程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上海船舶和海洋工程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上海船舶和海洋工程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上海船舶和海洋工程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上海船舶和海洋工程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上海船舶和海洋工程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海船舶和海洋工程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海船舶和海洋工程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上海船舶和海洋工程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船舶和海洋工程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船舶和海洋工程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上海船舶和海洋工程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上海船舶和海洋工程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船舶和海洋工程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上海船舶和海洋工程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船舶和海洋工程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海船舶和海洋工程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船舶和海洋工程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船舶和海洋工程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船舶和海洋工程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海船舶和海洋工程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海船舶和海洋工程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海船舶和海洋工程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2:49:00Z</dcterms:modified>
  <cp:revision>231</cp:revision>
  <dc:subject/>
  <dc:title/>
</cp:coreProperties>
</file>