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辽宁农产品加工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辽宁农产品加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农产品加工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农产品加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辽宁农产品加工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辽宁农产品加工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农产品加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农产品加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农产品加工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农产品加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农产品加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农产品加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辽宁农产品加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辽宁农产品加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辽宁农产品加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辽宁农产品加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辽宁农产品加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农产品加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农产品加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农产品加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农产品加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辽宁农产品加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辽宁农产品加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辽宁农产品加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辽宁农产品加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农产品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辽宁农产品加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辽宁农产品加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辽宁农产品加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辽宁农产品加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辽宁农产品加工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农产品加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农产品加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辽宁农产品加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农产品加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农产品加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辽宁农产品加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辽宁农产品加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农产品加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辽宁农产品加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农产品加工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农产品加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农产品加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农产品加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农产品加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农产品加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农产品加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辽宁农产品加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辽宁农产品加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农产品加工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农产品加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辽宁农产品加工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辽宁农产品加工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农产品加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农产品加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农产品加工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农产品加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农产品加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农产品加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辽宁农产品加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辽宁农产品加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辽宁农产品加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辽宁农产品加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辽宁农产品加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农产品加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农产品加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农产品加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农产品加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辽宁农产品加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辽宁农产品加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辽宁农产品加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辽宁农产品加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农产品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辽宁农产品加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辽宁农产品加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辽宁农产品加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辽宁农产品加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辽宁农产品加工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农产品加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农产品加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辽宁农产品加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农产品加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农产品加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辽宁农产品加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辽宁农产品加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农产品加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辽宁农产品加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农产品加工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农产品加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农产品加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农产品加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农产品加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农产品加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农产品加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辽宁农产品加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6:18:00Z</dcterms:modified>
  <cp:revision>357</cp:revision>
  <dc:subject/>
  <dc:title/>
</cp:coreProperties>
</file>