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澳门出口加工产业市场深度调研与发展趋势预测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084"/>
        <w:gridCol w:w="639"/>
        <w:gridCol w:w="1503"/>
        <w:gridCol w:w="1301"/>
        <w:gridCol w:w="2779"/>
      </w:tblGrid>
      <w:tr>
        <w:trPr/>
        <w:tc>
          <w:tcPr>
            <w:tcW w:w="27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0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405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3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8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04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8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0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27" w:type="dxa"/>
            <w:gridSpan w:val="4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   25425726   25425736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FF"/>
              </w:rPr>
            </w:pPr>
            <w:r>
              <w:rPr>
                <w:rFonts w:ascii="宋体;SimSun" w:hAnsi="宋体;SimSun" w:cs="Arial"/>
                <w:color w:val="0000FF"/>
              </w:rPr>
              <w:t xml:space="preserve">【版权声明】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由中国行业研究网出品，报告版权归中研普华公司所有。本报告是中研普华公司的研究与统计成果，报告为有偿提供给购买报告的客户使用。未获得中研普华公司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书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授权，任何网站或媒体不得转载或引用，否则中研普华公司有权依法追究其法律责任。如需订阅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研究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，请直接联系本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网站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，以便获得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全程优质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完善服务。</w:t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5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443992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443992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部分 行业发展环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澳门出口加工行业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澳门出口加工行业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澳门出口加工行业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澳门出口加工行业分类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澳门出口加工产业链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澳门出口加工行业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宏观经济运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固定资产投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澳门出口加工行业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政策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相关行业标准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澳门出口加工行业社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居民消费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工业发展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部分 行业运行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澳门出口加工行业总体发展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澳门出口加工行业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单位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人员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资产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市场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澳门出口加工行业财务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盈利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偿债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营运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发展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澳门出口加工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全国澳门出口加工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全国澳门出口加工行业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全国澳门出口加工行业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全国澳门出口加工行业发展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澳门出口加工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澳门出口加工行业发展态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澳门出口加工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澳门出口加工行业市场供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澳门出口加工产业特征与行业重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澳门出口加工行业特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部分 行业竞争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 澳门出口加工行业竞争力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在全国的地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整体竞争力评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竞争力评价结果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竞争优势评价及构建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澳门出口加工行业市场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行业竞争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现有企业间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潜在进入者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替代品威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供应商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客户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行业国际竞争力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生产要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需求条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相关和支持性产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战略、结构与竞争状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澳门出口加工企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提高澳门出口加工企业核心竞争力的对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影响澳门出口加工企业核心竞争力的因素及提升途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提高澳门出口加工企业竞争力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澳门出口加工行业重点企业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企业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企业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企业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企业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企业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企业六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七节 企业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八节 企业八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九节 企业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十节 企业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部分 投资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 澳门出口加工行业投资与发展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澳门出口加工行业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澳门出口加工投资项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可以投资的澳门出口加工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澳门出口加工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澳门出口加工行业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未来澳门出口加工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未来澳门出口加工行业技术开发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总体行业“十二五”整体规划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未来市场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集中度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十二五行业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澳门出口加工行业发展趋势及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当前澳门出口加工存在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澳门出口加工未来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澳门出口加工发展方向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澳门出口加工行业发展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澳门出口加工行业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澳门出口加工行业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竞争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管理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业内专家观点与结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澳门出口加工行业营销策略分析及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澳门出口加工行业营销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澳门出口加工行业营销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行业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把握国家投资的契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竞争性战略联盟的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自身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市场的重点客户战略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实施重点客户战略的必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合理确立重点客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重点客户战略管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重点客户管理功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3496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部分 行业发展环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澳门出口加工行业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澳门出口加工行业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澳门出口加工行业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澳门出口加工行业分类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澳门出口加工产业链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澳门出口加工行业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宏观经济运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固定资产投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澳门出口加工行业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政策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相关行业标准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澳门出口加工行业社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居民消费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工业发展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部分 行业运行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澳门出口加工行业总体发展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澳门出口加工行业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单位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人员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资产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市场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澳门出口加工行业财务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盈利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偿债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营运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发展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澳门出口加工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全国澳门出口加工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全国澳门出口加工行业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全国澳门出口加工行业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全国澳门出口加工行业发展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澳门出口加工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澳门出口加工行业发展态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澳门出口加工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澳门出口加工行业市场供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澳门出口加工产业特征与行业重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澳门出口加工行业特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部分 行业竞争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 澳门出口加工行业竞争力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在全国的地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整体竞争力评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竞争力评价结果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竞争优势评价及构建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澳门出口加工行业市场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行业竞争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现有企业间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潜在进入者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替代品威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供应商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客户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行业国际竞争力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生产要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需求条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相关和支持性产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战略、结构与竞争状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澳门出口加工企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提高澳门出口加工企业核心竞争力的对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影响澳门出口加工企业核心竞争力的因素及提升途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提高澳门出口加工企业竞争力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澳门出口加工行业重点企业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企业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企业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企业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企业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企业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企业六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七节 企业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八节 企业八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九节 企业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十节 企业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部分 投资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 澳门出口加工行业投资与发展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澳门出口加工行业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澳门出口加工投资项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可以投资的澳门出口加工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澳门出口加工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澳门出口加工行业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未来澳门出口加工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未来澳门出口加工行业技术开发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总体行业“十二五”整体规划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未来市场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集中度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十二五行业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澳门出口加工行业发展趋势及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当前澳门出口加工存在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澳门出口加工未来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澳门出口加工发展方向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澳门出口加工行业发展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澳门出口加工行业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澳门出口加工行业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竞争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管理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业内专家观点与结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澳门出口加工行业营销策略分析及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澳门出口加工行业营销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澳门出口加工行业营销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行业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把握国家投资的契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竞争性战略联盟的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自身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市场的重点客户战略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实施重点客户战略的必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合理确立重点客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重点客户战略管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重点客户管理功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084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42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80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5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6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zxfw/kh/&#24449;&#35746;&#34920;.doc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order.asp" TargetMode="External"/><Relationship Id="rId5" Type="http://schemas.openxmlformats.org/officeDocument/2006/relationships/hyperlink" Target="http://www.chinairn.com/zxfw/kh/&#24449;&#35746;&#34920;.doc" TargetMode="External"/><Relationship Id="rId6" Type="http://schemas.openxmlformats.org/officeDocument/2006/relationships/hyperlink" Target="http://www.chinairn.com/order.asp" TargetMode="External"/><Relationship Id="rId7" Type="http://schemas.openxmlformats.org/officeDocument/2006/relationships/hyperlink" Target="http://www.chinairn.com/zxfw/zgkh.htm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08-19T08:42:00Z</dcterms:modified>
  <cp:revision>542</cp:revision>
  <dc:subject/>
  <dc:title/>
</cp:coreProperties>
</file>