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上半年中国生态农业和绿色食品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858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858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绿色食品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绿色食品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全球绿色食品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绿色食品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部分省份绿色食品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黑龙江绿色食品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四川绿色食品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绿色食品行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有机食品行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主要国家和地区有机食品现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有机食品贸易发展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有机食品贸易发展前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有机食品方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绿色食品市场问题与对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绿色食品市场发展存在的主要问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我国绿色食品市场的对策与建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绿色食品消费者认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绿色食品消费者认知程度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绿色食品购买行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生态农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态农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生态农业发展现状及原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生态农业发展的经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态农业发展问题与对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生态农业发展存在的问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快我国生态农业发展的对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态农业与绿色食品竞争企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天宝绿色食品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北大荒农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登海种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绿色食品（控股）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发展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绿大地生物科技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发展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态农业与绿色食品发展趋势与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态农业与绿色食品发展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有机食品市场前景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态农业发展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态农业与绿色食品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绿色食品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态农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连天宝绿色食品股份有限公司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连天宝绿色食品股份有限公司资本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连天宝绿色食品股份有限公司经营效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连天宝绿色食品股份有限公司获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连天宝绿色食品股份有限公司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连天宝绿色食品股份有限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连天宝绿色食品股份有限公司投资效益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北大荒农业股份有限公司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北大荒农业股份有限公司资本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北大荒农业股份有限公司经营效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北大荒农业股份有限公司获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北大荒农业股份有限公司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北大荒农业股份有限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北大荒农业股份有限公司投资效益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46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绿色食品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绿色食品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全球绿色食品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绿色食品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部分省份绿色食品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黑龙江绿色食品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四川绿色食品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绿色食品行业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有机食品行业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主要国家和地区有机食品现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有机食品贸易发展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有机食品贸易发展前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有机食品方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绿色食品市场问题与对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绿色食品市场发展存在的主要问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我国绿色食品市场的对策与建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绿色食品消费者认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绿色食品消费者认知程度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绿色食品购买行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生态农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态农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生态农业发展现状及原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生态农业发展的经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态农业发展问题与对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生态农业发展存在的问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快我国生态农业发展的对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生态农业与绿色食品竞争企业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天宝绿色食品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北大荒农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登海种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绿色食品（控股）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发展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绿大地生物科技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发展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生态农业与绿色食品发展趋势与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态农业与绿色食品发展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有机食品市场前景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态农业发展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态农业与绿色食品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绿色食品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态农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连天宝绿色食品股份有限公司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连天宝绿色食品股份有限公司资本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连天宝绿色食品股份有限公司经营效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连天宝绿色食品股份有限公司获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连天宝绿色食品股份有限公司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连天宝绿色食品股份有限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连天宝绿色食品股份有限公司投资效益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北大荒农业股份有限公司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北大荒农业股份有限公司资本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北大荒农业股份有限公司经营效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北大荒农业股份有限公司获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北大荒农业股份有限公司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北大荒农业股份有限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北大荒农业股份有限公司投资效益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8:38:00Z</dcterms:modified>
  <cp:revision>61</cp:revision>
  <dc:subject/>
  <dc:title/>
</cp:coreProperties>
</file>