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</w:t>
      </w:r>
      <w:r>
        <w:rPr>
          <w:rFonts w:ascii="Arial" w:hAnsi="Arial" w:cs="Arial"/>
        </w:rPr>
        <w:t>年上半年中国生猪行业市场研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0403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0403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生猪行业发展态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生猪价格走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生猪市场行情回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猪价格区域特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生猪市场价格预警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生猪市场行情回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猪价格区域特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后期发展展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生猪产业贸易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生猪产业出口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最近两年来各月出口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洲及国家出口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贸易方式出口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地区出口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企业性质出口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生猪产业贸易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猪肉出口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猪肉进口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生猪屠宰业经济运行情况监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行业基本经济指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包括生猪的畜禽屠宰业资产总计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包括生猪的畜禽屠宰业主营业务收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包括生猪的畜禽屠宰业利润总额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包括生猪的畜禽屠宰业企业单位数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包括生猪的畜禽屠宰业全部从业人员数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包括生猪的畜禽屠宰业工业产值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行业盈利及发展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包括生猪的畜禽屠宰业成长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包括生猪的畜禽屠宰业偿债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包括生猪的畜禽屠宰业盈利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包括生猪的畜禽屠宰业运营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重点企业竞争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口农工贸（罗牛山）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期经营动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温氏食品集团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期经营动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顺鑫农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雨润食品产业集团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期经营动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生猪产业发展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猪市场运行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猪供应能力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猪市场价格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生猪存在问题及建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养猪业存在的问题与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养猪业进入了新的发展阶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养猪业的发展策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生猪价格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生猪存栏变化趋势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全国猪粮比价走势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全国生猪、仔猪、猪肉平均价格走势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东北地区生猪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华北地区生猪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华东地区生猪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华中地区生猪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华南地区生猪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西北地区生猪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西南地区生猪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度全国生猪平均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生猪存栏变化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度全国猪粮比较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全国生猪、仔猪、猪肉平均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东北地区生猪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华北地区生猪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华东地区生猪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华中地区生猪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华南地区生猪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西北地区生猪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西南地区生猪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月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月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洲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洲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国家（地区）出口情况（当月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国家（地区）出口情况（累计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贸易方式出口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贸易方式出口情况（累计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地区出口情况（当月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地区出口情况（累计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企业性质出口情况（当月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企业性质出口情况（累计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出口价格、物量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包括生猪的畜禽屠宰业资产总计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包括生猪的畜禽屠宰业主营业务收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包括生猪的畜禽屠宰业利润总额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包括生猪的畜禽屠宰业企业单位数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包括生猪的畜禽屠宰业亏损企业单位数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包括生猪的畜禽屠宰业全部从业人员数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包括生猪的畜禽屠宰业工业销售产值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包括生猪的畜禽屠宰业总资产增长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包括生猪的畜禽屠宰业利润总额增长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包括生猪的畜禽屠宰业主营业务收入增长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包括生猪的畜禽屠宰业资本保值增值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包括生猪的畜禽屠宰业资产负债比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包括生猪的畜禽屠宰业利息保障倍数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包括生猪的畜禽屠宰业销售利润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包括生猪的畜禽屠宰业成本费用利润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包括生猪的畜禽屠宰业亏损面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包括生猪的畜禽屠宰业应收帐款周转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包括生猪的畜禽屠宰业存货周转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包括生猪的畜禽屠宰业总资产周转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顺鑫农业主要会计数据及财务指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周四川生猪及主要饲料原料均价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周活猪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周猪粮比走势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周仔猪均价预警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周后备母猪均价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周猪肉市场均价预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周玉米、小麦麸及肥猪料均价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9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生猪行业发展态势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生猪价格走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生猪市场行情回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猪价格区域特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生猪市场价格预警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生猪市场行情回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猪价格区域特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后期发展展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生猪产业贸易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生猪产业出口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概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最近两年来各月出口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洲及国家出口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贸易方式出口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地区出口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企业性质出口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生猪产业贸易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猪肉出口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猪肉进口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生猪屠宰业经济运行情况监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行业基本经济指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包括生猪的畜禽屠宰业资产总计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包括生猪的畜禽屠宰业主营业务收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包括生猪的畜禽屠宰业利润总额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包括生猪的畜禽屠宰业企业单位数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包括生猪的畜禽屠宰业全部从业人员数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包括生猪的畜禽屠宰业工业产值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行业盈利及发展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包括生猪的畜禽屠宰业成长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包括生猪的畜禽屠宰业偿债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包括生猪的畜禽屠宰业盈利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包括生猪的畜禽屠宰业运营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重点企业竞争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口农工贸（罗牛山）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期经营动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温氏食品集团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期经营动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顺鑫农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雨润食品产业集团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期经营动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生猪产业发展预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猪市场运行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猪供应能力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猪市场价格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生猪存在问题及建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养猪业存在的问题与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养猪业进入了新的发展阶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养猪业的发展策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生猪价格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生猪存栏变化趋势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全国猪粮比价走势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全国生猪、仔猪、猪肉平均价格走势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东北地区生猪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华北地区生猪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华东地区生猪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华中地区生猪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华南地区生猪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西北地区生猪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西南地区生猪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度全国生猪平均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生猪存栏变化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度全国猪粮比较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全国生猪、仔猪、猪肉平均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东北地区生猪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华北地区生猪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华东地区生猪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华中地区生猪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华南地区生猪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西北地区生猪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西南地区生猪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月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月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洲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洲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国家（地区）出口情况（当月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国家（地区）出口情况（累计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贸易方式出口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贸易方式出口情况（累计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地区出口情况（当月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地区出口情况（累计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企业性质出口情况（当月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企业性质出口情况（累计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出口价格、物量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包括生猪的畜禽屠宰业资产总计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包括生猪的畜禽屠宰业主营业务收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包括生猪的畜禽屠宰业利润总额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包括生猪的畜禽屠宰业企业单位数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包括生猪的畜禽屠宰业亏损企业单位数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包括生猪的畜禽屠宰业全部从业人员数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包括生猪的畜禽屠宰业工业销售产值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包括生猪的畜禽屠宰业总资产增长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包括生猪的畜禽屠宰业利润总额增长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包括生猪的畜禽屠宰业主营业务收入增长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包括生猪的畜禽屠宰业资本保值增值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包括生猪的畜禽屠宰业资产负债比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包括生猪的畜禽屠宰业利息保障倍数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包括生猪的畜禽屠宰业销售利润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包括生猪的畜禽屠宰业成本费用利润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包括生猪的畜禽屠宰业亏损面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包括生猪的畜禽屠宰业应收帐款周转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包括生猪的畜禽屠宰业存货周转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包括生猪的畜禽屠宰业总资产周转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顺鑫农业主要会计数据及财务指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周四川生猪及主要饲料原料均价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周活猪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周猪粮比走势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周仔猪均价预警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周后备母猪均价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周猪肉市场均价预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周玉米、小麦麸及肥猪料均价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8T08:40:00Z</dcterms:modified>
  <cp:revision>60</cp:revision>
  <dc:subject/>
  <dc:title/>
</cp:coreProperties>
</file>