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糖料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884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88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糖料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糖料市场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糖料市场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糖料市场消费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国内外糖价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国内糖料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国际糖料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国内外糖料价格的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糖料行业供需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糖料行业产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糖料行业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糖料行业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糖料市场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糖料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糖料行业进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糖料行业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制糖业出口交货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糖料行业运行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糖料行业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数量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糖料行业营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糖料行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糖料行业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行业生产规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糖料行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糖料行业存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/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榨季北方甜菜总结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/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榨季种植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北方甜菜糖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北方甜菜主产区糖厂开榨时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北方甜菜主产区产量影响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产量情况及分地区的产量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糖价对糖料种植的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/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糖料种植情况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/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糖期北方甜菜种植面积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/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北方主产区糖料种植面积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/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榨季南方甘蔗总结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/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榨季种植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南方甘蔗糖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南方甘蔗主产区糖厂开榨时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南方甘蔗主产区产量影响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产量情况及分地区的产量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糖价对糖料种植的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/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糖料种植情况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/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广西糖料种植情况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/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云南糖料种植情况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/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广东糖料种植情况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/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海南糖料种植情况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糖料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贵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宁糖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头华资实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屯河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糖料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糖料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糖料行业供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糖料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糖料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糖料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榨季我国糖料种植形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糖料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料行业进口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制糖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制糖业出口交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制糖业企业单位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制糖业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制糖业主营业务收入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制糖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制糖业利润总额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制糖业产成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制糖业产成品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制糖业工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制糖业工业销售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制糖业存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制糖业存货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方近五个榨季甜菜糖产量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近五个榨季甘蔗糖产量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贵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贵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贵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贵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贵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贵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贵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糖业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糖业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糖业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糖业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糖业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糖业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糖业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宁糖业股份有限公司按行业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宁糖业股份有限公司按产品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宁糖业股份有限公司按地区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头华资实业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头华资实业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头华资实业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头华资实业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头华资实业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头华资实业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头华资实业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屯河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屯河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屯河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屯河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屯河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屯河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屯河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按行业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按产品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按地区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5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糖料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糖料市场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糖料市场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糖料市场消费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国内外糖价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国内糖料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国际糖料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国内外糖料价格的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糖料行业供需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糖料行业产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糖料行业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糖料行业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糖料市场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糖料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糖料行业进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糖料行业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制糖业出口交货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糖料行业运行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糖料行业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数量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糖料行业营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糖料行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糖料行业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行业生产规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糖料行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糖料行业存货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/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榨季北方甜菜总结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/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榨季种植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北方甜菜糖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北方甜菜主产区糖厂开榨时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北方甜菜主产区产量影响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产量情况及分地区的产量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糖价对糖料种植的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/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糖料种植情况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/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糖期北方甜菜种植面积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/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北方主产区糖料种植面积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/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榨季南方甘蔗总结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/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榨季种植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南方甘蔗糖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南方甘蔗主产区糖厂开榨时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南方甘蔗主产区产量影响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产量情况及分地区的产量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糖价对糖料种植的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/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糖料种植情况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/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广西糖料种植情况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/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云南糖料种植情况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/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广东糖料种植情况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/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海南糖料种植情况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糖料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贵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宁糖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头华资实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屯河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糖料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糖料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糖料行业供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糖料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糖料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糖料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榨季我国糖料种植形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糖料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料行业进口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制糖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制糖业出口交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制糖业企业单位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制糖业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制糖业主营业务收入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制糖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制糖业利润总额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制糖业产成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制糖业产成品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制糖业工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制糖业工业销售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制糖业存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制糖业存货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方近五个榨季甜菜糖产量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近五个榨季甘蔗糖产量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贵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贵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贵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贵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贵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贵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贵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糖业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糖业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糖业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糖业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糖业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糖业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糖业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宁糖业股份有限公司按行业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宁糖业股份有限公司按产品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宁糖业股份有限公司按地区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头华资实业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头华资实业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头华资实业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头华资实业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头华资实业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头华资实业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头华资实业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屯河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屯河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屯河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屯河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屯河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屯河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屯河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按行业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按产品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按地区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46:00Z</dcterms:modified>
  <cp:revision>60</cp:revision>
  <dc:subject/>
  <dc:title/>
</cp:coreProperties>
</file>