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</w:t>
      </w:r>
      <w:r>
        <w:rPr>
          <w:rFonts w:ascii="Arial" w:hAnsi="Arial" w:cs="Arial"/>
        </w:rPr>
        <w:t>年上半年中国鲜花行业市场研究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4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123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123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鲜花行业发展态势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鲜花市场发展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鲜花市场状况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浙江杭州鲜花市场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海口市鲜花市场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青州鲜花市场状况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鲜花消费状况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鲜花市场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当前我国鲜花消费特点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当前我国鲜花消费引导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我国鲜花行业进出口数据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鲜花出口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鲜花出口概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近两年我国鲜花出口情况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鲜花行业进出口形势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当前我国鲜花行业出口现状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鲜花出口存在的问题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鲜花行业发展的前景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提高我国鲜花行业出口的策略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政府的扶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目标市场的确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战略的明确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比较优势的发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产品质量的把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信誉的重视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我国鲜花行业发展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花卉零售业的展望与发展策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花卉零售业的展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花卉零售业的发展策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鲜花产业的优势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种质资源优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气候资源优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劳动力资源优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市场优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花文化优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鲜花行业的发展对策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重视发展规划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建立完善的科技支撑体系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强化质量标准体系建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优惠政策的制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优化花卉产品结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运用科技提高产业化水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健全合理完善的流通网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外花卉零售业发展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花卉零售业的产业地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际社会对花卉零售业的共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鲜花行业重点企业竞争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森禾种业股份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发展现状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新蓝天园林苗木科技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产品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京中山园林建设（集团）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竞争力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泰联花卉（昆明）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市场整体背景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花卉物流发展状况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花卉物流行业的发展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当前我国花卉物流发展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花卉物流存在的问题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花卉物流发展的建议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花卉物流技术发展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花卉贮运中的保鲜技术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花卉物流的关键因素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各月出口金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分洲出口金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分国家（地区）出口情况（当月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分国家（地区）出口情况（累计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分贸易方式出口情况（当月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分贸易方式出口情况（累计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分地区出口情况（当月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分地区出口情况（累计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分企业性质出口情况（当月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分企业性质出口情况（累计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出口价格、物量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16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鲜花行业发展态势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鲜花市场发展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鲜花市场状况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浙江杭州鲜花市场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海口市鲜花市场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青州鲜花市场状况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鲜花消费状况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鲜花市场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当前我国鲜花消费特点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当前我国鲜花消费引导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我国鲜花行业进出口数据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鲜花出口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鲜花出口概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近两年我国鲜花出口情况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鲜花行业进出口形势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当前我国鲜花行业出口现状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鲜花出口存在的问题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鲜花行业发展的前景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提高我国鲜花行业出口的策略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政府的扶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目标市场的确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战略的明确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比较优势的发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产品质量的把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信誉的重视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我国鲜花行业发展状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花卉零售业的展望与发展策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花卉零售业的展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花卉零售业的发展策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鲜花产业的优势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种质资源优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气候资源优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劳动力资源优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市场优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花文化优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鲜花行业的发展对策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重视发展规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建立完善的科技支撑体系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强化质量标准体系建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优惠政策的制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优化花卉产品结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运用科技提高产业化水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健全合理完善的流通网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外花卉零售业发展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花卉零售业的产业地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际社会对花卉零售业的共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鲜花行业重点企业竞争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森禾种业股份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发展现状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新蓝天园林苗木科技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产品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京中山园林建设（集团）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竞争力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泰联花卉（昆明）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市场整体背景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花卉物流发展状况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花卉物流行业的发展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当前我国花卉物流发展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花卉物流存在的问题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花卉物流发展的建议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花卉物流技术发展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花卉贮运中的保鲜技术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花卉物流的关键因素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各月出口金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分洲出口金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分国家（地区）出口情况（当月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分国家（地区）出口情况（累计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分贸易方式出口情况（当月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分贸易方式出口情况（累计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分地区出口情况（当月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分地区出口情况（累计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分企业性质出口情况（当月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分企业性质出口情况（累计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出口价格、物量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8T08:48:00Z</dcterms:modified>
  <cp:revision>60</cp:revision>
  <dc:subject/>
  <dc:title/>
</cp:coreProperties>
</file>