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油料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3058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305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油料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油料油脂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油料油脂市场行情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油脂市场趋势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油料油脂市场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内油脂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际油脂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油脂行业主导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料成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转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压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油料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油脂加工行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油脂加工的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油脂加工的问题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油料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数量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生产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用植物油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油料行业发展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油料市场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油料市场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油料市场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油料行业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油料行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油料行业存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油料行业营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油料行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油料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油料行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油料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油料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油料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东凌粮油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重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顺鑫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敦煌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亚盛实业（集团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油料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油料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豆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油菜籽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葵花籽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油料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油料市场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油料市场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油料行业开发重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植物油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植物油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豆油原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菜油原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菜籽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生油原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生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食用植物油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民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用植物油加工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用植物油加工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用植物油加工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西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食用植物油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用植物油加工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用植物油加工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用植物油加工存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用植物油加工存货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用植物油加工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用植物油加工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用植物油加工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用植物油加工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用植物油加工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用植物油加工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60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油料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油料油脂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油料油脂市场行情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油脂市场趋势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油料油脂市场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内油脂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际油脂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油脂行业主导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料成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转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压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油料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油脂加工行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油脂加工的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油脂加工的问题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油料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数量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生产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用植物油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油料行业发展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油料市场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油料市场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油料市场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油料行业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油料行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油料行业存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油料行业营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油料行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油料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油料行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油料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油料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油料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东凌粮油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重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顺鑫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敦煌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亚盛实业（集团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油料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油料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豆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油菜籽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葵花籽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油料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油料市场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油料市场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油料行业开发重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植物油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植物油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豆油原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菜油原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菜籽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生油原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生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食用植物油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民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用植物油加工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用植物油加工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用植物油加工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西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食用植物油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用植物油加工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用植物油加工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用植物油加工存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用植物油加工存货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用植物油加工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用植物油加工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用植物油加工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用植物油加工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用植物油加工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用植物油加工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54:00Z</dcterms:modified>
  <cp:revision>60</cp:revision>
  <dc:subject/>
  <dc:title/>
</cp:coreProperties>
</file>