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玉米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978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978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玉米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玉米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价格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玉米市场供需格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市场供给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市场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玉米市场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影响我国玉米市场走势的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市场影响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政策影响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种植影响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玉米深加工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我国玉米深加工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玉米深加工业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深加工业主要产品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玉米深加工业地域分布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我国玉米深加工业存在的主要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临储收购政策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结构调整进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循环经济和综合利用能力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加工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玉米深加工企业收购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深加工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玉米深加工业发展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玉米行业产销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玉米行业产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球玉米行业供应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行业供应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行业产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玉米行业生产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产量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产量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玉米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玉米进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玉米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诸城兴贸玉米开发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营销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长春大成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鲁洲生物科技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营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销售网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西王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理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诸城润生淀粉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营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未来国际玉米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玉米供需形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阿玉米供需形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玉米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未来国内玉米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供需形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进口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深加工业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产区玉米现货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销区玉米现货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鲁洲生物科技有限公司主营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5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玉米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玉米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价格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玉米市场供需格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市场供给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市场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玉米市场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影响我国玉米市场走势的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市场影响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政策影响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种植影响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玉米深加工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我国玉米深加工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玉米深加工业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深加工业主要产品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玉米深加工业地域分布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我国玉米深加工业存在的主要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临储收购政策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结构调整进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循环经济和综合利用能力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加工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玉米深加工企业收购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深加工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玉米深加工业发展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玉米行业产销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玉米行业产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球玉米行业供应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行业供应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行业产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玉米行业生产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产量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产量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玉米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玉米进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玉米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诸城兴贸玉米开发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营销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长春大成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鲁洲生物科技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营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销售网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西王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理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诸城润生淀粉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营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未来国际玉米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玉米供需形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阿玉米供需形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玉米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未来国内玉米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供需形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进口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深加工业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产区玉米现货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销区玉米现货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鲁洲生物科技有限公司主营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56:00Z</dcterms:modified>
  <cp:revision>61</cp:revision>
  <dc:subject/>
  <dc:title/>
</cp:coreProperties>
</file>