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种子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68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68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种子行业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育种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种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种业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种子行业所处周期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种子行业政策走向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行业市场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种子行业发展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种子行业市场地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种子行业市场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细分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稻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稻种子价格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晚造杂交水稻、玉米种子供需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杂交水稻种子总体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进口蔬菜种子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端蔬菜种子市场份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类种子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种子产业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玉门市棉花种子经营现状与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丰乐种业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种子行业发展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行业面临的挑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种子行业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对我国种子行业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行业应对挑战的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种子行业应对挑战的思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种子行业应对挑战的具体措施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种子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种子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种子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行业市场供给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种子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丰乐股份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登海种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敦煌种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种子行业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育种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种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种业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种子行业所处周期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种子行业政策走向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行业市场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种子行业发展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种子行业市场地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种子行业市场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细分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稻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稻种子价格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晚造杂交水稻、玉米种子供需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杂交水稻种子总体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进口蔬菜种子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端蔬菜种子市场份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类种子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种子产业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玉门市棉花种子经营现状与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丰乐种业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种子行业发展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行业面临的挑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种子行业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对我国种子行业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行业应对挑战的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种子行业应对挑战的思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种子行业应对挑战的具体措施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种子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种子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种子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行业市场供给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种子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丰乐股份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登海种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敦煌种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59:00Z</dcterms:modified>
  <cp:revision>60</cp:revision>
  <dc:subject/>
  <dc:title/>
</cp:coreProperties>
</file>