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农产品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农产品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农产品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农产品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农产品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农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农产品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农产品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农产品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农产品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农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农产品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农产品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农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农产品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农产品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农产品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农产品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农产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农产品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农产品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农产品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农产品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农产品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农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农产品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农产品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农产品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农产品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农产品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农产品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农产品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农产品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农产品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农产品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农产品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农产品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农产品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农产品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农产品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农产品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农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农产品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农产品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农产品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农产品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农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农产品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农产品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农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农产品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农产品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农产品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农产品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农产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农产品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农产品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农产品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农产品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农产品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农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农产品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农产品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农产品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农产品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农产品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农产品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农产品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农产品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农产品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农产品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农产品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农产品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7:00Z</dcterms:modified>
  <cp:revision>334</cp:revision>
  <dc:subject/>
  <dc:title/>
</cp:coreProperties>
</file>