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香港会展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港会展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会展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会展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会展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会展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会展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会展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会展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会展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会展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会展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港会展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香港会展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香港会展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香港会展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香港会展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会展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会展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会展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会展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会展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会展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香港会展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港会展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会展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港会展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港会展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港会展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港会展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港会展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会展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会展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港会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会展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会展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港会展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港会展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会展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香港会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会展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会展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会展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会展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会展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会展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会展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港会展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港会展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会展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会展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会展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会展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会展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会展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会展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会展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会展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会展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港会展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香港会展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香港会展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香港会展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香港会展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会展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会展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会展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会展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会展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会展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香港会展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港会展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会展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港会展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港会展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港会展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港会展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港会展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会展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会展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港会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会展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会展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港会展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港会展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会展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香港会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会展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会展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会展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会展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会展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会展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会展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港会展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05:00Z</dcterms:modified>
  <cp:revision>297</cp:revision>
  <dc:subject/>
  <dc:title/>
</cp:coreProperties>
</file>