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安徽文化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安徽文化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徽文化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徽文化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安徽文化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安徽文化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安徽文化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文化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文化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安徽文化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徽文化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徽文化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安徽文化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安徽文化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安徽文化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安徽文化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安徽文化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徽文化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文化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文化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文化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安徽文化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安徽文化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安徽文化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安徽文化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徽文化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安徽文化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安徽文化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安徽文化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安徽文化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安徽文化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徽文化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徽文化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安徽文化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文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文化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安徽文化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安徽文化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安徽文化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安徽文化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徽文化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徽文化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文化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文化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文化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徽文化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徽文化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徽文化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安徽文化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徽文化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徽文化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安徽文化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安徽文化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安徽文化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文化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文化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安徽文化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徽文化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徽文化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安徽文化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安徽文化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安徽文化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安徽文化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安徽文化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徽文化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文化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文化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文化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安徽文化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安徽文化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安徽文化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安徽文化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徽文化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安徽文化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安徽文化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安徽文化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安徽文化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安徽文化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徽文化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徽文化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安徽文化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文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文化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安徽文化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安徽文化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安徽文化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安徽文化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徽文化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徽文化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文化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文化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文化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徽文化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徽文化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徽文化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0T00:55:00Z</dcterms:modified>
  <cp:revision>114</cp:revision>
  <dc:subject/>
  <dc:title/>
</cp:coreProperties>
</file>