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安徽非金属优质材料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安徽非金属优质材料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徽非金属优质材料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徽非金属优质材料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徽非金属优质材料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安徽非金属优质材料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安徽非金属优质材料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非金属优质材料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非金属优质材料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安徽非金属优质材料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徽非金属优质材料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徽非金属优质材料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安徽非金属优质材料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安徽非金属优质材料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安徽非金属优质材料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安徽非金属优质材料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安徽非金属优质材料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徽非金属优质材料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非金属优质材料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非金属优质材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非金属优质材料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徽非金属优质材料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安徽非金属优质材料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安徽非金属优质材料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安徽非金属优质材料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徽非金属优质材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安徽非金属优质材料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安徽非金属优质材料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安徽非金属优质材料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安徽非金属优质材料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安徽非金属优质材料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徽非金属优质材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徽非金属优质材料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安徽非金属优质材料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非金属优质材料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非金属优质材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安徽非金属优质材料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安徽非金属优质材料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安徽非金属优质材料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安徽非金属优质材料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徽非金属优质材料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徽非金属优质材料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非金属优质材料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非金属优质材料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非金属优质材料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徽非金属优质材料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徽非金属优质材料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徽非金属优质材料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安徽非金属优质材料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徽非金属优质材料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徽非金属优质材料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徽非金属优质材料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安徽非金属优质材料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安徽非金属优质材料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非金属优质材料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非金属优质材料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安徽非金属优质材料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徽非金属优质材料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徽非金属优质材料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安徽非金属优质材料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安徽非金属优质材料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安徽非金属优质材料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安徽非金属优质材料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安徽非金属优质材料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徽非金属优质材料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非金属优质材料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非金属优质材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非金属优质材料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徽非金属优质材料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安徽非金属优质材料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安徽非金属优质材料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安徽非金属优质材料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徽非金属优质材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安徽非金属优质材料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安徽非金属优质材料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安徽非金属优质材料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安徽非金属优质材料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安徽非金属优质材料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徽非金属优质材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徽非金属优质材料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安徽非金属优质材料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非金属优质材料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非金属优质材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安徽非金属优质材料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安徽非金属优质材料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安徽非金属优质材料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安徽非金属优质材料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徽非金属优质材料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徽非金属优质材料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非金属优质材料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非金属优质材料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非金属优质材料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徽非金属优质材料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徽非金属优质材料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徽非金属优质材料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1:06:00Z</dcterms:modified>
  <cp:revision>138</cp:revision>
  <dc:subject/>
  <dc:title/>
</cp:coreProperties>
</file>