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海南新能源汽车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海南新能源汽车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新能源汽车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新能源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南新能源汽车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南新能源汽车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新能源汽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新能源汽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新能源汽车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新能源汽车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新能源汽车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新能源汽车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海南新能源汽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海南新能源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海南新能源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海南新能源汽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海南新能源汽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新能源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新能源汽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新能源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新能源汽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南新能源汽车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南新能源汽车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海南新能源汽车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海南新能源汽车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新能源汽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海南新能源汽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海南新能源汽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海南新能源汽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海南新能源汽车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海南新能源汽车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新能源汽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新能源汽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海南新能源汽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新能源汽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新能源汽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海南新能源汽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海南新能源汽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新能源汽车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海南新能源汽车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新能源汽车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新能源汽车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新能源汽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新能源汽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新能源汽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新能源汽车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新能源汽车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南新能源汽车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海南新能源汽车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新能源汽车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新能源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南新能源汽车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南新能源汽车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新能源汽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新能源汽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新能源汽车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新能源汽车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新能源汽车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新能源汽车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海南新能源汽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海南新能源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海南新能源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海南新能源汽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海南新能源汽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新能源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新能源汽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新能源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新能源汽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南新能源汽车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南新能源汽车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海南新能源汽车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海南新能源汽车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新能源汽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海南新能源汽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海南新能源汽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海南新能源汽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海南新能源汽车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海南新能源汽车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新能源汽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新能源汽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海南新能源汽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新能源汽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新能源汽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海南新能源汽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海南新能源汽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新能源汽车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海南新能源汽车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新能源汽车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新能源汽车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新能源汽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新能源汽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新能源汽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新能源汽车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新能源汽车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南新能源汽车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3:37:00Z</dcterms:modified>
  <cp:revision>312</cp:revision>
  <dc:subject/>
  <dc:title/>
</cp:coreProperties>
</file>