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云南零售百货产业市场深度调研与发展趋势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0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4399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4399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云南零售百货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云南零售百货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云南零售百货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云南零售百货行业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云南零售百货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云南零售百货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运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云南零售百货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标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云南零售百货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云南零售百货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云南零售百货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云南零售百货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云南零售百货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国云南零售百货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国云南零售百货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国云南零售百货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国云南零售百货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云南零售百货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云南零售百货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云南零售百货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云南零售百货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云南零售百货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云南零售百货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云南零售百货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在全国的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云南零售百货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云南零售百货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云南零售百货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云南零售百货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云南零售百货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云南零售百货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云南零售百货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云南零售百货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云南零售百货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云南零售百货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云南零售百货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云南零售百货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云南零售百货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云南零售百货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十二五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云南零售百货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云南零售百货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云南零售百货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云南零售百货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云南零售百货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云南零售百货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云南零售百货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云南零售百货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云南零售百货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云南零售百货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9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云南零售百货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云南零售百货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云南零售百货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云南零售百货行业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云南零售百货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云南零售百货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运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云南零售百货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标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云南零售百货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云南零售百货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云南零售百货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云南零售百货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云南零售百货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国云南零售百货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国云南零售百货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国云南零售百货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国云南零售百货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云南零售百货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云南零售百货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云南零售百货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云南零售百货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云南零售百货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云南零售百货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云南零售百货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在全国的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云南零售百货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云南零售百货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云南零售百货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云南零售百货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云南零售百货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云南零售百货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云南零售百货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云南零售百货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云南零售百货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云南零售百货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云南零售百货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云南零售百货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云南零售百货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云南零售百货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十二五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云南零售百货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云南零售百货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云南零售百货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云南零售百货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云南零售百货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云南零售百货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云南零售百货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云南零售百货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云南零售百货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云南零售百货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22T07:00:00Z</dcterms:modified>
  <cp:revision>426</cp:revision>
  <dc:subject/>
  <dc:title/>
</cp:coreProperties>
</file>