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涤除渍浸泡剂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洗涤除渍浸泡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涤除渍浸泡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除渍浸泡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除渍浸泡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涤除渍浸泡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涤除渍浸泡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洗涤除渍浸泡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涤除渍浸泡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涤除渍浸泡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除渍浸泡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涤除渍浸泡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洗涤除渍浸泡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洗涤除渍浸泡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洗涤除渍浸泡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洗涤除渍浸泡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除渍浸泡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涤除渍浸泡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涤除渍浸泡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洗涤除渍浸泡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洗涤除渍浸泡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除渍浸泡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除渍浸泡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除渍浸泡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洗涤除渍浸泡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除渍浸泡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洗涤除渍浸泡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涤除渍浸泡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洗涤除渍浸泡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除渍浸泡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涤除渍浸泡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涤除渍浸泡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洗涤除渍浸泡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洗涤除渍浸泡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洗涤除渍浸泡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除渍浸泡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除渍浸泡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涤除渍浸泡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除渍浸泡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除渍浸泡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除渍浸泡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除渍浸泡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洗涤除渍浸泡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除渍浸泡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除渍浸泡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除渍浸泡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洗涤除渍浸泡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除渍浸泡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除渍浸泡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除渍浸泡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洗涤除渍浸泡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除渍浸泡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洗涤除渍浸泡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洗涤除渍浸泡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洗涤除渍浸泡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洗涤除渍浸泡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洗涤除渍浸泡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洗涤除渍浸泡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洗涤除渍浸泡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洗涤除渍浸泡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涤除渍浸泡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洗涤除渍浸泡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除渍浸泡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洗涤除渍浸泡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洗涤除渍浸泡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洗涤除渍浸泡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涤除渍浸泡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除渍浸泡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除渍浸泡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涤除渍浸泡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洗涤除渍浸泡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洗涤除渍浸泡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除渍浸泡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涤除渍浸泡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除渍浸泡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除渍浸泡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涤除渍浸泡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涤除渍浸泡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涤除渍浸泡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除渍浸泡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除渍浸泡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除渍浸泡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除渍浸泡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除渍浸泡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除渍浸泡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除渍浸泡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除渍浸泡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除渍浸泡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除渍浸泡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除渍浸泡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除渍浸泡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除渍浸泡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除渍浸泡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除渍浸泡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除渍浸泡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除渍浸泡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除渍浸泡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除渍浸泡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除渍浸泡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除渍浸泡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除渍浸泡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除渍浸泡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洗涤除渍浸泡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除渍浸泡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除渍浸泡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除渍浸泡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除渍浸泡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除渍浸泡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除渍浸泡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洗涤除渍浸泡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洗涤除渍浸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洗涤除渍浸泡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洗涤除渍浸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洗涤除渍浸泡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洗涤除渍浸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洗涤除渍浸泡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洗涤除渍浸泡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洗涤除渍浸泡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涤除渍浸泡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除渍浸泡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除渍浸泡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除渍浸泡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除渍浸泡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除渍浸泡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除渍浸泡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除渍浸泡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除渍浸泡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除渍浸泡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除渍浸泡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涤除渍浸泡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洗涤除渍浸泡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涤除渍浸泡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除渍浸泡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除渍浸泡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涤除渍浸泡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涤除渍浸泡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涤除渍浸泡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除渍浸泡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除渍浸泡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洗涤除渍浸泡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涤除渍浸泡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涤除渍浸泡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除渍浸泡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涤除渍浸泡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洗涤除渍浸泡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洗涤除渍浸泡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洗涤除渍浸泡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洗涤除渍浸泡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除渍浸泡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涤除渍浸泡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涤除渍浸泡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洗涤除渍浸泡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洗涤除渍浸泡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除渍浸泡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除渍浸泡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除渍浸泡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洗涤除渍浸泡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除渍浸泡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洗涤除渍浸泡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涤除渍浸泡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洗涤除渍浸泡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除渍浸泡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涤除渍浸泡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涤除渍浸泡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洗涤除渍浸泡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洗涤除渍浸泡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涤除渍浸泡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除渍浸泡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除渍浸泡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除渍浸泡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洗涤除渍浸泡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除渍浸泡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除渍浸泡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涤除渍浸泡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除渍浸泡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除渍浸泡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除渍浸泡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除渍浸泡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洗涤除渍浸泡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除渍浸泡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除渍浸泡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除渍浸泡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洗涤除渍浸泡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除渍浸泡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除渍浸泡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除渍浸泡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洗涤除渍浸泡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除渍浸泡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涤除渍浸泡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除渍浸泡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洗涤除渍浸泡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洗涤除渍浸泡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除渍浸泡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洗涤除渍浸泡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洗涤除渍浸泡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洗涤除渍浸泡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洗涤除渍浸泡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洗涤除渍浸泡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洗涤除渍浸泡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涤除渍浸泡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洗涤除渍浸泡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除渍浸泡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洗涤除渍浸泡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除渍浸泡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除渍浸泡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除渍浸泡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洗涤除渍浸泡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洗涤除渍浸泡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涤除渍浸泡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除渍浸泡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除渍浸泡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涤除渍浸泡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洗涤除渍浸泡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洗涤除渍浸泡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涤除渍浸泡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除渍浸泡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除渍浸泡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涤除渍浸泡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除渍浸泡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除渍浸泡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除渍浸泡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涤除渍浸泡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涤除渍浸泡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涤除渍浸泡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除渍浸泡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除渍浸泡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除渍浸泡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除渍浸泡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除渍浸泡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除渍浸泡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除渍浸泡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除渍浸泡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除渍浸泡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除渍浸泡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除渍浸泡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除渍浸泡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除渍浸泡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除渍浸泡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除渍浸泡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除渍浸泡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除渍浸泡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除渍浸泡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除渍浸泡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除渍浸泡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除渍浸泡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除渍浸泡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除渍浸泡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除渍浸泡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除渍浸泡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除渍浸泡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除渍浸泡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除渍浸泡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洗涤除渍浸泡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除渍浸泡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除渍浸泡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除渍浸泡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除渍浸泡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除渍浸泡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除渍浸泡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除渍浸泡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除渍浸泡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洗涤除渍浸泡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洗涤除渍浸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洗涤除渍浸泡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洗涤除渍浸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洗涤除渍浸泡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洗涤除渍浸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洗涤除渍浸泡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洗涤除渍浸泡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洗涤除渍浸泡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除渍浸泡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除渍浸泡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涤除渍浸泡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除渍浸泡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除渍浸泡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除渍浸泡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除渍浸泡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除渍浸泡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除渍浸泡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除渍浸泡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除渍浸泡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除渍浸泡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除渍浸泡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涤除渍浸泡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6:14:00Z</dcterms:modified>
  <cp:revision>78</cp:revision>
  <dc:subject/>
  <dc:title/>
</cp:coreProperties>
</file>