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妆市场深度研究分析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92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92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妆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特点及类型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粉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眼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睫毛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唇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彩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妆市场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妆市场运行透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彩妆市场呈上升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彩妆市场规模分析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彩色化妆品销售情况及占化妆品销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面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眼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唇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指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地区彩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市场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妆市场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彩妆市场的可喜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档彩妆品渐走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消费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最佳彩妆类产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彩妆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彩妆品牌发展的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彩妆产品包装单纯模仿国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化妆品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化妆品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化妆品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化妆品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细分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颊部彩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颊部彩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颊部彩妆品市场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饼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粉底液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唇部彩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唇部彩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口红市场销售情况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唇彩市场销售分析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眼部彩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眼部彩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眼影市场销售情况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睫毛膏市场销售情况及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甲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甲业已初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甲消费市场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甲油及其相关产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化妆品细分产品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香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唇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眼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区域市场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消费意识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彩妆品品牌渗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潜在消费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市场消费行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消费者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目标客户群体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消费者消费行业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彩妆产品使用频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彩妆产品品牌忠诚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彩妆产品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对国内外品牌彩妆产品满意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彩妆购买渠道调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传统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型美容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购买彩妆产品选择因素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化妆品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化妆品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妆活动促销的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彩妆品牌营销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宝莲与娥佩兰的营销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姿兰彩妆的市场营销法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优婷市场营销经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丽立美彩妆品牌营销成功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活动促销的注意事项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活动促销对彩妆品牌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彩妆活动促销成功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引顾客的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使活动成功的三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业营销的问题与策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商利用护肤品渠道做彩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专卖店彩妆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品牌彩妆企业在中国市场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彩妆品牌在中国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谜尚在中国彩妆市场的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国产与外资品牌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市场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外资与本土品牌的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品牌在中国各区域市场竞争力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的竞争策略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彩妆市场应远离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彩妆企业打造品牌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市场竞争力提升的四个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彩妆品牌国内市场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莱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'Ore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莱雅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宝莲积极培养中国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宝莲产品高端品质大众化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&amp;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洁调整产品结构重点布局彩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洁封面女郎彩妆启动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芙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pho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丝芙兰在中国加快开店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芙兰化妆品连锁店的创新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诗兰黛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teelaud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诗兰黛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诗兰黛加快彩妆市场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ISEI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生堂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生堂在日本推出低端彩妆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生堂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e Make 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芳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雅芳化妆品的销售渠道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芳旗下彩妆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2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撤出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化妆品卫生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日用化妆品说明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化妆品广告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文化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人的审美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妆投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妆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妆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市场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妆品市场的发展潜力极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男士化妆品市场商机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业未来发展十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市场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妆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市场总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妆原料往安全、天然、滋养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业发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中国彩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妆企业经营管理策略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妆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化妆品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化妆品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化妆品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香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唇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唇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眼用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眼用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彩妆产品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品牌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产品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品牌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彩妆产品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妆行业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户购买彩妆影响因素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彩妆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彩妆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经常购买彩妆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彩妆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腮红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化妆品品牌市场占有率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生产企业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后彩妆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玫琳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芳（中国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生堂丽源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泽化妆品（深圳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尚美国际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夏福美容用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卓多姿中信化妆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科化妆品（上海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坤斯化妆品（深圳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艾丽碧丝（集团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工业总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妆所属行业总体投资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妆所属行业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彩妆所属行业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所属行业外商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活力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收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效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效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行业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妆技术创新风险的因素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战略与通用企业战略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战略的功能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区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矩阵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发展战略咨询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妆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特点及类型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粉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眼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睫毛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唇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彩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妆市场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妆市场运行透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彩妆市场呈上升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彩妆市场规模分析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彩色化妆品销售情况及占化妆品销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面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眼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指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地区彩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市场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妆市场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彩妆市场的可喜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档彩妆品渐走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消费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最佳彩妆类产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彩妆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彩妆品牌发展的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彩妆产品包装单纯模仿国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化妆品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化妆品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化妆品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化妆品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细分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颊部彩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颊部彩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颊部彩妆品市场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饼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粉底液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唇部彩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唇部彩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口红市场销售情况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唇彩市场销售分析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眼部彩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眼部彩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眼影市场销售情况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睫毛膏市场销售情况及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甲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甲业已初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甲消费市场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甲油及其相关产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化妆品细分产品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香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唇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眼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区域市场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消费意识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彩妆品品牌渗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潜在消费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市场消费行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消费者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目标客户群体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消费者消费行业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彩妆产品使用频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彩妆产品品牌忠诚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彩妆产品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对国内外品牌彩妆产品满意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彩妆购买渠道调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传统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型美容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购买彩妆产品选择因素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化妆品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化妆品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妆活动促销的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彩妆品牌营销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宝莲与娥佩兰的营销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姿兰彩妆的市场营销法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优婷市场营销经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丽立美彩妆品牌营销成功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活动促销的注意事项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活动促销对彩妆品牌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彩妆活动促销成功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引顾客的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使活动成功的三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业营销的问题与策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商利用护肤品渠道做彩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专卖店彩妆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品牌彩妆企业在中国市场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彩妆品牌在中国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谜尚在中国彩妆市场的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国产与外资品牌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市场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外资与本土品牌的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品牌在中国各区域市场竞争力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的竞争策略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彩妆市场应远离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彩妆企业打造品牌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市场竞争力提升的四个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彩妆品牌国内市场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莱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'Ore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莱雅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宝莲积极培养中国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宝莲产品高端品质大众化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&amp;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洁调整产品结构重点布局彩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洁封面女郎彩妆启动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芙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pho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丝芙兰在中国加快开店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芙兰化妆品连锁店的创新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诗兰黛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teelaud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诗兰黛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诗兰黛加快彩妆市场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ISEI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生堂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生堂在日本推出低端彩妆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生堂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e Make 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芳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雅芳化妆品的销售渠道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芳旗下彩妆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2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撤出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化妆品卫生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日用化妆品说明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化妆品广告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文化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人的审美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妆投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妆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妆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市场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妆品市场的发展潜力极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男士化妆品市场商机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业未来发展十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市场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妆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市场总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妆原料往安全、天然、滋养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业发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中国彩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妆企业经营管理策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妆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化妆品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化妆品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化妆品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香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唇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唇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眼用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眼用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彩妆产品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品牌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产品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品牌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彩妆产品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妆行业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户购买彩妆影响因素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彩妆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彩妆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经常购买彩妆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彩妆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腮红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化妆品品牌市场占有率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生产企业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后彩妆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玫琳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芳（中国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生堂丽源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泽化妆品（深圳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尚美国际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夏福美容用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卓多姿中信化妆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科化妆品（上海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坤斯化妆品（深圳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艾丽碧丝（集团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工业总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妆所属行业总体投资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妆所属行业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彩妆所属行业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所属行业外商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活力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收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效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效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行业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妆技术创新风险的因素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战略与通用企业战略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战略的功能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区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矩阵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发展战略咨询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35:00Z</dcterms:modified>
  <cp:revision>50</cp:revision>
  <dc:subject/>
  <dc:title/>
</cp:coreProperties>
</file>