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橱柜行业深度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公司领衔，在大量周密的市场调研基础上，主要依据了国家统计局、国家商务部、国家海关总署、中国经济景气监测中心、中国家具行业协会、全国工商联橱柜委员会、全国及海外多种相关刊物的基础信息等公布和提供的大量资料，对国际橱柜行业市场发展状况、我国橱柜行业的市场状况、橱柜行业的供给与需求、橱柜销售渠道等进行了深入的分析，并对主要的国际市场、我国主要城市橱柜市场、橱柜企业的应对策略等方面进行了探讨。结合新时期的各方面因素，对中国橱柜行业的发展趋势给予了细致和审慎的预测论证。报告还对国家相关政策进行了介绍和趋向研判，提出了可操性创新建议，是橱柜企业准确了解目前中国橱柜行业发展动态，把握橱柜行业现状与趋势，制定市场策略的重要决策依据之一，具有重要决策参考价值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8557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855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橱柜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橱柜行业的定义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橱柜行业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橱柜行业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橱柜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橱柜组成部分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橱柜延米计价的概念及计算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橱柜行业的特殊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橱柜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橱柜的几种风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橱柜的组装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橱柜产品的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橱柜的安装准备及厨房测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橱柜的安装准备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厨房尺寸测量的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厨房测量的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橱柜的设计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橱柜设计中不同材料的风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橱柜设计要符合美学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橱柜设计要体现人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市场必须尊重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厨房设计重点研究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橱柜设计的其他重要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橱柜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橱柜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主流橱柜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橱柜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橱柜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橱柜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橱柜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橱柜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橱柜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橱柜业赢利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橱柜市场中外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品牌橱柜企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橱柜产品设计变化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橱柜产品出口退税率变化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橱柜业将迎来新一轮“环保风暴”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橱柜标准化加快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橱柜标准化进程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中小企业面临退市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标准助推橱柜分羹精装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橱柜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橱柜市场无序竞争，行业自律性较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杂牌充斥市场品牌陷入重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本地品牌难成气候低价成为理所当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原材料决定橱柜品质优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形象店扩张消费者买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报价水分多多业主糊涂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证书繁多消费者虚实难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分及关联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整体厨房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厨房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厨房的涵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厨房的主要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厨房设计应遵循的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整体厨房与传统厨房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厨房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橱柜的发展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整体厨房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厨房电器企业向整体厨房延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橱柜企业对家电企业涉足整体厨房的反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厨房发展中的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厨房设计及消费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厨房行业发展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整体厨房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整体橱柜应走中国化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橱柜行业需运用多种战术度过金融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厨房的前景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橱柜的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橱柜的挑战和机遇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整体厨房产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整体厨房发展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区域及其他细分橱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地区橱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橱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橱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橱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橱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春市橱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橱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兰州市橱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橱柜台面材质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橱柜台面材质优缺点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英石橱柜台面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造石橱柜材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实木橱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实木橱柜市场占有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种风格引追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木橱柜成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主打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橱柜相关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材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亿投资带给建材产业的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材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材产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材工业“十二五”指导思想及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木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木制橱柜的分类及优点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行业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材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木材价格走势对橱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实木橱柜流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橱柜五金配件的分类及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五金制品的生产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五金行业存在的问题及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五金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五金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修装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装修装饰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装公司涉足橱柜业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非正规橱柜装修对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集成家装引领装修行业新革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修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修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产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产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地产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市场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开发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品房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开发企业资金来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国房地产开发景气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景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上市公司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当前房地产形势总的看法与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发展趋势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政策展望和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品牌发展及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橱柜市场品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橱柜品牌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橱柜品牌的价值所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仍是企业的生命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与非品牌橱柜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橱柜品牌成消费者首选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橱柜品牌传播的核心及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橱柜品牌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橱柜与居家消费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橱柜行业催生全国性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不同类型橱柜品牌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性品牌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区域品牌橱柜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区域性品牌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四级市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打造橱柜品牌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橱企增强品牌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杂牌厂家到名牌橱企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橱柜市场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链不长争取合作共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橱柜业发展区域性品牌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概念引入到意识启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橱柜的产业化和标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目前产业化道路很难走，最根本的问题就是标准化难以实施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走向全国，品牌才能站住脚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为橱柜行业发展保驾护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橱柜行业的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橱柜行业主要营销模式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橱企加盟代理与直营的优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橱柜网络销售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橱企选好营销模式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橱柜行业的透明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透明营销的概念及手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透明营销推动橱柜品牌竞争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派向社会公开生产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康洁向大众媒体展示先进技术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橱柜企业营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皮阿诺橱柜借力奥运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派的文化营销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橱企新闻媒体营销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橱柜经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橱柜企业试行产销分离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厦门橱企首创厂家直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展会成为成都橱企建立网络渠道的新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橱柜经销体系面临的问题及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橱柜业改进橱柜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卖场销售橱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营店销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橱柜网络销售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寻求加盟合作规避卖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家居体验馆提升品牌文化的法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橱柜业营销的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橱柜营销面临的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橱柜企业市场营销攻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橱柜企业终端营销的原则及其方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橱柜市场销售渠道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厨房“套购”成时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电品牌：整体厨房更省心、更节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电连锁：“套购”方案一步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橱柜行业生存之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突破渠道单一是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橱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橱柜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橱柜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橱柜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橱柜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橱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橱柜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橱柜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橱柜行业国际竞争者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与国产品牌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品牌橱柜遭遇到“阻击战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品牌走向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纯进口橱柜品牌以专业取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橱柜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进入完全竞争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橱柜业恶性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部分企业将“退市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作坊式企业将被淘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智能化推动橱柜产业洗牌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科技含量渐高或成行业洗牌新诱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行业内的资本运作将趋于活跃，企业间的合作会明显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企业两极分化将进一步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销售渠道间的竞争日益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橱柜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柯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宝博洛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迪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潘卫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橱柜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康洁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隆森木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杭州老板实业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青岛帝森家庭橱柜厨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北一新橱柜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橱柜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阿尔诺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LN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威尔曼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著名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ggenpoh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obili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ation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房家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ln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尔诺橱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诗奈德橱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贝罗尼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北京诺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依耐斯橱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橱柜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橱柜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规模定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橱柜产业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橱柜新标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橱柜业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橱柜成朝阳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就是橱柜行业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橱柜三四级市场开发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橱柜业未来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产橱柜企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橱柜产品二次购置受关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与工程带动刚需橱柜业乐观看待危机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下乡市场潜力巨大企业拓展尚需时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橱柜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橱柜行业发展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橱柜市场流行风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橱柜产品设计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橱柜市场流通零售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橱柜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渐明朗未来五年橱柜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橱柜发展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色橱柜区域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销售渠道的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厨电一体化是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抢占二三线城市——橱柜行业的蓝海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橱柜产业化将是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电一体化是必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橱柜产业产业化时代即将到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橱电一体化是必然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标准化是整体厨柜产业的必然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的最终结果是名牌瓜分天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橱柜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橱柜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橱柜市场经营不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橱柜行业伪装外国名牌谋暴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建设成橱柜行业当务之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橱柜企业暴利经营下的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橱柜行业概念先行标准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产橱柜的设计需从国情出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橱柜企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良性竞争市场营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橱柜行业成功的核心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打造橱柜行业一流企业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橱柜企业应加强创新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告别价格战提升服务是发展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开拓更多销售渠道以创新和品牌突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用信息技术打通橱柜品牌扩张的“瓶颈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危机影响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众橱柜企业的品牌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危机下中小橱柜企业怎样生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快速扩张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走品牌化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控制企业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突破销售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专攻小众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橱柜标准化进程加快形势下行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化规避成本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标准化推动行业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息化提升管理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终端成本上升助推市场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橱柜企业国际化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质和原创缺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产品定位过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橱柜企业将抢滩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化意识急需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橱柜市场三级分化下企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橱柜市场三级分化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企业有不同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橱柜市场新的商机在哪里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橱柜企业针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消费群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挖掘橱柜发展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小“怪物”隐藏“机密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抽屉加多分类方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配套伴侣方便实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整体厨房的概念成为主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本土橱柜品牌如何建立与拓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品牌运作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定位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橱柜出口形势严峻下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选准定位做好商业模式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强化品牌形象的塑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注重传播的整合性和创新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注重终端品牌落地化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一步简化渠道层级，最好深度斜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不断强化去加盟渠道模式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注重终端导购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产业链不长争取合作共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97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橱柜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橱柜行业的定义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橱柜行业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橱柜行业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橱柜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橱柜组成部分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橱柜延米计价的概念及计算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橱柜行业的特殊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橱柜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橱柜的几种风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橱柜的组装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橱柜产品的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橱柜的安装准备及厨房测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橱柜的安装准备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厨房尺寸测量的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厨房测量的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橱柜的设计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橱柜设计中不同材料的风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橱柜设计要符合美学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橱柜设计要体现人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市场必须尊重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厨房设计重点研究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橱柜设计的其他重要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橱柜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橱柜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主流橱柜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橱柜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橱柜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橱柜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橱柜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橱柜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橱柜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橱柜业赢利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橱柜市场中外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品牌橱柜企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橱柜产品设计变化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橱柜产品出口退税率变化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橱柜业将迎来新一轮“环保风暴”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橱柜标准化加快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橱柜标准化进程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中小企业面临退市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标准助推橱柜分羹精装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橱柜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橱柜市场无序竞争，行业自律性较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杂牌充斥市场品牌陷入重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本地品牌难成气候低价成为理所当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原材料决定橱柜品质优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形象店扩张消费者买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报价水分多多业主糊涂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证书繁多消费者虚实难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细分及关联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整体厨房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厨房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厨房的涵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厨房的主要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厨房设计应遵循的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整体厨房与传统厨房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厨房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橱柜的发展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整体厨房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厨房电器企业向整体厨房延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橱柜企业对家电企业涉足整体厨房的反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厨房发展中的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厨房设计及消费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厨房行业发展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整体厨房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整体橱柜应走中国化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橱柜行业需运用多种战术度过金融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厨房的前景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橱柜的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橱柜的挑战和机遇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整体厨房产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整体厨房发展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区域及其他细分橱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地区橱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橱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橱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橱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橱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春市橱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橱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兰州市橱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橱柜台面材质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橱柜台面材质优缺点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英石橱柜台面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造石橱柜材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实木橱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实木橱柜市场占有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种风格引追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木橱柜成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主打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橱柜相关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材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亿投资带给建材产业的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材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材产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材工业“十二五”指导思想及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木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木制橱柜的分类及优点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行业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材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木材价格走势对橱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实木橱柜流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橱柜五金配件的分类及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五金制品的生产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五金行业存在的问题及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五金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五金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修装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装修装饰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装公司涉足橱柜业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非正规橱柜装修对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集成家装引领装修行业新革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修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修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产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产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地产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市场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开发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品房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开发企业资金来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国房地产开发景气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景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上市公司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当前房地产形势总的看法与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发展趋势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政策展望和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品牌发展及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橱柜市场品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橱柜品牌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橱柜品牌的价值所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仍是企业的生命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与非品牌橱柜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橱柜品牌成消费者首选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橱柜品牌传播的核心及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橱柜品牌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橱柜与居家消费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橱柜行业催生全国性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不同类型橱柜品牌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性品牌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区域品牌橱柜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区域性品牌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四级市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打造橱柜品牌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橱企增强品牌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杂牌厂家到名牌橱企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橱柜市场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链不长争取合作共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橱柜业发展区域性品牌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概念引入到意识启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橱柜的产业化和标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目前产业化道路很难走，最根本的问题就是标准化难以实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走向全国，品牌才能站住脚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为橱柜行业发展保驾护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橱柜行业的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橱柜行业主要营销模式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橱企加盟代理与直营的优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橱柜网络销售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橱企选好营销模式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橱柜行业的透明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透明营销的概念及手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透明营销推动橱柜品牌竞争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派向社会公开生产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康洁向大众媒体展示先进技术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橱柜企业营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皮阿诺橱柜借力奥运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派的文化营销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橱企新闻媒体营销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橱柜经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橱柜企业试行产销分离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厦门橱企首创厂家直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展会成为成都橱企建立网络渠道的新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橱柜经销体系面临的问题及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橱柜业改进橱柜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卖场销售橱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营店销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橱柜网络销售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寻求加盟合作规避卖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家居体验馆提升品牌文化的法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橱柜业营销的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橱柜营销面临的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橱柜企业市场营销攻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橱柜企业终端营销的原则及其方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橱柜市场销售渠道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厨房“套购”成时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电品牌：整体厨房更省心、更节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电连锁：“套购”方案一步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橱柜行业生存之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突破渠道单一是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橱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橱柜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橱柜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橱柜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橱柜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橱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橱柜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橱柜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橱柜行业国际竞争者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与国产品牌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品牌橱柜遭遇到“阻击战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品牌走向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纯进口橱柜品牌以专业取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橱柜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进入完全竞争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橱柜业恶性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部分企业将“退市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作坊式企业将被淘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智能化推动橱柜产业洗牌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科技含量渐高或成行业洗牌新诱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行业内的资本运作将趋于活跃，企业间的合作会明显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企业两极分化将进一步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销售渠道间的竞争日益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橱柜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柯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宝博洛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迪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潘卫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橱柜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康洁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隆森木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杭州老板实业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青岛帝森家庭橱柜厨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北一新橱柜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橱柜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阿尔诺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LN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威尔曼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著名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ggenpoh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obili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ation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房家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ln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尔诺橱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诗奈德橱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贝罗尼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北京诺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依耐斯橱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橱柜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橱柜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规模定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橱柜产业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橱柜新标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橱柜业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橱柜成朝阳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就是橱柜行业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橱柜三四级市场开发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橱柜业未来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产橱柜企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橱柜产品二次购置受关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与工程带动刚需橱柜业乐观看待危机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下乡市场潜力巨大企业拓展尚需时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橱柜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橱柜行业发展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橱柜市场流行风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橱柜产品设计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橱柜市场流通零售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橱柜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渐明朗未来五年橱柜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橱柜发展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色橱柜区域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销售渠道的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厨电一体化是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抢占二三线城市——橱柜行业的蓝海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橱柜产业化将是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电一体化是必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橱柜产业产业化时代即将到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橱电一体化是必然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标准化是整体厨柜产业的必然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的最终结果是名牌瓜分天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橱柜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橱柜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橱柜市场经营不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橱柜行业伪装外国名牌谋暴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建设成橱柜行业当务之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橱柜企业暴利经营下的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橱柜行业概念先行标准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产橱柜的设计需从国情出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橱柜企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良性竞争市场营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橱柜行业成功的核心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打造橱柜行业一流企业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橱柜企业应加强创新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告别价格战提升服务是发展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开拓更多销售渠道以创新和品牌突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用信息技术打通橱柜品牌扩张的“瓶颈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危机影响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众橱柜企业的品牌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危机下中小橱柜企业怎样生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快速扩张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走品牌化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控制企业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突破销售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专攻小众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橱柜标准化进程加快形势下行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化规避成本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标准化推动行业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息化提升管理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终端成本上升助推市场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橱柜企业国际化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质和原创缺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产品定位过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橱柜企业将抢滩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化意识急需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橱柜市场三级分化下企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橱柜市场三级分化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企业有不同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橱柜市场新的商机在哪里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橱柜企业针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消费群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挖掘橱柜发展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小“怪物”隐藏“机密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抽屉加多分类方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配套伴侣方便实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整体厨房的概念成为主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本土橱柜品牌如何建立与拓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品牌运作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定位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橱柜出口形势严峻下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选准定位做好商业模式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强化品牌形象的塑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注重传播的整合性和创新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注重终端品牌落地化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一步简化渠道层级，最好深度斜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不断强化去加盟渠道模式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注重终端导购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产业链不长争取合作共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6:42:00Z</dcterms:modified>
  <cp:revision>48</cp:revision>
  <dc:subject/>
  <dc:title/>
</cp:coreProperties>
</file>