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生猪产业发展趋势分析及投资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0942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094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生猪产业的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粮食生产政策发展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养殖业环保政策变革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猪加工产品质量控制的研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猪养殖扶持政策研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猪肉储备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畜牧业发展政策导向研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物疫情及防疫制度及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饲料工业发展政策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猪屠宰政策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猪产品的贸易政策变化趋势判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规划与中国生猪产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猪产业政策环境综合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猪肉消费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肉类消费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猪肉的消费结构及其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猪肉的家庭消费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的家庭食品消费结构及其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实际收入增长对猪肉家庭消费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口刚性增长带来的猪肉家庭消费的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化进程对猪肉家庭消费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猪肉家庭消费增长潜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猪肉的工业消费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猪肉加工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猪肉加工产品在中国肉类产品中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猪肉工业消费的主要形态及其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的猪肉产品加工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猪肉工业需求增长潜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猪肉的户外消费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收入增长对猪肉户外消费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化进程对猪肉户外消费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口增长对猪肉户外消费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猪肉户外消费增长潜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猪肉出口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出口目的地国家和地区未来猪肉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猪肉生产成本对中国猪肉出口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出口目的地国家和地区贸易政策对中国猪肉出口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猪肉出口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猪肉进口对消费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猪肉进口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进口国和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进口国和地区猪肉成本对消费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替代品发展对猪肉消费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猪肉价格波动对猪肉需求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疫情对未来中国猪肉消费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瘦肉精等食品安全事件对中国猪肉消费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猪肉需求增长潜力综合评价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饲料和饲料原料对生猪养殖业的保障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饲料供给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原料的保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玉米生产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玉米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深加工业与饲料业争夺原料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限制玉米深加工业对饲料玉米消费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饲料玉米供给量对生猪养殖量的约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进口玉米的可能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玉米还是进口猪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8 DD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及其对饲料玉米的替代效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原料对生猪养殖的综合保障力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豆粕原料的保障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大豆生产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大豆的保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豆粕供给量对生猪养殖量的约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豆粕原料的综合保障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生猪产业价值链成本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猪产业价值链的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猪饲料生产成本收益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猪养殖成本收益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区域生猪养殖成本收益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规模生猪养殖成本收益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化养殖成本收益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活猪流通成本收益分析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猪屠宰成本收益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猪肉制品成本收益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猪产业价值链构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猪产业价值链利益分配的合理性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值链利益分配对生猪养殖效益的影响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生猪养殖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猪养殖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区域生猪养殖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规模生猪养殖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饲料供给约束下生猪养殖量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土猪养殖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猪肉贸易对中国生猪养殖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养猪业周期性波动的原因分析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猪周期性波动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猪养殖周期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周期性波动对养猪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周期性波动对饲料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周期性波动对生猪屠宰加工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猪养殖周期性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猪养殖周期性产生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猪养殖周期性的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饲料原料对周期性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繁母猪存栏对生猪周期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猪养殖规模对周期性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猪疫情对周期性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瘦肉精等食品安全事件对周期性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猪养殖业风险控制和统计信息对周期性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猪产业利益分配对周期性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体化企业和猪肉储备的缺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猪流通体系对周期性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0 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对生猪周期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户散养退出对周期性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因素对周期性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降低生猪养殖业波动性政策研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生猪养殖在国际上的地位及成本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猪肉生产的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猪肉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的生猪养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拿大的生猪养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西的生猪养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猪养殖国际地位的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中国生猪产业一体化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汇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养殖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屠宰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屠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瘦肉精等食品安全事件对一体化企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雨润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养殖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屠宰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屠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锣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养殖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屠宰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屠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众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养殖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屠宰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屠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唐人神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养殖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屠宰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屠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得利斯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养殖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屠宰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屠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金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养殖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屠宰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屠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希望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粮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雏鹰农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体化企业在中国生猪产业的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猪产业企业类型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生猪产业发展的综合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猪产业发展的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猪产业发展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猪产业发展综合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中国生猪产业政策环境未来趋势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畜产品和水产品人均家庭消费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鲜猪肉和肉制品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猪肉和肉制品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猪肉消费的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猪肉人均家庭消费量和消费总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家庭猪肉消费量和家庭总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人口和猪肉家庭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居民家庭人均食品消费量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居民收入水平和人均猪肉家庭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收入水平的城镇居民猪肉人均家庭消费量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地区人均猪肉家庭消费的收入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地区低收入群体和农村地区居民人均猪肉家庭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人口和城乡猪肉家庭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人口和猪肉家庭消费总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化率与猪肉家庭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制品总产量和国内猪肉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制品总产量和工业生产肉制品与传统中式肉制品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可支配收入和在外就餐花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每人每年在餐饮企业的猪肉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住宿和餐饮业增加值指数和餐饮业猪肉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在中国城乡居民每年在餐饮企业的猪肉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居民户外猪肉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猪肉出口目的地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猪出口目的地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猪肉进出口和总贸易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猪肉进口目的地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猪进口目的地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猪牛羊鸡肉和鸡蛋零售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猪肉人均消费量和猪肉、鸡蛋和鸡肉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饲料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饲料的生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动物品种饲料生产结构（未折合全价饲料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动物品种饲料生产结构（折合全价饲料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种植面积、单产和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作物播种面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作物产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作物年度）中国玉米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饲料总产量（折合全价料）和饲料玉米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产量、饲料总产量和饲料玉米消费、工业玉米消费以及玉米总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猪饲料需求量和产量（折合全价料）以及猪饲料普及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猪饲料（折合全价料）产量和玉米含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猪饲料玉米消费量、饲料玉米消费总量和玉米总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进出口和期末库存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D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量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种植面积、单产和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大豆产量和大豆压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产量和进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饲料总产量（折合全价料）和豆粕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猪饲料产量（折合全价料）和猪饲料中豆粕的含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猪配合饲料生产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猪配合饲料产量及其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仔猪价格和母猪养殖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生猪散养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生猪散养成本（不考虑人工成本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散养生猪利润（不考虑人工成本）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生猪规模饲养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生猪规模养殖利润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散养生猪成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猪散养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养殖生猪成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猪规模养殖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猪散养和规模养殖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猪散养和规模养殖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标准化养殖成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猪调运成本构成（包括空车返回时无法享受过路费用减免的成本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屠宰企业屠宰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猪价格和屠宰行业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猪产业价值链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猪产业链的利润分配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猪各产业链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猪肉产量和生猪存出栏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猪肉产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区域猪肉产量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猪肉生产的区域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东北地区和全国猪肉产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北地区猪肉产量增长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猪养殖的规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猪养殖的规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猪养殖中散户和规模养殖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玉米、豆粕消费和猪肉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猪肉价格和进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猪肉产量和贸易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猪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猪价格年度变动幅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猪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猪周期期间生猪月度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猪与玉米价格变动幅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猪链球菌疫情和蓝耳病疫情期间生猪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猪价格变动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各大洲的猪肉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各国的猪肉产量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猪肉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生猪屠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养殖户的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生猪存栏的规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生猪养殖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美两国生猪养殖成本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和中国国内玉米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美猪肉批发和零售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拿大生猪出栏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拿大猪肉产量和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拿大生猪养殖成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西生猪出栏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西猪肉产量和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西生猪养殖成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双汇集团各分公司屠宰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双汇集团在建屠宰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双汇集团和双汇发展年生猪屠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雨润在建的生猪养殖设施及养殖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雨润集团屠宰设施分布及屠宰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雨润集团在建及拟投资屠宰设施及屠宰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雨润集团生猪屠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锣集团屠宰设施分布及屠宰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众品在建的生猪养殖设施及养殖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众品屠宰设施分布及屠宰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众品在建及拟投资屠宰设施及屠宰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唐人神集团在建的生猪养殖设施及养殖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唐人神集团屠宰设施分布及屠宰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唐人神集团在建及拟投资屠宰设施及屠宰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得利斯集团在建的生猪养殖设施及养殖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得利斯集团屠宰设施分布及屠宰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得利斯集团在建及拟投资屠宰设施及屠宰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金食品在建的生猪养殖设施及养殖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金食品屠宰设施分布及屠宰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金食品在建及拟投资屠宰设施及屠宰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58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生猪产业的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粮食生产政策发展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养殖业环保政策变革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猪加工产品质量控制的研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猪养殖扶持政策研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猪肉储备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畜牧业发展政策导向研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物疫情及防疫制度及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饲料工业发展政策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猪屠宰政策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猪产品的贸易政策变化趋势判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规划与中国生猪产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猪产业政策环境综合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猪肉消费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肉类消费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猪肉的消费结构及其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猪肉的家庭消费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的家庭食品消费结构及其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实际收入增长对猪肉家庭消费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口刚性增长带来的猪肉家庭消费的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化进程对猪肉家庭消费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猪肉家庭消费增长潜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猪肉的工业消费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猪肉加工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猪肉加工产品在中国肉类产品中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猪肉工业消费的主要形态及其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的猪肉产品加工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猪肉工业需求增长潜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猪肉的户外消费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收入增长对猪肉户外消费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化进程对猪肉户外消费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口增长对猪肉户外消费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猪肉户外消费增长潜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猪肉出口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出口目的地国家和地区未来猪肉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猪肉生产成本对中国猪肉出口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出口目的地国家和地区贸易政策对中国猪肉出口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猪肉出口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猪肉进口对消费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猪肉进口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进口国和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进口国和地区猪肉成本对消费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替代品发展对猪肉消费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猪肉价格波动对猪肉需求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疫情对未来中国猪肉消费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瘦肉精等食品安全事件对中国猪肉消费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猪肉需求增长潜力综合评价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饲料和饲料原料对生猪养殖业的保障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饲料供给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原料的保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玉米生产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玉米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深加工业与饲料业争夺原料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限制玉米深加工业对饲料玉米消费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饲料玉米供给量对生猪养殖量的约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进口玉米的可能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玉米还是进口猪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8 DD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及其对饲料玉米的替代效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原料对生猪养殖的综合保障力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豆粕原料的保障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大豆生产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大豆的保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豆粕供给量对生猪养殖量的约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豆粕原料的综合保障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生猪产业价值链成本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猪产业价值链的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猪饲料生产成本收益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猪养殖成本收益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区域生猪养殖成本收益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规模生猪养殖成本收益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化养殖成本收益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活猪流通成本收益分析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猪屠宰成本收益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猪肉制品成本收益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猪产业价值链构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猪产业价值链利益分配的合理性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值链利益分配对生猪养殖效益的影响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生猪养殖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猪养殖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区域生猪养殖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规模生猪养殖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饲料供给约束下生猪养殖量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土猪养殖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猪肉贸易对中国生猪养殖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养猪业周期性波动的原因分析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猪周期性波动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猪养殖周期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周期性波动对养猪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周期性波动对饲料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周期性波动对生猪屠宰加工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猪养殖周期性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猪养殖周期性产生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猪养殖周期性的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饲料原料对周期性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繁母猪存栏对生猪周期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猪养殖规模对周期性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猪疫情对周期性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瘦肉精等食品安全事件对周期性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猪养殖业风险控制和统计信息对周期性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猪产业利益分配对周期性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体化企业和猪肉储备的缺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猪流通体系对周期性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0 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对生猪周期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户散养退出对周期性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因素对周期性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降低生猪养殖业波动性政策研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生猪养殖在国际上的地位及成本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猪肉生产的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猪肉贸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的生猪养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拿大的生猪养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西的生猪养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猪养殖国际地位的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中国生猪产业一体化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汇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养殖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屠宰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屠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瘦肉精等食品安全事件对一体化企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雨润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养殖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屠宰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屠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锣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养殖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屠宰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屠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众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养殖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屠宰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屠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唐人神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养殖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屠宰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屠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得利斯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养殖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屠宰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屠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金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养殖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屠宰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屠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希望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粮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雏鹰农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体化企业在中国生猪产业的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猪产业企业类型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生猪产业发展的综合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猪产业发展的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猪产业发展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猪产业发展综合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中国生猪产业政策环境未来趋势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畜产品和水产品人均家庭消费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鲜猪肉和肉制品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猪肉和肉制品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猪肉消费的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猪肉人均家庭消费量和消费总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家庭猪肉消费量和家庭总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人口和猪肉家庭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居民家庭人均食品消费量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居民收入水平和人均猪肉家庭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收入水平的城镇居民猪肉人均家庭消费量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地区人均猪肉家庭消费的收入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地区低收入群体和农村地区居民人均猪肉家庭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人口和城乡猪肉家庭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人口和猪肉家庭消费总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化率与猪肉家庭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制品总产量和国内猪肉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制品总产量和工业生产肉制品与传统中式肉制品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可支配收入和在外就餐花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每人每年在餐饮企业的猪肉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住宿和餐饮业增加值指数和餐饮业猪肉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在中国城乡居民每年在餐饮企业的猪肉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居民户外猪肉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猪肉出口目的地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猪出口目的地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猪肉进出口和总贸易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猪肉进口目的地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猪进口目的地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猪牛羊鸡肉和鸡蛋零售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猪肉人均消费量和猪肉、鸡蛋和鸡肉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饲料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饲料的生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动物品种饲料生产结构（未折合全价饲料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动物品种饲料生产结构（折合全价饲料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种植面积、单产和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作物播种面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作物产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作物年度）中国玉米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饲料总产量（折合全价料）和饲料玉米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产量、饲料总产量和饲料玉米消费、工业玉米消费以及玉米总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猪饲料需求量和产量（折合全价料）以及猪饲料普及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猪饲料（折合全价料）产量和玉米含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猪饲料玉米消费量、饲料玉米消费总量和玉米总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进出口和期末库存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D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量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种植面积、单产和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大豆产量和大豆压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产量和进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饲料总产量（折合全价料）和豆粕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猪饲料产量（折合全价料）和猪饲料中豆粕的含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猪配合饲料生产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猪配合饲料产量及其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仔猪价格和母猪养殖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生猪散养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生猪散养成本（不考虑人工成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散养生猪利润（不考虑人工成本）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生猪规模饲养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生猪规模养殖利润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散养生猪成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猪散养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养殖生猪成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猪规模养殖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猪散养和规模养殖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猪散养和规模养殖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标准化养殖成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猪调运成本构成（包括空车返回时无法享受过路费用减免的成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屠宰企业屠宰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猪价格和屠宰行业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猪产业价值链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猪产业链的利润分配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猪各产业链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猪肉产量和生猪存出栏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猪肉产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区域猪肉产量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猪肉生产的区域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东北地区和全国猪肉产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北地区猪肉产量增长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猪养殖的规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猪养殖的规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猪养殖中散户和规模养殖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玉米、豆粕消费和猪肉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猪肉价格和进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猪肉产量和贸易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猪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猪价格年度变动幅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猪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猪周期期间生猪月度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猪与玉米价格变动幅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猪链球菌疫情和蓝耳病疫情期间生猪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猪价格变动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各大洲的猪肉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各国的猪肉产量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猪肉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生猪屠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养殖户的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生猪存栏的规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生猪养殖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美两国生猪养殖成本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和中国国内玉米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美猪肉批发和零售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拿大生猪出栏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拿大猪肉产量和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拿大生猪养殖成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西生猪出栏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西猪肉产量和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西生猪养殖成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双汇集团各分公司屠宰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双汇集团在建屠宰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双汇集团和双汇发展年生猪屠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雨润在建的生猪养殖设施及养殖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雨润集团屠宰设施分布及屠宰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雨润集团在建及拟投资屠宰设施及屠宰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雨润集团生猪屠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锣集团屠宰设施分布及屠宰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众品在建的生猪养殖设施及养殖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众品屠宰设施分布及屠宰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众品在建及拟投资屠宰设施及屠宰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唐人神集团在建的生猪养殖设施及养殖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唐人神集团屠宰设施分布及屠宰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唐人神集团在建及拟投资屠宰设施及屠宰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得利斯集团在建的生猪养殖设施及养殖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得利斯集团屠宰设施分布及屠宰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得利斯集团在建及拟投资屠宰设施及屠宰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金食品在建的生猪养殖设施及养殖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金食品屠宰设施分布及屠宰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金食品在建及拟投资屠宰设施及屠宰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6:32:00Z</dcterms:modified>
  <cp:revision>49</cp:revision>
  <dc:subject/>
  <dc:title/>
</cp:coreProperties>
</file>