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枕头行业市场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58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5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床上用品行业整体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床上用品行业运行环境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床上用品行业市场运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床上用品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委会对巴基斯坦的床上用品反倾销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床上用品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床上用品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床上用品销量下降市场趋饱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床上用品毛巾进口量激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顶级床上用品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枕头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头行业市场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拉舍尔床上用品》国家标准通过审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品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床上用品技术标准化走向国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枕尚处监管空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梦兰集团全国床上用品分技术委员会成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卫浴洁具、床上用品行业商圈联盟活动正式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发展，处在转型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发达国家相比差距仍然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发展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床上用品消费增速放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销售增长乏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低档产品生产过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含量高、高附加值的产品比重偏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能满足消费者在寝室文化和保健意识方面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设计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头市场运行走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最新动态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防手足口病的阿兰贝尔枕头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之宝枕工坊枕头专卖落户芜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型枕头市场热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之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枕头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好妮妮音乐枕要做中国枕头名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床上用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印花枕套、枕罩市场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印花枕套、枕罩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制印花枕套、枕罩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221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制印花枕套、枕罩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制印花枕套、枕罩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其他枕套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制其他枕套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231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制其他枕套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制其他枕套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制枕套市场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印花枕套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纤制印花枕套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222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纤制印花枕套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纤制印花枕套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其他枕套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纤制其他枕套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232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纤制其他枕套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纤制其他枕套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枕壳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枕壳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7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枕壳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枕壳进出口平均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枕壳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头细分市场热点产品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纤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胶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保健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—枕头市场销售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市场营销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品牌经营战略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床上用品主要营销渠道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床上用品行业品牌化营销趋势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营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枕头的七大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枕头市场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案例解析—适之宝枕头连锁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头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销售旺季大打品牌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日趋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枕心材质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头典型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际诺思（厦门）轻工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奥曼斯化纤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浦江天祥工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金弘三鸟羽绒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邓禄普家具（深圳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大诚橡胶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乡银凤来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丽塑胶制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鹤山市康佰健康卧室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慈溪市明辉枕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头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业将成为我国纺织业中最具发展前景的产业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枕市场前景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物枕头成市场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朝多元化发展方向迈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需求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枕头逐步流行成为枕头市场的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头行业投资机会与风险规避指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床上用品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档床上用品市场商机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枕头市场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投资规划指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Ⅳ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纺织国家标准将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床上用品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印花枕套、枕罩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印花枕套、枕罩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制印花枕套、枕罩累计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其他枕套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其他枕套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制其他枕套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纤制印花枕套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纤制印花枕套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制印花枕套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纤制其他枕套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纤制其他枕套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纤制其他枕套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枕壳进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枕壳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枕壳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枕壳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枕壳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枕壳进口来源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枕壳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枕头行业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枕头行业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际诺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际诺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际诺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际诺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制品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际诺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制品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际诺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奥曼斯化纤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奥曼斯化纤制造有限公司销售毛利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奥曼斯化纤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奥曼斯化纤制造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奥曼斯化纤制造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奥曼斯化纤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浦江天祥工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浦江天祥工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浦江天祥工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浦江天祥工艺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浦江天祥工艺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浦江天祥工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金弘三鸟羽绒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金弘三鸟羽绒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金弘三鸟羽绒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金弘三鸟羽绒制品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金弘三鸟羽绒制品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金弘三鸟羽绒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邓禄普家具（深圳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邓禄普家具（深圳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邓禄普家具（深圳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邓禄普家具（深圳）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邓禄普家具（深圳）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邓禄普家具（深圳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大诚橡胶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大诚橡胶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大诚橡胶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大诚橡胶制品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大诚橡胶制品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大诚橡胶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银凤来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银凤来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银凤来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银凤来有限责任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银凤来有限责任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银凤来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丽塑胶制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丽塑胶制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丽塑胶制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丽塑胶制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丽塑胶制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丽塑胶制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鹤山康佰健康卧室有限公司总资产周转次数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鹤山康佰健康卧室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鹤山康佰健康卧室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鹤山康佰健康卧室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鹤山康佰健康卧室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鹤山康佰健康卧室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慈溪市明辉枕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慈溪市明辉枕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慈溪市明辉枕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慈溪市明辉枕业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慈溪市明辉枕业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慈溪市明辉枕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枕头行业销售毛利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枕头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枕头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6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床上用品行业整体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床上用品行业运行环境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床上用品行业市场运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床上用品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委会对巴基斯坦的床上用品反倾销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床上用品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床上用品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床上用品销量下降市场趋饱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床上用品毛巾进口量激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顶级床上用品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枕头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头行业市场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拉舍尔床上用品》国家标准通过审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品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床上用品技术标准化走向国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枕尚处监管空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梦兰集团全国床上用品分技术委员会成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卫浴洁具、床上用品行业商圈联盟活动正式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发展，处在转型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发达国家相比差距仍然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发展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床上用品消费增速放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销售增长乏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低档产品生产过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含量高、高附加值的产品比重偏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能满足消费者在寝室文化和保健意识方面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设计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头市场运行走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最新动态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防手足口病的阿兰贝尔枕头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之宝枕工坊枕头专卖落户芜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型枕头市场热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之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枕头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好妮妮音乐枕要做中国枕头名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床上用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印花枕套、枕罩市场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印花枕套、枕罩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制印花枕套、枕罩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221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制印花枕套、枕罩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制印花枕套、枕罩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其他枕套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制其他枕套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231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制其他枕套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制其他枕套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制枕套市场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印花枕套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纤制印花枕套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222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纤制印花枕套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纤制印花枕套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其他枕套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纤制其他枕套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232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纤制其他枕套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纤制其他枕套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枕壳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枕壳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7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枕壳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枕壳进出口平均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枕壳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头细分市场热点产品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纤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胶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保健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—枕头市场销售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市场营销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品牌经营战略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床上用品主要营销渠道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床上用品行业品牌化营销趋势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营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枕头的七大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枕头市场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案例解析—适之宝枕头连锁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头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销售旺季大打品牌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日趋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枕心材质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头典型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际诺思（厦门）轻工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奥曼斯化纤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浦江天祥工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金弘三鸟羽绒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邓禄普家具（深圳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大诚橡胶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乡银凤来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丽塑胶制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鹤山市康佰健康卧室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慈溪市明辉枕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头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业将成为我国纺织业中最具发展前景的产业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枕市场前景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物枕头成市场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朝多元化发展方向迈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需求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枕头逐步流行成为枕头市场的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头行业投资机会与风险规避指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床上用品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档床上用品市场商机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枕头市场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投资规划指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Ⅳ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纺织国家标准将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床上用品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印花枕套、枕罩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印花枕套、枕罩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制印花枕套、枕罩累计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其他枕套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其他枕套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制其他枕套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纤制印花枕套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纤制印花枕套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制印花枕套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纤制其他枕套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纤制其他枕套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纤制其他枕套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枕壳进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枕壳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枕壳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枕壳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枕壳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枕壳进口来源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枕壳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枕头行业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枕头行业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际诺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际诺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际诺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际诺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制品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际诺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制品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际诺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奥曼斯化纤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奥曼斯化纤制造有限公司销售毛利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奥曼斯化纤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奥曼斯化纤制造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奥曼斯化纤制造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奥曼斯化纤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浦江天祥工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浦江天祥工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浦江天祥工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浦江天祥工艺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浦江天祥工艺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浦江天祥工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金弘三鸟羽绒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金弘三鸟羽绒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金弘三鸟羽绒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金弘三鸟羽绒制品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金弘三鸟羽绒制品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金弘三鸟羽绒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邓禄普家具（深圳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邓禄普家具（深圳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邓禄普家具（深圳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邓禄普家具（深圳）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邓禄普家具（深圳）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邓禄普家具（深圳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大诚橡胶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大诚橡胶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大诚橡胶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大诚橡胶制品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大诚橡胶制品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大诚橡胶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银凤来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银凤来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银凤来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银凤来有限责任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银凤来有限责任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银凤来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丽塑胶制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丽塑胶制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丽塑胶制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丽塑胶制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丽塑胶制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丽塑胶制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鹤山康佰健康卧室有限公司总资产周转次数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鹤山康佰健康卧室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鹤山康佰健康卧室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鹤山康佰健康卧室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鹤山康佰健康卧室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鹤山康佰健康卧室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慈溪市明辉枕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慈溪市明辉枕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慈溪市明辉枕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慈溪市明辉枕业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慈溪市明辉枕业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慈溪市明辉枕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枕头行业销售毛利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枕头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枕头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8:52:00Z</dcterms:modified>
  <cp:revision>48</cp:revision>
  <dc:subject/>
  <dc:title/>
</cp:coreProperties>
</file>