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食品市场发展趋势预测及研究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制造定义与行业界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制造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制造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方便食品制造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方便食品制造行业细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方便食品制造产业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制造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方便食品制造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方便食品制造行业成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方便食品制造市场</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食品制造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方便食品制造市场供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方便食品制造市场供给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方便食品制造市场需求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方便食品制造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主要方便食品制造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际方便食品制造企业困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国际方便食品制造企业优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欧洲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方便食品制造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方便食品制造新兴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非洲方便食品制造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制造市场</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制造市场规模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制造行业生产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制造区域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前三名省市行业的盈利贡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前三名省市行业销售收入贡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前三名省市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食品制造市场供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方便食品制造市场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方便食品制造市场主要热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便食品制造市场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便食品制造发展问题与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食品制造行业经营现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发展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资产年均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资产及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资产及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资产及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资产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负债及变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负债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负债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负债及变化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销售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销售收入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销售收入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销售收入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费用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管理费用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财务费用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企业数量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企业数量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从业人数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食品制造进口贸易</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食品制造进口及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食品制造进口及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食品制造进口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食品制造出口贸易</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食品制造出口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食品制造出口及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食品制造出口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方便食品制造生产能力及变化</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制造工业总产值及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产量及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方便食品制造细分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粉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方便米粉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方便米粉市场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食品市场供需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速冻食品市场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速冻食品市场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华北地区方便食品制造行业</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经营能力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规模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成长性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经营能力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盈利能力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偿债能力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生产能力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对外贸易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华东地区方便食品制造行业</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经营能力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规模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成长性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经营能力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盈利能力及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偿债能力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生产能力及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对外贸易及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华南地区方便食品制造行业</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经营能力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规模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成长性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经营能力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盈利能力及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偿债能力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生产能力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对外贸易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西部地区方便食品制造行业</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经营能力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规模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成长性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经营能力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盈利能力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偿债能力及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生产能力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对外贸易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食品制造行业竞争模式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方便食品制造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方便食品制造企业竞争策略</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方便食品制造企业竞争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方便食品制造企业竞争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方便食品制造优势企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销售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食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三全食品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念食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品牌价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销售网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销售收入及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华龙日清食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白象集团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河南斯美特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粮五谷道场食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食品制造行业投资及进入壁垒</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投资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投资热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方便食品制造行业的主要障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食品制造行业投资环境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投资经济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宏观经济运行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宏观经济形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面临的主要问题与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投资技术环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方便面生产技术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速冻食品行业的技术壁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投资政策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方便面国家标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方便面行业标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方便面新国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方便食品制造行业发展趋势及预测</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方便食品制造行业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方便食品包装材料新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方便食品市场发展潜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方便食品包装材料新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方便食品制造市场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方便食品制造行业产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方便食品制造市场销售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国内方便食品对外贸易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国内方便食品制造盈利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方便食品制造细分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方便面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罐头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方便食品投资战略研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投资特性及投资环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方便食品投资机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方便食品投资风险及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北京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天津市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西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内蒙古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辽宁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吉林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黑龙江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上海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苏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浙江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安徽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福建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西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东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东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西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重庆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四川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贵州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云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北京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天津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西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内蒙古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上海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苏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浙江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东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海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方便食品行业产值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方便食品行业产值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方便食品行业产值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方便食品行业利润总额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方便食品行业利润总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方便食品行业利润总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方便食品行业销售产值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方便食品行业销售产值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方便食品行业销售产值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方便食品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方便食品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方便食品行业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应收帐款净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产成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资本保值增值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流动资产周转次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应收帐款净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产成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应收帐款净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产成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资产年均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资产年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资产年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利润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资产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资产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资产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负债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销售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销售产值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销售产值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管理费用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财务费用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企业数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从业人数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累计工业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累计工业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企业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行业规模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产值比上年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资产比上年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方便食品制造行业销售收入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应收帐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方便食品制造行业应收帐款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方便食品制造行业盈利能力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累计负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方便食品制造行业负债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累计工业总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累计出口交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行业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产值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方便食品制造行业销售收入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方便食品制造行业应收帐款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方便食品制造行业盈利能力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累计负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方便食品制造行业负债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累计工业总产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累计出口交货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企业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行业规模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产值比上年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资产比上年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方便食品制造行业销售收入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应收帐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方便食品制造行业应收帐款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方便食品制造行业盈利能力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累计负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方便食品制造行业负债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累计工业总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累计出口交货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企业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行业规模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产值比上年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资产比上年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各省市方便食品制造行业销售收入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应收帐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各省市方便食品制造行业应收帐款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各省市方便食品制造行业盈利能力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累计负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各省市方便食品制造行业负债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累计工业总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累计出口交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营业额年增长率示意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方便面销售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方便面中国市场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统一企业营业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统一企业方便面销售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方便面业务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主营业务成本</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主营业务税金及附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营业外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营业外支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营业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管理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财务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主营业务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分地区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营业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净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面企业的实力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内生产总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第二、第三产业增加值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粮食总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进出口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家庭人均总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研究机构对中国</w:t>
                                        </w:r>
                                        <w:r>
                                          <w:rPr>
                                            <w:rFonts w:cs="Arial" w:ascii="Arial" w:hAnsi="Arial"/>
                                            <w:color w:val="000000"/>
                                            <w:szCs w:val="21"/>
                                          </w:rPr>
                                          <w:t>2011-2016</w:t>
                                        </w:r>
                                        <w:r>
                                          <w:rPr>
                                            <w:rFonts w:ascii="Arial" w:hAnsi="Arial" w:cs="Arial"/>
                                            <w:color w:val="000000"/>
                                            <w:szCs w:val="21"/>
                                          </w:rPr>
                                          <w:t>年经济增长的预测结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食品行业工业总产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食品行业销售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食品行业出口交货值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食品行业利润总额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面产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罐头产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制造定义与行业界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制造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制造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方便食品制造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方便食品制造行业细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方便食品制造产业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制造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方便食品制造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方便食品制造行业成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方便食品制造市场</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食品制造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方便食品制造市场供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方便食品制造市场供给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方便食品制造市场需求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方便食品制造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主要方便食品制造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际方便食品制造企业困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国际方便食品制造企业优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欧洲方便食品制造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方便食品制造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方便食品制造新兴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非洲方便食品制造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制造市场</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制造市场规模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制造行业生产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制造区域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前三名省市行业的盈利贡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前三名省市行业销售收入贡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前三名省市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食品制造市场供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方便食品制造市场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方便食品制造市场主要热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便食品制造市场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便食品制造发展问题与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食品制造行业经营现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发展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资产年均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资产及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资产及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资产及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资产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负债及变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负债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负债及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负债及变化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销售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销售收入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销售收入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销售收入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费用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管理费用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财务费用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企业数量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企业数量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从业人数及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食品制造进口贸易</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食品制造进口及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食品制造进口及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食品制造进口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食品制造出口贸易</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食品制造出口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食品制造出口及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食品制造出口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方便食品制造生产能力及变化</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制造工业总产值及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产量及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方便食品制造细分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粉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方便米粉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方便米粉市场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食品市场供需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速冻食品市场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速冻食品市场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华北地区方便食品制造行业</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经营能力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规模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成长性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经营能力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盈利能力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偿债能力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生产能力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对外贸易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华东地区方便食品制造行业</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经营能力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规模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成长性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经营能力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盈利能力及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偿债能力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生产能力及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对外贸易及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华南地区方便食品制造行业</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经营能力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规模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成长性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经营能力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盈利能力及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偿债能力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生产能力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对外贸易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西部地区方便食品制造行业</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经营能力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规模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成长性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经营能力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盈利能力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偿债能力及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生产能力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对外贸易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食品制造行业竞争模式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方便食品制造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方便食品制造企业竞争策略</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方便食品制造企业竞争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方便食品制造企业竞争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方便食品制造优势企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销售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食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三全食品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念食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品牌价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销售网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销售收入及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华龙日清食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白象集团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河南斯美特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粮五谷道场食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食品制造行业投资及进入壁垒</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投资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投资热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方便食品制造行业的主要障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食品制造行业投资环境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投资经济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宏观经济运行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宏观经济形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面临的主要问题与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投资技术环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方便面生产技术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速冻食品行业的技术壁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投资政策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方便面国家标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方便面行业标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方便面新国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方便食品制造行业发展趋势及预测</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方便食品制造行业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方便食品包装材料新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方便食品市场发展潜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方便食品包装材料新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方便食品制造市场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方便食品制造行业产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方便食品制造市场销售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国内方便食品对外贸易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国内方便食品制造盈利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方便食品制造细分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方便面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罐头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方便食品投资战略研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投资特性及投资环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方便食品投资机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方便食品投资风险及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北京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天津市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西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内蒙古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辽宁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吉林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黑龙江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上海市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苏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浙江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安徽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福建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西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东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东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西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重庆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四川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贵州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云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北京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天津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西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内蒙古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上海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苏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浙江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东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海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方便食品行业产值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方便食品行业产值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方便食品行业产值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方便食品行业产值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方便食品行业产值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方便食品行业产值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方便食品行业利润总额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方便食品行业利润总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方便食品行业利润总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方便食品行业销售产值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方便食品行业销售产值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方便食品行业销售产值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方便食品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方便食品行业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方便食品行业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应收帐款净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产成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资本保值增值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流动资产周转次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应收帐款净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产成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应收帐款净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产成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资产年均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资产年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资产年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利润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利润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资产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资产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资产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负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负债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销售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销售产值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销售产值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管理费用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财务费用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企业数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累计从业人数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量、进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量、出口额及同比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累计工业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行业累计工业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企业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行业规模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产值比上年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资产比上年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方便食品制造行业销售收入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应收帐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方便食品制造行业应收帐款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方便食品制造行业盈利能力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累计负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方便食品制造行业负债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累计工业总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方便食品制造行业累计出口交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行业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产值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方便食品制造行业销售收入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方便食品制造行业应收帐款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方便食品制造行业盈利能力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累计负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方便食品制造行业负债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累计工业总产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方便食品制造行业累计出口交货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企业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行业规模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产值比上年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资产比上年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方便食品制造行业销售收入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应收帐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方便食品制造行业应收帐款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方便食品制造行业盈利能力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累计负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方便食品制造行业负债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累计工业总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方便食品制造行业累计出口交货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企业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行业规模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产值比上年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资产比上年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各省市方便食品制造行业销售收入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应收帐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各省市方便食品制造行业应收帐款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各省市方便食品制造行业盈利能力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累计负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各省市方便食品制造行业负债比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累计工业总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方便食品制造行业累计出口交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营业额年增长率示意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方便面销售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方便面中国市场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统一企业营业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统一企业方便面销售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师傅方便面业务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主营业务成本</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主营业务税金及附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营业外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营业外支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营业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管理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财务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主营业务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分地区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营业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三全食品股份有限公司净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方便面企业的实力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内生产总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第二、第三产业增加值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粮食总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进出口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家庭人均总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研究机构对中国</w:t>
                                  </w:r>
                                  <w:r>
                                    <w:rPr>
                                      <w:rFonts w:cs="Arial" w:ascii="Arial" w:hAnsi="Arial"/>
                                      <w:color w:val="000000"/>
                                      <w:szCs w:val="21"/>
                                    </w:rPr>
                                    <w:t>2011-2016</w:t>
                                  </w:r>
                                  <w:r>
                                    <w:rPr>
                                      <w:rFonts w:ascii="Arial" w:hAnsi="Arial" w:cs="Arial"/>
                                      <w:color w:val="000000"/>
                                      <w:szCs w:val="21"/>
                                    </w:rPr>
                                    <w:t>年经济增长的预测结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食品行业工业总产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食品行业销售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食品行业出口交货值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食品行业利润总额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方便面产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罐头产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31:00Z</dcterms:modified>
  <cp:revision>43</cp:revision>
  <dc:subject/>
  <dc:title/>
</cp:coreProperties>
</file>