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分子筛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分子筛行业市场调研分析及未来投资预测报告》是根据多年来对分子筛产品的研究，结合分子筛产品历年供需关系变化规律，对我国分子筛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分子筛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分子筛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分子筛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分子筛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分子筛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分子筛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分子筛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分子筛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子筛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子筛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分子筛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子筛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分子筛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子筛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子筛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分子筛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子筛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子筛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分子筛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子筛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子筛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分子筛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分子筛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分子筛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分子筛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子筛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分子筛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分子筛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子筛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子筛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子筛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分子筛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子筛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分子筛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分子筛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分子筛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子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分子筛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分子筛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分子筛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分子筛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分子筛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分子筛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分子筛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分子筛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子筛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子筛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分子筛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子筛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分子筛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子筛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子筛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分子筛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子筛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子筛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分子筛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子筛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子筛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分子筛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分子筛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分子筛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分子筛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子筛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分子筛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分子筛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子筛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子筛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子筛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分子筛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子筛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分子筛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分子筛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分子筛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子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00:00Z</dcterms:modified>
  <cp:revision>74</cp:revision>
  <dc:subject/>
  <dc:title/>
</cp:coreProperties>
</file>