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胺盐酸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胺盐酸盐行业市场调研分析及未来投资预测报告》是根据多年来对二甲胺盐酸盐产品的研究，结合二甲胺盐酸盐产品历年供需关系变化规律，对我国二甲胺盐酸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胺盐酸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胺盐酸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胺盐酸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胺盐酸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胺盐酸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胺盐酸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胺盐酸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胺盐酸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胺盐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胺盐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胺盐酸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胺盐酸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盐酸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盐酸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胺盐酸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盐酸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盐酸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胺盐酸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盐酸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盐酸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胺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盐酸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胺盐酸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胺盐酸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盐酸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盐酸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胺盐酸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胺盐酸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盐酸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胺盐酸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盐酸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胺盐酸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胺盐酸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胺盐酸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胺盐酸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胺盐酸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盐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胺盐酸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胺盐酸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胺盐酸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胺盐酸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胺盐酸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胺盐酸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胺盐酸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胺盐酸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胺盐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胺盐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胺盐酸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胺盐酸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盐酸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盐酸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胺盐酸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盐酸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盐酸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胺盐酸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盐酸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盐酸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胺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盐酸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胺盐酸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胺盐酸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盐酸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盐酸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胺盐酸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胺盐酸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盐酸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胺盐酸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盐酸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胺盐酸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胺盐酸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胺盐酸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胺盐酸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胺盐酸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盐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0:00Z</dcterms:modified>
  <cp:revision>113</cp:revision>
  <dc:subject/>
  <dc:title/>
</cp:coreProperties>
</file>