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婴儿床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婴儿床行业市场调研分析及未来投资预测报告》是根据多年来对婴儿床产品的研究，结合婴儿床产品历年供需关系变化规律，对我国婴儿床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婴儿床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婴儿床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婴儿床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婴儿床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婴儿床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婴儿床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婴儿床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婴儿床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婴儿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床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床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床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床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床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床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床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婴儿床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婴儿床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婴儿床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婴儿床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儿床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床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床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婴儿床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婴儿床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婴儿床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婴儿床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婴儿床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婴儿床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婴儿床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婴儿床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婴儿床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婴儿床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婴儿床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婴儿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床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床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床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床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床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床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床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婴儿床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婴儿床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婴儿床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婴儿床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儿床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床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床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床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婴儿床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婴儿床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婴儿床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22:00Z</dcterms:modified>
  <cp:revision>117</cp:revision>
  <dc:subject/>
  <dc:title/>
</cp:coreProperties>
</file>