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苯胺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二苯胺行业市场调研分析及未来投资预测报告》是根据多年来对二苯胺产品的研究，结合二苯胺产品历年供需关系变化规律，对我国二苯胺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苯胺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二苯胺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二苯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二苯胺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二苯胺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二苯胺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二苯胺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二苯胺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苯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苯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二苯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苯胺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胺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胺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苯胺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胺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胺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苯胺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胺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苯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苯胺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二苯胺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胺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胺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二苯胺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苯胺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苯胺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苯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苯胺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苯胺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苯胺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苯胺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苯胺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二苯胺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苯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苯胺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二苯胺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二苯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二苯胺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二苯胺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二苯胺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二苯胺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二苯胺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苯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苯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二苯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苯胺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胺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胺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苯胺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胺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胺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苯胺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胺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苯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苯胺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二苯胺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胺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胺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二苯胺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苯胺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苯胺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苯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苯胺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苯胺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苯胺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苯胺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苯胺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二苯胺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苯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04:00Z</dcterms:modified>
  <cp:revision>82</cp:revision>
  <dc:subject/>
  <dc:title/>
</cp:coreProperties>
</file>