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力发电设备市场发展趋势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84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84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风力发电产业</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风能发电比较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风能产业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电新增装机容量全球地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化中的中国风力发电产业地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我国风电设备在市场全球化中的表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行业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风力发电产业市场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风力发电装机容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风电产业的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风力发电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风电产业政策风险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风力发电行业发展对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风能开发利用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风能的优劣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风能资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2.1 </w:t>
                                        </w:r>
                                        <w:r>
                                          <w:rPr>
                                            <w:rFonts w:ascii="Arial" w:hAnsi="Arial" w:cs="Arial"/>
                                            <w:color w:val="000000"/>
                                            <w:szCs w:val="21"/>
                                          </w:rPr>
                                          <w:t>风能资源储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2.2 </w:t>
                                        </w:r>
                                        <w:r>
                                          <w:rPr>
                                            <w:rFonts w:ascii="Arial" w:hAnsi="Arial" w:cs="Arial"/>
                                            <w:color w:val="000000"/>
                                            <w:szCs w:val="21"/>
                                          </w:rPr>
                                          <w:t>风能资源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2.3 </w:t>
                                        </w:r>
                                        <w:r>
                                          <w:rPr>
                                            <w:rFonts w:ascii="Arial" w:hAnsi="Arial" w:cs="Arial"/>
                                            <w:color w:val="000000"/>
                                            <w:szCs w:val="21"/>
                                          </w:rPr>
                                          <w:t>风力发电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2.4 </w:t>
                                        </w:r>
                                        <w:r>
                                          <w:rPr>
                                            <w:rFonts w:ascii="Arial" w:hAnsi="Arial" w:cs="Arial"/>
                                            <w:color w:val="000000"/>
                                            <w:szCs w:val="21"/>
                                          </w:rPr>
                                          <w:t>发展存在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风能利用细分行业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风能开发面临的机遇及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风电需求维持高增长原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世界风电行业发展及装机容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外风力发电产业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世界风电产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风电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风电产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世界风电装机容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风力发电区域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北京风电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江苏风电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重庆风电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甘肃风电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新疆风电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风电设备行业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世界风电设备发展综合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风电设备制造市场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世界风电设备制造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世界各国风力发电设备制造业发展综合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世界风电设备的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德国风电设备发展综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德国风电设备制造业全球领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德国风电设备出口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丹麦风力发电设备产业发展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丹麦风力发电产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历史与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全球化的丹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1.3 </w:t>
                                        </w:r>
                                        <w:r>
                                          <w:rPr>
                                            <w:rFonts w:ascii="Arial" w:hAnsi="Arial" w:cs="Arial"/>
                                            <w:color w:val="000000"/>
                                            <w:szCs w:val="21"/>
                                          </w:rPr>
                                          <w:t>丹麦风力发电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1.4 </w:t>
                                        </w:r>
                                        <w:r>
                                          <w:rPr>
                                            <w:rFonts w:ascii="Arial" w:hAnsi="Arial" w:cs="Arial"/>
                                            <w:color w:val="000000"/>
                                            <w:szCs w:val="21"/>
                                          </w:rPr>
                                          <w:t>丹麦的风能政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1.5 </w:t>
                                        </w:r>
                                        <w:r>
                                          <w:rPr>
                                            <w:rFonts w:ascii="Arial" w:hAnsi="Arial" w:cs="Arial"/>
                                            <w:color w:val="000000"/>
                                            <w:szCs w:val="21"/>
                                          </w:rPr>
                                          <w:t>风机制造业与有关服务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1.6 </w:t>
                                        </w:r>
                                        <w:r>
                                          <w:rPr>
                                            <w:rFonts w:ascii="Arial" w:hAnsi="Arial" w:cs="Arial"/>
                                            <w:color w:val="000000"/>
                                            <w:szCs w:val="21"/>
                                          </w:rPr>
                                          <w:t>丹麦主要风机制造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丹麦风力发电设备在华市场竞争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英国风电设备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美国风电设备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市场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风力发电装置新产品问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加拿大风电设备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未来发展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印度风电设备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3.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市场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行业政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日本风电设备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市场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行业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澳大利亚风电设备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南美和中美洲风电设备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非洲和中东地区风电设备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设备行业发展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风电设备行业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风电产业设备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风电设备制造业发展阶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电设备业市场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电设备业内资风机制造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风电事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高油价对风电设备行业影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风电设备发展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张家口</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风电设备国产化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国家发改委力推风电设备国产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家将进一步扶持风电设备产业国产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风电产业中国产设备面临突围困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产风电设备业面临发展机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风电设备国产化前景看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风电设备技术发展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风电设备技术发展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风电设备制造技术发展对策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风机技术现状及发展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力发电产业存在的问题</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风电企业</w:t>
                                        </w:r>
                                        <w:r>
                                          <w:rPr>
                                            <w:rFonts w:cs="Arial" w:ascii="Arial" w:hAnsi="Arial"/>
                                            <w:color w:val="000000"/>
                                            <w:szCs w:val="21"/>
                                          </w:rPr>
                                          <w:t>"</w:t>
                                        </w:r>
                                        <w:r>
                                          <w:rPr>
                                            <w:rFonts w:ascii="Arial" w:hAnsi="Arial" w:cs="Arial"/>
                                            <w:color w:val="000000"/>
                                            <w:szCs w:val="21"/>
                                          </w:rPr>
                                          <w:t>跑马圈风</w:t>
                                        </w:r>
                                        <w:r>
                                          <w:rPr>
                                            <w:rFonts w:cs="Arial" w:ascii="Arial" w:hAnsi="Arial"/>
                                            <w:color w:val="000000"/>
                                            <w:szCs w:val="21"/>
                                          </w:rPr>
                                          <w:t>" 9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外企图霸中国风机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自主品牌</w:t>
                                        </w:r>
                                        <w:r>
                                          <w:rPr>
                                            <w:rFonts w:cs="Arial" w:ascii="Arial" w:hAnsi="Arial"/>
                                            <w:color w:val="000000"/>
                                            <w:szCs w:val="21"/>
                                          </w:rPr>
                                          <w:t>"</w:t>
                                        </w:r>
                                        <w:r>
                                          <w:rPr>
                                            <w:rFonts w:ascii="Arial" w:hAnsi="Arial" w:cs="Arial"/>
                                            <w:color w:val="000000"/>
                                            <w:szCs w:val="21"/>
                                          </w:rPr>
                                          <w:t>缺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设备市场竞争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电行业竞争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内风机技术特征及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风机成本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风电设备行业竞争格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风电设备行业竞争格局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竞争引发资源整合</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国际风电设备市场竞争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我国风电设备市场竞争差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我国风电设备市场竞争关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外资企业在华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国内企业竞争动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应对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设备行业优势企业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湘潭电机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发展新空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保定天威保变电气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仪电气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吴忠仪表（银星能源）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兰州长城电工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江苏天奇物流系统工程股份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行业趋势预测</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电力设备行业前景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制造行业发展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细分行业发展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风电产业前景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风电将成为中国第三大电源前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风电装机容量发展规划及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8.3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风电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风力发电技术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未来风电设备业市场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6 2020</w:t>
                                        </w:r>
                                        <w:r>
                                          <w:rPr>
                                            <w:rFonts w:ascii="Arial" w:hAnsi="Arial" w:cs="Arial"/>
                                            <w:color w:val="000000"/>
                                            <w:szCs w:val="21"/>
                                          </w:rPr>
                                          <w:t>年我国风力发电装机容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7 2020</w:t>
                                        </w:r>
                                        <w:r>
                                          <w:rPr>
                                            <w:rFonts w:ascii="Arial" w:hAnsi="Arial" w:cs="Arial"/>
                                            <w:color w:val="000000"/>
                                            <w:szCs w:val="21"/>
                                          </w:rPr>
                                          <w:t>年我国新增发电能力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8.8 2020</w:t>
                                        </w:r>
                                        <w:r>
                                          <w:rPr>
                                            <w:rFonts w:ascii="Arial" w:hAnsi="Arial" w:cs="Arial"/>
                                            <w:color w:val="000000"/>
                                            <w:szCs w:val="21"/>
                                          </w:rPr>
                                          <w:t>国外风电设备产业增长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8.9 2020</w:t>
                                        </w:r>
                                        <w:r>
                                          <w:rPr>
                                            <w:rFonts w:ascii="Arial" w:hAnsi="Arial" w:cs="Arial"/>
                                            <w:color w:val="000000"/>
                                            <w:szCs w:val="21"/>
                                          </w:rPr>
                                          <w:t>全球风电设备市场容量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将成全球最大风力发电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设备行业投资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家将出台扶持风电设备产业的相关政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风电装机迅速提高风电设备公司迎来机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我国风电产业受政策和技术制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特许经营项目是风电发展方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风力发电设备投资战略研究</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风力发电设备行业投资特性及投资环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22012-2020</w:t>
                                        </w:r>
                                        <w:r>
                                          <w:rPr>
                                            <w:rFonts w:ascii="Arial" w:hAnsi="Arial" w:cs="Arial"/>
                                            <w:color w:val="000000"/>
                                            <w:szCs w:val="21"/>
                                          </w:rPr>
                                          <w:t>年中国风力发电设备投资机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32012-2020</w:t>
                                        </w:r>
                                        <w:r>
                                          <w:rPr>
                                            <w:rFonts w:ascii="Arial" w:hAnsi="Arial" w:cs="Arial"/>
                                            <w:color w:val="000000"/>
                                            <w:szCs w:val="21"/>
                                          </w:rPr>
                                          <w:t>年中国风力发电设备投资风险及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风电设备结构组成及其相关综述</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风力发电设备的主要结构及工作原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风力发电机的分类结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风力发电系统的控制原理</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风力发电系统分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小型独立风力发电系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并网风力发电系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风能发电装机容量增长最快的国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主要风能发电国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美装机容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装机容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新增风电装机全球地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新增风电装机容量前十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我国风能资源储量全球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力发电装机容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电新增装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20-2030</w:t>
                                        </w:r>
                                        <w:r>
                                          <w:rPr>
                                            <w:rFonts w:ascii="Arial" w:hAnsi="Arial" w:cs="Arial"/>
                                            <w:color w:val="000000"/>
                                            <w:szCs w:val="21"/>
                                          </w:rPr>
                                          <w:t>年中国风力发电装机容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风电价格与煤电价格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2020</w:t>
                                        </w:r>
                                        <w:r>
                                          <w:rPr>
                                            <w:rFonts w:ascii="Arial" w:hAnsi="Arial" w:cs="Arial"/>
                                            <w:color w:val="000000"/>
                                            <w:szCs w:val="21"/>
                                          </w:rPr>
                                          <w:t>年预期风电成本下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不同风能资源条件下发电成本</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不同风能资源条件下上网电价</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支撑风电发展的三个驱动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风能总发电装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风力发电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新增风电装机容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累计风电装机容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甘肃省风能资源总储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甘肃省风能资源技术可开发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风电场造价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盟风电装机容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风电装机容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世界风机公司的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丹麦能源领域主要数字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新增风电装机容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拿大风力发电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加拿大风力发电每年供应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5</w:t>
                                        </w:r>
                                        <w:r>
                                          <w:rPr>
                                            <w:rFonts w:ascii="Arial" w:hAnsi="Arial" w:cs="Arial"/>
                                            <w:color w:val="000000"/>
                                            <w:szCs w:val="21"/>
                                          </w:rPr>
                                          <w:t>年加拿大风力发电容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度风电装机容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新增风力发电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除台湾省外风电设备业市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资企业风电装机容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电股份获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电股份经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电股份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电股份资本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电股份发展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电股份现金流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天威获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天威经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天威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天威资本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天威发展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天威现金流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仪电气获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仪电气经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仪电气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仪电气资本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仪电气发展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仪电气现金流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星能源获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星能源经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星能源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星能源资本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星能源发展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星能源现金流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城电工获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城电工经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城电工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城电工资本结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城电工发展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城电工现金流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奇系统工程获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奇系统工程经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奇系统工程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奇系统工程资本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奇系统工程发展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奇系统工程现金流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20</w:t>
                                        </w:r>
                                        <w:r>
                                          <w:rPr>
                                            <w:rFonts w:ascii="Arial" w:hAnsi="Arial" w:cs="Arial"/>
                                            <w:color w:val="000000"/>
                                            <w:szCs w:val="21"/>
                                          </w:rPr>
                                          <w:t>年风电业销售额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已装备风力发电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2-2020</w:t>
                                        </w:r>
                                        <w:r>
                                          <w:rPr>
                                            <w:rFonts w:ascii="Arial" w:hAnsi="Arial" w:cs="Arial"/>
                                            <w:color w:val="000000"/>
                                            <w:szCs w:val="21"/>
                                          </w:rPr>
                                          <w:t>年我国风力发电装机容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20</w:t>
                                        </w:r>
                                        <w:r>
                                          <w:rPr>
                                            <w:rFonts w:ascii="Arial" w:hAnsi="Arial" w:cs="Arial"/>
                                            <w:color w:val="000000"/>
                                            <w:szCs w:val="21"/>
                                          </w:rPr>
                                          <w:t>年世界风力发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2-2016</w:t>
                                        </w:r>
                                        <w:r>
                                          <w:rPr>
                                            <w:rFonts w:ascii="Arial" w:hAnsi="Arial" w:cs="Arial"/>
                                            <w:color w:val="000000"/>
                                            <w:szCs w:val="21"/>
                                          </w:rPr>
                                          <w:t>年我国风力发电装机容量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近年来丹麦能源技术和设备进出口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2-2016</w:t>
                                        </w:r>
                                        <w:r>
                                          <w:rPr>
                                            <w:rFonts w:ascii="Arial" w:hAnsi="Arial" w:cs="Arial"/>
                                            <w:color w:val="000000"/>
                                            <w:szCs w:val="21"/>
                                          </w:rPr>
                                          <w:t>中国风电装机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风力发电产业</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风能发电比较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风能产业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电新增装机容量全球地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化中的中国风力发电产业地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我国风电设备在市场全球化中的表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行业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风力发电产业市场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风力发电装机容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风电产业的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风力发电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风电产业政策风险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风力发电行业发展对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风能开发利用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风能的优劣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风能资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2.1 </w:t>
                                  </w:r>
                                  <w:r>
                                    <w:rPr>
                                      <w:rFonts w:ascii="Arial" w:hAnsi="Arial" w:cs="Arial"/>
                                      <w:color w:val="000000"/>
                                      <w:szCs w:val="21"/>
                                    </w:rPr>
                                    <w:t>风能资源储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2.2 </w:t>
                                  </w:r>
                                  <w:r>
                                    <w:rPr>
                                      <w:rFonts w:ascii="Arial" w:hAnsi="Arial" w:cs="Arial"/>
                                      <w:color w:val="000000"/>
                                      <w:szCs w:val="21"/>
                                    </w:rPr>
                                    <w:t>风能资源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2.3 </w:t>
                                  </w:r>
                                  <w:r>
                                    <w:rPr>
                                      <w:rFonts w:ascii="Arial" w:hAnsi="Arial" w:cs="Arial"/>
                                      <w:color w:val="000000"/>
                                      <w:szCs w:val="21"/>
                                    </w:rPr>
                                    <w:t>风力发电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2.4 </w:t>
                                  </w:r>
                                  <w:r>
                                    <w:rPr>
                                      <w:rFonts w:ascii="Arial" w:hAnsi="Arial" w:cs="Arial"/>
                                      <w:color w:val="000000"/>
                                      <w:szCs w:val="21"/>
                                    </w:rPr>
                                    <w:t>发展存在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风能利用细分行业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风能开发面临的机遇及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风电需求维持高增长原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世界风电行业发展及装机容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外风力发电产业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世界风电产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风电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风电产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世界风电装机容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风力发电区域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北京风电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江苏风电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重庆风电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甘肃风电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新疆风电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风电设备行业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世界风电设备发展综合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风电设备制造市场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世界风电设备制造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世界各国风力发电设备制造业发展综合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世界风电设备的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德国风电设备发展综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德国风电设备制造业全球领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德国风电设备出口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丹麦风力发电设备产业发展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丹麦风力发电产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历史与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全球化的丹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1.3 </w:t>
                                  </w:r>
                                  <w:r>
                                    <w:rPr>
                                      <w:rFonts w:ascii="Arial" w:hAnsi="Arial" w:cs="Arial"/>
                                      <w:color w:val="000000"/>
                                      <w:szCs w:val="21"/>
                                    </w:rPr>
                                    <w:t>丹麦风力发电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1.4 </w:t>
                                  </w:r>
                                  <w:r>
                                    <w:rPr>
                                      <w:rFonts w:ascii="Arial" w:hAnsi="Arial" w:cs="Arial"/>
                                      <w:color w:val="000000"/>
                                      <w:szCs w:val="21"/>
                                    </w:rPr>
                                    <w:t>丹麦的风能政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1.5 </w:t>
                                  </w:r>
                                  <w:r>
                                    <w:rPr>
                                      <w:rFonts w:ascii="Arial" w:hAnsi="Arial" w:cs="Arial"/>
                                      <w:color w:val="000000"/>
                                      <w:szCs w:val="21"/>
                                    </w:rPr>
                                    <w:t>风机制造业与有关服务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1.6 </w:t>
                                  </w:r>
                                  <w:r>
                                    <w:rPr>
                                      <w:rFonts w:ascii="Arial" w:hAnsi="Arial" w:cs="Arial"/>
                                      <w:color w:val="000000"/>
                                      <w:szCs w:val="21"/>
                                    </w:rPr>
                                    <w:t>丹麦主要风机制造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丹麦风力发电设备在华市场竞争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英国风电设备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美国风电设备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市场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风力发电装置新产品问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加拿大风电设备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未来发展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印度风电设备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3.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市场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行业政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日本风电设备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市场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行业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澳大利亚风电设备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南美和中美洲风电设备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非洲和中东地区风电设备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设备行业发展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风电设备行业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风电产业设备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风电设备制造业发展阶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电设备业市场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电设备业内资风机制造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风电事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高油价对风电设备行业影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风电设备发展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张家口</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风电设备国产化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国家发改委力推风电设备国产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家将进一步扶持风电设备产业国产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风电产业中国产设备面临突围困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产风电设备业面临发展机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风电设备国产化前景看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风电设备技术发展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风电设备技术发展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风电设备制造技术发展对策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风机技术现状及发展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力发电产业存在的问题</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风电企业</w:t>
                                  </w:r>
                                  <w:r>
                                    <w:rPr>
                                      <w:rFonts w:cs="Arial" w:ascii="Arial" w:hAnsi="Arial"/>
                                      <w:color w:val="000000"/>
                                      <w:szCs w:val="21"/>
                                    </w:rPr>
                                    <w:t>"</w:t>
                                  </w:r>
                                  <w:r>
                                    <w:rPr>
                                      <w:rFonts w:ascii="Arial" w:hAnsi="Arial" w:cs="Arial"/>
                                      <w:color w:val="000000"/>
                                      <w:szCs w:val="21"/>
                                    </w:rPr>
                                    <w:t>跑马圈风</w:t>
                                  </w:r>
                                  <w:r>
                                    <w:rPr>
                                      <w:rFonts w:cs="Arial" w:ascii="Arial" w:hAnsi="Arial"/>
                                      <w:color w:val="000000"/>
                                      <w:szCs w:val="21"/>
                                    </w:rPr>
                                    <w:t>" 9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外企图霸中国风机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自主品牌</w:t>
                                  </w:r>
                                  <w:r>
                                    <w:rPr>
                                      <w:rFonts w:cs="Arial" w:ascii="Arial" w:hAnsi="Arial"/>
                                      <w:color w:val="000000"/>
                                      <w:szCs w:val="21"/>
                                    </w:rPr>
                                    <w:t>"</w:t>
                                  </w:r>
                                  <w:r>
                                    <w:rPr>
                                      <w:rFonts w:ascii="Arial" w:hAnsi="Arial" w:cs="Arial"/>
                                      <w:color w:val="000000"/>
                                      <w:szCs w:val="21"/>
                                    </w:rPr>
                                    <w:t>缺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设备市场竞争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电行业竞争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内风机技术特征及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风机成本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风电设备行业竞争格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风电设备行业竞争格局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竞争引发资源整合</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国际风电设备市场竞争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我国风电设备市场竞争差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我国风电设备市场竞争关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外资企业在华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国内企业竞争动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应对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设备行业优势企业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湘潭电机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发展新空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保定天威保变电气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仪电气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吴忠仪表（银星能源）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兰州长城电工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江苏天奇物流系统工程股份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行业趋势预测</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电力设备行业前景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制造行业发展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细分行业发展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风电产业前景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风电将成为中国第三大电源前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风电装机容量发展规划及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8.3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风电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风力发电技术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未来风电设备业市场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6 2020</w:t>
                                  </w:r>
                                  <w:r>
                                    <w:rPr>
                                      <w:rFonts w:ascii="Arial" w:hAnsi="Arial" w:cs="Arial"/>
                                      <w:color w:val="000000"/>
                                      <w:szCs w:val="21"/>
                                    </w:rPr>
                                    <w:t>年我国风力发电装机容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7 2020</w:t>
                                  </w:r>
                                  <w:r>
                                    <w:rPr>
                                      <w:rFonts w:ascii="Arial" w:hAnsi="Arial" w:cs="Arial"/>
                                      <w:color w:val="000000"/>
                                      <w:szCs w:val="21"/>
                                    </w:rPr>
                                    <w:t>年我国新增发电能力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8.8 2020</w:t>
                                  </w:r>
                                  <w:r>
                                    <w:rPr>
                                      <w:rFonts w:ascii="Arial" w:hAnsi="Arial" w:cs="Arial"/>
                                      <w:color w:val="000000"/>
                                      <w:szCs w:val="21"/>
                                    </w:rPr>
                                    <w:t>国外风电设备产业增长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8.9 2020</w:t>
                                  </w:r>
                                  <w:r>
                                    <w:rPr>
                                      <w:rFonts w:ascii="Arial" w:hAnsi="Arial" w:cs="Arial"/>
                                      <w:color w:val="000000"/>
                                      <w:szCs w:val="21"/>
                                    </w:rPr>
                                    <w:t>全球风电设备市场容量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将成全球最大风力发电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设备行业投资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家将出台扶持风电设备产业的相关政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风电装机迅速提高风电设备公司迎来机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我国风电产业受政策和技术制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特许经营项目是风电发展方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风力发电设备投资战略研究</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风力发电设备行业投资特性及投资环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22012-2020</w:t>
                                  </w:r>
                                  <w:r>
                                    <w:rPr>
                                      <w:rFonts w:ascii="Arial" w:hAnsi="Arial" w:cs="Arial"/>
                                      <w:color w:val="000000"/>
                                      <w:szCs w:val="21"/>
                                    </w:rPr>
                                    <w:t>年中国风力发电设备投资机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32012-2020</w:t>
                                  </w:r>
                                  <w:r>
                                    <w:rPr>
                                      <w:rFonts w:ascii="Arial" w:hAnsi="Arial" w:cs="Arial"/>
                                      <w:color w:val="000000"/>
                                      <w:szCs w:val="21"/>
                                    </w:rPr>
                                    <w:t>年中国风力发电设备投资风险及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风电设备结构组成及其相关综述</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风力发电设备的主要结构及工作原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风力发电机的分类结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风力发电系统的控制原理</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风力发电系统分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小型独立风力发电系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并网风力发电系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风能发电装机容量增长最快的国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主要风能发电国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美装机容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装机容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新增风电装机全球地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新增风电装机容量前十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我国风能资源储量全球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力发电装机容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电新增装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20-2030</w:t>
                                  </w:r>
                                  <w:r>
                                    <w:rPr>
                                      <w:rFonts w:ascii="Arial" w:hAnsi="Arial" w:cs="Arial"/>
                                      <w:color w:val="000000"/>
                                      <w:szCs w:val="21"/>
                                    </w:rPr>
                                    <w:t>年中国风力发电装机容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风电价格与煤电价格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2020</w:t>
                                  </w:r>
                                  <w:r>
                                    <w:rPr>
                                      <w:rFonts w:ascii="Arial" w:hAnsi="Arial" w:cs="Arial"/>
                                      <w:color w:val="000000"/>
                                      <w:szCs w:val="21"/>
                                    </w:rPr>
                                    <w:t>年预期风电成本下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不同风能资源条件下发电成本</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不同风能资源条件下上网电价</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支撑风电发展的三个驱动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风能总发电装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风力发电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新增风电装机容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累计风电装机容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甘肃省风能资源总储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甘肃省风能资源技术可开发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风电场造价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盟风电装机容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风电装机容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世界风机公司的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丹麦能源领域主要数字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新增风电装机容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拿大风力发电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加拿大风力发电每年供应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5</w:t>
                                  </w:r>
                                  <w:r>
                                    <w:rPr>
                                      <w:rFonts w:ascii="Arial" w:hAnsi="Arial" w:cs="Arial"/>
                                      <w:color w:val="000000"/>
                                      <w:szCs w:val="21"/>
                                    </w:rPr>
                                    <w:t>年加拿大风力发电容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度风电装机容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新增风力发电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除台湾省外风电设备业市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资企业风电装机容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电股份获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电股份经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电股份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电股份资本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电股份发展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湘电股份现金流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天威获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天威经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天威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天威资本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天威发展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天威现金流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仪电气获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仪电气经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仪电气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仪电气资本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仪电气发展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仪电气现金流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星能源获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星能源经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星能源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星能源资本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星能源发展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星能源现金流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城电工获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城电工经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城电工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城电工资本结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城电工发展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城电工现金流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奇系统工程获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奇系统工程经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奇系统工程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奇系统工程资本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奇系统工程发展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奇系统工程现金流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20</w:t>
                                  </w:r>
                                  <w:r>
                                    <w:rPr>
                                      <w:rFonts w:ascii="Arial" w:hAnsi="Arial" w:cs="Arial"/>
                                      <w:color w:val="000000"/>
                                      <w:szCs w:val="21"/>
                                    </w:rPr>
                                    <w:t>年风电业销售额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已装备风力发电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2-2020</w:t>
                                  </w:r>
                                  <w:r>
                                    <w:rPr>
                                      <w:rFonts w:ascii="Arial" w:hAnsi="Arial" w:cs="Arial"/>
                                      <w:color w:val="000000"/>
                                      <w:szCs w:val="21"/>
                                    </w:rPr>
                                    <w:t>年我国风力发电装机容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20</w:t>
                                  </w:r>
                                  <w:r>
                                    <w:rPr>
                                      <w:rFonts w:ascii="Arial" w:hAnsi="Arial" w:cs="Arial"/>
                                      <w:color w:val="000000"/>
                                      <w:szCs w:val="21"/>
                                    </w:rPr>
                                    <w:t>年世界风力发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2-2016</w:t>
                                  </w:r>
                                  <w:r>
                                    <w:rPr>
                                      <w:rFonts w:ascii="Arial" w:hAnsi="Arial" w:cs="Arial"/>
                                      <w:color w:val="000000"/>
                                      <w:szCs w:val="21"/>
                                    </w:rPr>
                                    <w:t>年我国风力发电装机容量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近年来丹麦能源技术和设备进出口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2-2016</w:t>
                                  </w:r>
                                  <w:r>
                                    <w:rPr>
                                      <w:rFonts w:ascii="Arial" w:hAnsi="Arial" w:cs="Arial"/>
                                      <w:color w:val="000000"/>
                                      <w:szCs w:val="21"/>
                                    </w:rPr>
                                    <w:t>中国风电装机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33:00Z</dcterms:modified>
  <cp:revision>44</cp:revision>
  <dc:subject/>
  <dc:title/>
</cp:coreProperties>
</file>