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改善睡眠市场发展研究预测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深睡眠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深睡眠的好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睡眠的质量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睡眠的质量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睡眠充足的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优质睡眠的标志</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影响睡眠质量的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改善睡眠产品产业现状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睡眠疾患分类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改善睡眠产业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国改善睡眠产品市场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国改善睡眠产业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改善睡眠产业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改善睡眠产品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改善睡眠产品行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改善睡眠产品行业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改善睡眠产品行业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改善睡眠产品行业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改善睡眠产品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改善睡眠产品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睡眠产品行业发展前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中国睡眠产品行业与发达国家差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睡眠产品行业存在问题及发展建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睡眠产品行业存在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睡眠产品行业发展建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改善睡眠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睡眠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睡眠市场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睡眠障碍发病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改善睡眠产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改善睡眠产品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改善睡眠产品市场销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改善睡眠产品市场需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改善睡眠产品市场品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善睡眠产品消费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改善睡眠产品消费前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近四成人存在睡眠障碍疾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香港女性失眠比例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改善睡眠产品市场消费热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改善睡眠产品市场消费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中成药占优势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品牌产品比较受欢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改善睡眠产品市场存在问题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眠医药保健品市场消费者特征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消费者对于失眠的态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消费者认为导致失眠的根本原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消费者对于失眠治疗的看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消费者选择改善睡眠医药保健品的倾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消费者购买决策的时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消费者对整个改善睡眠类医药、保健品的看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消费者对改善睡眠类医药、保健品的建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善睡眠产品市场竞争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睡眠市场竞争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睡眠市场竞争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和产品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太极集团和睡宝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睡宝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上海健特生物和脑白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上海健特生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脑白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吉林敖东药业和安神补脑口服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吉林敖东药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安神补脑口服液</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重庆信谊东方药业和枕中健脑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第一制药和复方枣仁胶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美国</w:t>
                                        </w:r>
                                        <w:r>
                                          <w:rPr>
                                            <w:rFonts w:cs="Arial" w:ascii="Arial" w:hAnsi="Arial"/>
                                            <w:color w:val="000000"/>
                                            <w:szCs w:val="21"/>
                                          </w:rPr>
                                          <w:t>REX</w:t>
                                        </w:r>
                                        <w:r>
                                          <w:rPr>
                                            <w:rFonts w:ascii="Arial" w:hAnsi="Arial" w:cs="Arial"/>
                                            <w:color w:val="000000"/>
                                            <w:szCs w:val="21"/>
                                          </w:rPr>
                                          <w:t>药业公司和松果体素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长白山制药和复方北五味子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长白山制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复方北五味子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哈药集团三精制药和睡美宁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哈药集团三精制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睡美宁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广西玉林制药厂和睡安胶囊</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广西玉林制药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睡安胶囊</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宏观经济环境</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0.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运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0.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形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0.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币政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0.3.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信贷运行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0.3.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政策操作主要措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0.3.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货币政策走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改善睡眠产品市场发展趋势及预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睡眠产业发展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改善睡眠产品行业增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睡眠医药保健品市场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医生开出的安眠药处方总价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的睡眠产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在美国注册的睡眠疾病诊疗中心、睡眠疾患专科医院树龄数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失眠患者、睡眠不良者人数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善睡眠产品销售额占保健品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医药保健品市场品牌知名度前五位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医药保健品市场品牌销售量前五位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度睡眠药品牌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主营业务成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主营业务税金及附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营业外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营业外支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营业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管理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财务费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主营业务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分地区主营业务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主营业务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营业利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投资收益</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利润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净利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主营业务成本</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主营业务税金及附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营业外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营业外支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营业费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管理费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财务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主营业务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分地区主营业务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主营业务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营业利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投资收益</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利润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净利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夏粮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增加值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消费品零售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进出口总额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深睡眠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深睡眠的好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睡眠的质量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睡眠的质量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睡眠充足的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优质睡眠的标志</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影响睡眠质量的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改善睡眠产品产业现状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睡眠疾患分类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改善睡眠产业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国改善睡眠产品市场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国改善睡眠产业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改善睡眠产业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改善睡眠产品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改善睡眠产品行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改善睡眠产品行业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改善睡眠产品行业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改善睡眠产品行业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改善睡眠产品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改善睡眠产品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睡眠产品行业发展前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中国睡眠产品行业与发达国家差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睡眠产品行业存在问题及发展建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睡眠产品行业存在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睡眠产品行业发展建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改善睡眠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睡眠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睡眠市场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睡眠障碍发病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改善睡眠产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改善睡眠产品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改善睡眠产品市场销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改善睡眠产品市场需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改善睡眠产品市场品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善睡眠产品消费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改善睡眠产品消费前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近四成人存在睡眠障碍疾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香港女性失眠比例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改善睡眠产品市场消费热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改善睡眠产品市场消费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中成药占优势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品牌产品比较受欢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改善睡眠产品市场存在问题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眠医药保健品市场消费者特征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消费者对于失眠的态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消费者认为导致失眠的根本原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消费者对于失眠治疗的看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消费者选择改善睡眠医药保健品的倾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消费者购买决策的时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消费者对整个改善睡眠类医药、保健品的看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消费者对改善睡眠类医药、保健品的建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善睡眠产品市场竞争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睡眠市场竞争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睡眠市场竞争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和产品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太极集团和睡宝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睡宝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上海健特生物和脑白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上海健特生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脑白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吉林敖东药业和安神补脑口服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吉林敖东药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安神补脑口服液</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重庆信谊东方药业和枕中健脑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第一制药和复方枣仁胶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美国</w:t>
                                  </w:r>
                                  <w:r>
                                    <w:rPr>
                                      <w:rFonts w:cs="Arial" w:ascii="Arial" w:hAnsi="Arial"/>
                                      <w:color w:val="000000"/>
                                      <w:szCs w:val="21"/>
                                    </w:rPr>
                                    <w:t>REX</w:t>
                                  </w:r>
                                  <w:r>
                                    <w:rPr>
                                      <w:rFonts w:ascii="Arial" w:hAnsi="Arial" w:cs="Arial"/>
                                      <w:color w:val="000000"/>
                                      <w:szCs w:val="21"/>
                                    </w:rPr>
                                    <w:t>药业公司和松果体素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长白山制药和复方北五味子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长白山制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复方北五味子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哈药集团三精制药和睡美宁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哈药集团三精制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睡美宁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广西玉林制药厂和睡安胶囊</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广西玉林制药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睡安胶囊</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宏观经济环境</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0.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运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0.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形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0.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币政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0.3.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信贷运行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0.3.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政策操作主要措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0.3.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货币政策走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改善睡眠产品市场发展趋势及预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睡眠产业发展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改善睡眠产品行业增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睡眠医药保健品市场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医生开出的安眠药处方总价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的睡眠产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在美国注册的睡眠疾病诊疗中心、睡眠疾患专科医院树龄数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失眠患者、睡眠不良者人数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善睡眠产品销售额占保健品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医药保健品市场品牌知名度前五位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医药保健品市场品牌销售量前五位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度睡眠药品牌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主营业务成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主营业务税金及附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营业外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营业外支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营业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管理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财务费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主营业务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分地区主营业务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主营业务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营业利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投资收益</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利润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药业净利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主营业务成本</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主营业务税金及附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营业外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营业外支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营业费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管理费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财务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主营业务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分地区主营业务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主营业务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营业利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投资收益</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利润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三精制药股份有限公司净利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夏粮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增加值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消费品零售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进出口总额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34:00Z</dcterms:modified>
  <cp:revision>43</cp:revision>
  <dc:subject/>
  <dc:title/>
</cp:coreProperties>
</file>