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铟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铟在地壳中的分布量比较小，又很分散。它的富矿还没有发现过，只是在锌和其他一些金属矿中作为杂质存在，因此它被列入稀有金属。铟锭因其光渗透性和导电性强，主要用于生产</w:t>
                  </w:r>
                  <w:r>
                    <w:rPr>
                      <w:rFonts w:cs="Arial" w:ascii="Arial" w:hAnsi="Arial"/>
                    </w:rPr>
                    <w:t>ITO</w:t>
                  </w:r>
                  <w:r>
                    <w:rPr>
                      <w:rFonts w:ascii="Arial" w:hAnsi="Arial" w:cs="Arial"/>
                    </w:rPr>
                    <w:t>靶材（用于生产液晶显示器和平板屏幕），这一用途是铟锭的主要消费领域，占全球铟消费量的</w:t>
                  </w:r>
                  <w:r>
                    <w:rPr>
                      <w:rFonts w:cs="Arial" w:ascii="Arial" w:hAnsi="Arial"/>
                    </w:rPr>
                    <w:t>70%</w:t>
                  </w:r>
                  <w:r>
                    <w:rPr>
                      <w:rFonts w:ascii="Arial" w:hAnsi="Arial" w:cs="Arial"/>
                    </w:rPr>
                    <w:t>。其次的几个消费领域分别是：电子半导体领域，占全球消费量的</w:t>
                  </w:r>
                  <w:r>
                    <w:rPr>
                      <w:rFonts w:cs="Arial" w:ascii="Arial" w:hAnsi="Arial"/>
                    </w:rPr>
                    <w:t>12%</w:t>
                  </w:r>
                  <w:r>
                    <w:rPr>
                      <w:rFonts w:ascii="Arial" w:hAnsi="Arial" w:cs="Arial"/>
                    </w:rPr>
                    <w:t>；焊料和合金领域占</w:t>
                  </w:r>
                  <w:r>
                    <w:rPr>
                      <w:rFonts w:cs="Arial" w:ascii="Arial" w:hAnsi="Arial"/>
                    </w:rPr>
                    <w:t>12%</w:t>
                  </w:r>
                  <w:r>
                    <w:rPr>
                      <w:rFonts w:ascii="Arial" w:hAnsi="Arial" w:cs="Arial"/>
                    </w:rPr>
                    <w:t>；研究行业占</w:t>
                  </w:r>
                  <w:r>
                    <w:rPr>
                      <w:rFonts w:cs="Arial" w:ascii="Arial" w:hAnsi="Arial"/>
                    </w:rPr>
                    <w:t>6%</w:t>
                  </w:r>
                  <w:r>
                    <w:rPr>
                      <w:rFonts w:ascii="Arial" w:hAnsi="Arial" w:cs="Arial"/>
                    </w:rPr>
                    <w:t>。另外，因为其较软的性质在某些需填充金属的行业上也用于压缝。如：较高温度下的真空缝隙填充材料。中国是世界上铟锭主要生产地，此外全球还有美国、加拿大及日本等国生产。我国的铟分布在铅锌矿床和铜多金属矿床中，保有储量为</w:t>
                  </w:r>
                  <w:r>
                    <w:rPr>
                      <w:rFonts w:cs="Arial" w:ascii="Arial" w:hAnsi="Arial"/>
                    </w:rPr>
                    <w:t>13014t</w:t>
                  </w:r>
                  <w:r>
                    <w:rPr>
                      <w:rFonts w:ascii="Arial" w:hAnsi="Arial" w:cs="Arial"/>
                    </w:rPr>
                    <w:t>，分布</w:t>
                  </w:r>
                  <w:r>
                    <w:rPr>
                      <w:rFonts w:cs="Arial" w:ascii="Arial" w:hAnsi="Arial"/>
                    </w:rPr>
                    <w:t>15</w:t>
                  </w:r>
                  <w:r>
                    <w:rPr>
                      <w:rFonts w:ascii="Arial" w:hAnsi="Arial" w:cs="Arial"/>
                    </w:rPr>
                    <w:t>个省区，主要集中在云南</w:t>
                  </w:r>
                  <w:r>
                    <w:rPr>
                      <w:rFonts w:cs="Arial" w:ascii="Arial" w:hAnsi="Arial"/>
                    </w:rPr>
                    <w:t>(</w:t>
                  </w:r>
                  <w:r>
                    <w:rPr>
                      <w:rFonts w:ascii="Arial" w:hAnsi="Arial" w:cs="Arial"/>
                    </w:rPr>
                    <w:t>占全国铟总储量的</w:t>
                  </w:r>
                  <w:r>
                    <w:rPr>
                      <w:rFonts w:cs="Arial" w:ascii="Arial" w:hAnsi="Arial"/>
                    </w:rPr>
                    <w:t>40%)</w:t>
                  </w:r>
                  <w:r>
                    <w:rPr>
                      <w:rFonts w:ascii="Arial" w:hAnsi="Arial" w:cs="Arial"/>
                    </w:rPr>
                    <w:t>、广西</w:t>
                  </w:r>
                  <w:r>
                    <w:rPr>
                      <w:rFonts w:cs="Arial" w:ascii="Arial" w:hAnsi="Arial"/>
                    </w:rPr>
                    <w:t>(31.4%)</w:t>
                  </w:r>
                  <w:r>
                    <w:rPr>
                      <w:rFonts w:ascii="Arial" w:hAnsi="Arial" w:cs="Arial"/>
                    </w:rPr>
                    <w:t>、内蒙古</w:t>
                  </w:r>
                  <w:r>
                    <w:rPr>
                      <w:rFonts w:cs="Arial" w:ascii="Arial" w:hAnsi="Arial"/>
                    </w:rPr>
                    <w:t>(8.2%)</w:t>
                  </w:r>
                  <w:r>
                    <w:rPr>
                      <w:rFonts w:ascii="Arial" w:hAnsi="Arial" w:cs="Arial"/>
                    </w:rPr>
                    <w:t>、青海</w:t>
                  </w:r>
                  <w:r>
                    <w:rPr>
                      <w:rFonts w:cs="Arial" w:ascii="Arial" w:hAnsi="Arial"/>
                    </w:rPr>
                    <w:t>(7.8%)</w:t>
                  </w:r>
                  <w:r>
                    <w:rPr>
                      <w:rFonts w:ascii="Arial" w:hAnsi="Arial" w:cs="Arial"/>
                    </w:rPr>
                    <w:t>、广东</w:t>
                  </w:r>
                  <w:r>
                    <w:rPr>
                      <w:rFonts w:cs="Arial" w:ascii="Arial" w:hAnsi="Arial"/>
                    </w:rPr>
                    <w:t>(7%)</w:t>
                  </w:r>
                  <w:r>
                    <w:rPr>
                      <w:rFonts w:ascii="Arial" w:hAnsi="Arial" w:cs="Arial"/>
                    </w:rPr>
                    <w:t>。目前尚未发现铟的单独矿床，它以微量伴生在锌、锡等矿物中。当其含量达十万分之几，就有工业生产价值，目前主要是从闪锌矿中提取。另外，从锌、铅和锡生产的废渣、烟尘中也可回收铟。</w:t>
                  </w:r>
                </w:p>
                <w:p>
                  <w:pPr>
                    <w:pStyle w:val="Normal"/>
                    <w:spacing w:lineRule="atLeast" w:line="380"/>
                    <w:ind w:firstLine="420"/>
                    <w:rPr>
                      <w:rFonts w:ascii="Arial" w:hAnsi="Arial" w:cs="Arial"/>
                    </w:rPr>
                  </w:pPr>
                  <w:r>
                    <w:rPr>
                      <w:rFonts w:cs="Arial" w:ascii="Arial" w:hAnsi="Arial"/>
                    </w:rPr>
                    <w:t>2010</w:t>
                  </w:r>
                  <w:r>
                    <w:rPr>
                      <w:rFonts w:ascii="Arial" w:hAnsi="Arial" w:cs="Arial"/>
                    </w:rPr>
                    <w:t>年我国铟市场呈现外需复苏、内需扩张的良好态势，但严重的走私活动扰乱了市场，造成铟价低迷不振。</w:t>
                  </w:r>
                  <w:r>
                    <w:rPr>
                      <w:rFonts w:cs="Arial" w:ascii="Arial" w:hAnsi="Arial"/>
                    </w:rPr>
                    <w:t>2010</w:t>
                  </w:r>
                  <w:r>
                    <w:rPr>
                      <w:rFonts w:ascii="Arial" w:hAnsi="Arial" w:cs="Arial"/>
                    </w:rPr>
                    <w:t>年初，国内市场精铟价最高触及</w:t>
                  </w:r>
                  <w:r>
                    <w:rPr>
                      <w:rFonts w:cs="Arial" w:ascii="Arial" w:hAnsi="Arial"/>
                    </w:rPr>
                    <w:t>4000</w:t>
                  </w:r>
                  <w:r>
                    <w:rPr>
                      <w:rFonts w:ascii="Arial" w:hAnsi="Arial" w:cs="Arial"/>
                    </w:rPr>
                    <w:t>元</w:t>
                  </w:r>
                  <w:r>
                    <w:rPr>
                      <w:rFonts w:cs="Arial" w:ascii="Arial" w:hAnsi="Arial"/>
                    </w:rPr>
                    <w:t>/</w:t>
                  </w:r>
                  <w:r>
                    <w:rPr>
                      <w:rFonts w:ascii="Arial" w:hAnsi="Arial" w:cs="Arial"/>
                    </w:rPr>
                    <w:t>千克，之后波动下跌，大部分时间在</w:t>
                  </w:r>
                  <w:r>
                    <w:rPr>
                      <w:rFonts w:cs="Arial" w:ascii="Arial" w:hAnsi="Arial"/>
                    </w:rPr>
                    <w:t>3000-3500</w:t>
                  </w:r>
                  <w:r>
                    <w:rPr>
                      <w:rFonts w:ascii="Arial" w:hAnsi="Arial" w:cs="Arial"/>
                    </w:rPr>
                    <w:t>元</w:t>
                  </w:r>
                  <w:r>
                    <w:rPr>
                      <w:rFonts w:cs="Arial" w:ascii="Arial" w:hAnsi="Arial"/>
                    </w:rPr>
                    <w:t>/</w:t>
                  </w:r>
                  <w:r>
                    <w:rPr>
                      <w:rFonts w:ascii="Arial" w:hAnsi="Arial" w:cs="Arial"/>
                    </w:rPr>
                    <w:t>千克之间徘徊；国际市场铟价大部分时间在</w:t>
                  </w:r>
                  <w:r>
                    <w:rPr>
                      <w:rFonts w:cs="Arial" w:ascii="Arial" w:hAnsi="Arial"/>
                    </w:rPr>
                    <w:t>520</w:t>
                  </w:r>
                  <w:r>
                    <w:rPr>
                      <w:rFonts w:ascii="Arial" w:hAnsi="Arial" w:cs="Arial"/>
                    </w:rPr>
                    <w:t>美元</w:t>
                  </w:r>
                  <w:r>
                    <w:rPr>
                      <w:rFonts w:cs="Arial" w:ascii="Arial" w:hAnsi="Arial"/>
                    </w:rPr>
                    <w:t>/</w:t>
                  </w:r>
                  <w:r>
                    <w:rPr>
                      <w:rFonts w:ascii="Arial" w:hAnsi="Arial" w:cs="Arial"/>
                    </w:rPr>
                    <w:t>千克左右徘徊。在国外购买复苏的情况下，市场铟价虽出现几波反弹行情，但因国内走私活动扰乱，每次反弹幅度有限，且不能稳定。我国铟产量在经历过去三年连续下降之后，</w:t>
                  </w:r>
                  <w:r>
                    <w:rPr>
                      <w:rFonts w:cs="Arial" w:ascii="Arial" w:hAnsi="Arial"/>
                    </w:rPr>
                    <w:t>2010</w:t>
                  </w:r>
                  <w:r>
                    <w:rPr>
                      <w:rFonts w:ascii="Arial" w:hAnsi="Arial" w:cs="Arial"/>
                    </w:rPr>
                    <w:t>年有所恢复，少数企业增产明显。</w:t>
                  </w:r>
                  <w:r>
                    <w:rPr>
                      <w:rFonts w:cs="Arial" w:ascii="Arial" w:hAnsi="Arial"/>
                    </w:rPr>
                    <w:t>2010</w:t>
                  </w:r>
                  <w:r>
                    <w:rPr>
                      <w:rFonts w:ascii="Arial" w:hAnsi="Arial" w:cs="Arial"/>
                    </w:rPr>
                    <w:t>年全国精铟产量为</w:t>
                  </w:r>
                  <w:r>
                    <w:rPr>
                      <w:rFonts w:cs="Arial" w:ascii="Arial" w:hAnsi="Arial"/>
                    </w:rPr>
                    <w:t>336</w:t>
                  </w:r>
                  <w:r>
                    <w:rPr>
                      <w:rFonts w:ascii="Arial" w:hAnsi="Arial" w:cs="Arial"/>
                    </w:rPr>
                    <w:t>吨（其中再生铟为</w:t>
                  </w:r>
                  <w:r>
                    <w:rPr>
                      <w:rFonts w:cs="Arial" w:ascii="Arial" w:hAnsi="Arial"/>
                    </w:rPr>
                    <w:t>10</w:t>
                  </w:r>
                  <w:r>
                    <w:rPr>
                      <w:rFonts w:ascii="Arial" w:hAnsi="Arial" w:cs="Arial"/>
                    </w:rPr>
                    <w:t>吨），比</w:t>
                  </w:r>
                  <w:r>
                    <w:rPr>
                      <w:rFonts w:cs="Arial" w:ascii="Arial" w:hAnsi="Arial"/>
                    </w:rPr>
                    <w:t>2009</w:t>
                  </w:r>
                  <w:r>
                    <w:rPr>
                      <w:rFonts w:ascii="Arial" w:hAnsi="Arial" w:cs="Arial"/>
                    </w:rPr>
                    <w:t>年增长</w:t>
                  </w:r>
                  <w:r>
                    <w:rPr>
                      <w:rFonts w:cs="Arial" w:ascii="Arial" w:hAnsi="Arial"/>
                    </w:rPr>
                    <w:t>1.5%</w:t>
                  </w:r>
                  <w:r>
                    <w:rPr>
                      <w:rFonts w:ascii="Arial" w:hAnsi="Arial" w:cs="Arial"/>
                    </w:rPr>
                    <w:t>。其中，铅锌冶炼企业综合回收铟</w:t>
                  </w:r>
                  <w:r>
                    <w:rPr>
                      <w:rFonts w:cs="Arial" w:ascii="Arial" w:hAnsi="Arial"/>
                    </w:rPr>
                    <w:t>237</w:t>
                  </w:r>
                  <w:r>
                    <w:rPr>
                      <w:rFonts w:ascii="Arial" w:hAnsi="Arial" w:cs="Arial"/>
                    </w:rPr>
                    <w:t>吨，占全国总产量的</w:t>
                  </w:r>
                  <w:r>
                    <w:rPr>
                      <w:rFonts w:cs="Arial" w:ascii="Arial" w:hAnsi="Arial"/>
                    </w:rPr>
                    <w:t>70.5%</w:t>
                  </w:r>
                  <w:r>
                    <w:rPr>
                      <w:rFonts w:ascii="Arial" w:hAnsi="Arial" w:cs="Arial"/>
                    </w:rPr>
                    <w:t>。</w:t>
                  </w:r>
                  <w:r>
                    <w:rPr>
                      <w:rFonts w:cs="Arial" w:ascii="Arial" w:hAnsi="Arial"/>
                    </w:rPr>
                    <w:t>2010</w:t>
                  </w:r>
                  <w:r>
                    <w:rPr>
                      <w:rFonts w:ascii="Arial" w:hAnsi="Arial" w:cs="Arial"/>
                    </w:rPr>
                    <w:t>年国内低熔点合金、电池、焊料等领域的铟需求明显增长，估计全国消费量达到</w:t>
                  </w:r>
                  <w:r>
                    <w:rPr>
                      <w:rFonts w:cs="Arial" w:ascii="Arial" w:hAnsi="Arial"/>
                    </w:rPr>
                    <w:t>100</w:t>
                  </w:r>
                  <w:r>
                    <w:rPr>
                      <w:rFonts w:ascii="Arial" w:hAnsi="Arial" w:cs="Arial"/>
                    </w:rPr>
                    <w:t>吨左右，比上年增长</w:t>
                  </w:r>
                  <w:r>
                    <w:rPr>
                      <w:rFonts w:cs="Arial" w:ascii="Arial" w:hAnsi="Arial"/>
                    </w:rPr>
                    <w:t>40%</w:t>
                  </w:r>
                  <w:r>
                    <w:rPr>
                      <w:rFonts w:ascii="Arial" w:hAnsi="Arial" w:cs="Arial"/>
                    </w:rPr>
                    <w:t>。根据导电玻璃行业提供的消息，</w:t>
                  </w:r>
                  <w:r>
                    <w:rPr>
                      <w:rFonts w:cs="Arial" w:ascii="Arial" w:hAnsi="Arial"/>
                    </w:rPr>
                    <w:t>2010</w:t>
                  </w:r>
                  <w:r>
                    <w:rPr>
                      <w:rFonts w:ascii="Arial" w:hAnsi="Arial" w:cs="Arial"/>
                    </w:rPr>
                    <w:t>年国内</w:t>
                  </w:r>
                  <w:r>
                    <w:rPr>
                      <w:rFonts w:cs="Arial" w:ascii="Arial" w:hAnsi="Arial"/>
                    </w:rPr>
                    <w:t>ITO</w:t>
                  </w:r>
                  <w:r>
                    <w:rPr>
                      <w:rFonts w:ascii="Arial" w:hAnsi="Arial" w:cs="Arial"/>
                    </w:rPr>
                    <w:t>靶材需求继续保持增长态势，但国内</w:t>
                  </w:r>
                  <w:r>
                    <w:rPr>
                      <w:rFonts w:cs="Arial" w:ascii="Arial" w:hAnsi="Arial"/>
                    </w:rPr>
                    <w:t>ITO</w:t>
                  </w:r>
                  <w:r>
                    <w:rPr>
                      <w:rFonts w:ascii="Arial" w:hAnsi="Arial" w:cs="Arial"/>
                    </w:rPr>
                    <w:t>靶材生产极少，供应主要依赖进口，估计全年进口量在</w:t>
                  </w:r>
                  <w:r>
                    <w:rPr>
                      <w:rFonts w:cs="Arial" w:ascii="Arial" w:hAnsi="Arial"/>
                    </w:rPr>
                    <w:t>300</w:t>
                  </w:r>
                  <w:r>
                    <w:rPr>
                      <w:rFonts w:ascii="Arial" w:hAnsi="Arial" w:cs="Arial"/>
                    </w:rPr>
                    <w:t>吨左右（折合铟约</w:t>
                  </w:r>
                  <w:r>
                    <w:rPr>
                      <w:rFonts w:cs="Arial" w:ascii="Arial" w:hAnsi="Arial"/>
                    </w:rPr>
                    <w:t>225</w:t>
                  </w:r>
                  <w:r>
                    <w:rPr>
                      <w:rFonts w:ascii="Arial" w:hAnsi="Arial" w:cs="Arial"/>
                    </w:rPr>
                    <w:t>吨）。这样，目前国内铟的消费量已经达到</w:t>
                  </w:r>
                  <w:r>
                    <w:rPr>
                      <w:rFonts w:cs="Arial" w:ascii="Arial" w:hAnsi="Arial"/>
                    </w:rPr>
                    <w:t>300</w:t>
                  </w:r>
                  <w:r>
                    <w:rPr>
                      <w:rFonts w:ascii="Arial" w:hAnsi="Arial" w:cs="Arial"/>
                    </w:rPr>
                    <w:t>吨左右。据统计，目前国内液晶面板新建或待建项目有</w:t>
                  </w:r>
                  <w:r>
                    <w:rPr>
                      <w:rFonts w:cs="Arial" w:ascii="Arial" w:hAnsi="Arial"/>
                    </w:rPr>
                    <w:t>9</w:t>
                  </w:r>
                  <w:r>
                    <w:rPr>
                      <w:rFonts w:ascii="Arial" w:hAnsi="Arial" w:cs="Arial"/>
                    </w:rPr>
                    <w:t>个，其中第八代面板项目有</w:t>
                  </w:r>
                  <w:r>
                    <w:rPr>
                      <w:rFonts w:cs="Arial" w:ascii="Arial" w:hAnsi="Arial"/>
                    </w:rPr>
                    <w:t>6</w:t>
                  </w:r>
                  <w:r>
                    <w:rPr>
                      <w:rFonts w:ascii="Arial" w:hAnsi="Arial" w:cs="Arial"/>
                    </w:rPr>
                    <w:t>个，这意味着国内液晶镀膜用</w:t>
                  </w:r>
                  <w:r>
                    <w:rPr>
                      <w:rFonts w:cs="Arial" w:ascii="Arial" w:hAnsi="Arial"/>
                    </w:rPr>
                    <w:t>ITO</w:t>
                  </w:r>
                  <w:r>
                    <w:rPr>
                      <w:rFonts w:ascii="Arial" w:hAnsi="Arial" w:cs="Arial"/>
                    </w:rPr>
                    <w:t>靶材的需求存在很大增长潜力。如果这些项目如期达产，加之其它非电视镀膜行业的消费，到</w:t>
                  </w:r>
                  <w:r>
                    <w:rPr>
                      <w:rFonts w:cs="Arial" w:ascii="Arial" w:hAnsi="Arial"/>
                    </w:rPr>
                    <w:t>2012</w:t>
                  </w:r>
                  <w:r>
                    <w:rPr>
                      <w:rFonts w:ascii="Arial" w:hAnsi="Arial" w:cs="Arial"/>
                    </w:rPr>
                    <w:t>年，国内仅镀膜行业对铟的需求将有望突破</w:t>
                  </w:r>
                  <w:r>
                    <w:rPr>
                      <w:rFonts w:cs="Arial" w:ascii="Arial" w:hAnsi="Arial"/>
                    </w:rPr>
                    <w:t>500</w:t>
                  </w:r>
                  <w:r>
                    <w:rPr>
                      <w:rFonts w:ascii="Arial" w:hAnsi="Arial" w:cs="Arial"/>
                    </w:rPr>
                    <w:t>吨。</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我国把铟的出口关税从</w:t>
                  </w:r>
                  <w:r>
                    <w:rPr>
                      <w:rFonts w:cs="Arial" w:ascii="Arial" w:hAnsi="Arial"/>
                    </w:rPr>
                    <w:t>15%</w:t>
                  </w:r>
                  <w:r>
                    <w:rPr>
                      <w:rFonts w:ascii="Arial" w:hAnsi="Arial" w:cs="Arial"/>
                    </w:rPr>
                    <w:t>降到</w:t>
                  </w:r>
                  <w:r>
                    <w:rPr>
                      <w:rFonts w:cs="Arial" w:ascii="Arial" w:hAnsi="Arial"/>
                    </w:rPr>
                    <w:t>5%</w:t>
                  </w:r>
                  <w:r>
                    <w:rPr>
                      <w:rFonts w:ascii="Arial" w:hAnsi="Arial" w:cs="Arial"/>
                    </w:rPr>
                    <w:t>，国内正常出口逐步恢复。但是，随着市场需求的恢复，走私活动日益猖獗，已经超过了正常出口。中国海关统计，</w:t>
                  </w:r>
                  <w:r>
                    <w:rPr>
                      <w:rFonts w:cs="Arial" w:ascii="Arial" w:hAnsi="Arial"/>
                    </w:rPr>
                    <w:t>2010</w:t>
                  </w:r>
                  <w:r>
                    <w:rPr>
                      <w:rFonts w:ascii="Arial" w:hAnsi="Arial" w:cs="Arial"/>
                    </w:rPr>
                    <w:t>年我国共出口铟</w:t>
                  </w:r>
                  <w:r>
                    <w:rPr>
                      <w:rFonts w:cs="Arial" w:ascii="Arial" w:hAnsi="Arial"/>
                    </w:rPr>
                    <w:t>126</w:t>
                  </w:r>
                  <w:r>
                    <w:rPr>
                      <w:rFonts w:ascii="Arial" w:hAnsi="Arial" w:cs="Arial"/>
                    </w:rPr>
                    <w:t>吨，同比增长</w:t>
                  </w:r>
                  <w:r>
                    <w:rPr>
                      <w:rFonts w:cs="Arial" w:ascii="Arial" w:hAnsi="Arial"/>
                    </w:rPr>
                    <w:t>160%</w:t>
                  </w:r>
                  <w:r>
                    <w:rPr>
                      <w:rFonts w:ascii="Arial" w:hAnsi="Arial" w:cs="Arial"/>
                    </w:rPr>
                    <w:t>。其中，出口到日本</w:t>
                  </w:r>
                  <w:r>
                    <w:rPr>
                      <w:rFonts w:cs="Arial" w:ascii="Arial" w:hAnsi="Arial"/>
                    </w:rPr>
                    <w:t>73.6</w:t>
                  </w:r>
                  <w:r>
                    <w:rPr>
                      <w:rFonts w:ascii="Arial" w:hAnsi="Arial" w:cs="Arial"/>
                    </w:rPr>
                    <w:t>吨，出口到香港</w:t>
                  </w:r>
                  <w:r>
                    <w:rPr>
                      <w:rFonts w:cs="Arial" w:ascii="Arial" w:hAnsi="Arial"/>
                    </w:rPr>
                    <w:t>37</w:t>
                  </w:r>
                  <w:r>
                    <w:rPr>
                      <w:rFonts w:ascii="Arial" w:hAnsi="Arial" w:cs="Arial"/>
                    </w:rPr>
                    <w:t>吨，出口到美国</w:t>
                  </w:r>
                  <w:r>
                    <w:rPr>
                      <w:rFonts w:cs="Arial" w:ascii="Arial" w:hAnsi="Arial"/>
                    </w:rPr>
                    <w:t>425</w:t>
                  </w:r>
                  <w:r>
                    <w:rPr>
                      <w:rFonts w:ascii="Arial" w:hAnsi="Arial" w:cs="Arial"/>
                    </w:rPr>
                    <w:t>千克。然而，根据美国和日本海关的统计数据，</w:t>
                  </w:r>
                  <w:r>
                    <w:rPr>
                      <w:rFonts w:cs="Arial" w:ascii="Arial" w:hAnsi="Arial"/>
                    </w:rPr>
                    <w:t>2010</w:t>
                  </w:r>
                  <w:r>
                    <w:rPr>
                      <w:rFonts w:ascii="Arial" w:hAnsi="Arial" w:cs="Arial"/>
                    </w:rPr>
                    <w:t>年日本从中国进口精铟</w:t>
                  </w:r>
                  <w:r>
                    <w:rPr>
                      <w:rFonts w:cs="Arial" w:ascii="Arial" w:hAnsi="Arial"/>
                    </w:rPr>
                    <w:t>158.9</w:t>
                  </w:r>
                  <w:r>
                    <w:rPr>
                      <w:rFonts w:ascii="Arial" w:hAnsi="Arial" w:cs="Arial"/>
                    </w:rPr>
                    <w:t>吨，比我国海关统计的出口到日本的精铟多</w:t>
                  </w:r>
                  <w:r>
                    <w:rPr>
                      <w:rFonts w:cs="Arial" w:ascii="Arial" w:hAnsi="Arial"/>
                    </w:rPr>
                    <w:t>85.3</w:t>
                  </w:r>
                  <w:r>
                    <w:rPr>
                      <w:rFonts w:ascii="Arial" w:hAnsi="Arial" w:cs="Arial"/>
                    </w:rPr>
                    <w:t>吨。同期，中美海关统计的铟数量之差为</w:t>
                  </w:r>
                  <w:r>
                    <w:rPr>
                      <w:rFonts w:cs="Arial" w:ascii="Arial" w:hAnsi="Arial"/>
                    </w:rPr>
                    <w:t>26.9</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刊物杂志的基础信息以及铟研究单位等公布和提供的大量资料，结合中研普华公司对铟相关企业的实地调查，对我国铟行业发展现状与前景、市场竞争格局与形势、赢利水平与企业发展、投资策略与风险预警、发展趋势与规划建议等进行深入研究，并重点分析了铟行业的前景与风险。报告揭示了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铟行业发展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铟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铟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铟市场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铟销售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铟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铟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铟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铟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铟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铟市场对比</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铟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铟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发展状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铟行业发展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铟行业经营业绩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铟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铟行业发展回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铟行业发展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铟市场特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铟市场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铟行业供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铟市场供给总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铟市场供给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铟市场需求总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铟市场需求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铟市场供需平衡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铟行业经济运行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铟行业运行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铟行业经济指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铟行业经济指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铟行业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铟产品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铟产品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铟行业进出口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铟行业进口总量及价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铟行业出口总量及价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铟行业进出口数据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进出口态势展望</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铟行业区域市场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行业投资与发展前景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铟行业投资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铟行业总体投资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铟行业投资规模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铟行业投资增速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铟分行业投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投资机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铟投资项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可以投资的铟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铟投资机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铟投资新方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发展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铟市场发展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铟市场蕴藏的商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铟市场面临的发展商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市场面临的发展商机</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式</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行业竞争格局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铟市场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铟区域集中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铟生产集中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主要企业竞争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竞争格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影响铟产业竞争力的关健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铟市场竞争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铟企业竞争策略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铟行业发展形势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铟行业发展特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铟行业总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铟行业技术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铟行业市场情况分析</w:t>
                                        </w:r>
                                        <w:r>
                                          <w:rPr>
                                            <w:rFonts w:cs="Arial" w:ascii="Arial" w:hAnsi="Arial"/>
                                            <w:color w:val="000000"/>
                                            <w:szCs w:val="21"/>
                                          </w:rPr>
                                          <w:tab/>
                                          <w:t>106</w:t>
                                        </w:r>
                                      </w:p>
                                      <w:p>
                                        <w:pPr>
                                          <w:pStyle w:val="Normal"/>
                                          <w:spacing w:lineRule="atLeast" w:line="380"/>
                                          <w:rPr/>
                                        </w:pPr>
                                        <w:r>
                                          <w:rPr>
                                            <w:rFonts w:ascii="Arial" w:hAnsi="Arial" w:cs="Arial"/>
                                            <w:color w:val="000000"/>
                                            <w:szCs w:val="21"/>
                                          </w:rPr>
                                          <w:t>一、铟行业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铟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铟产销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铟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铟产能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铟市场需求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铟行业整体运行指标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行业总体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行业产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行业财务指标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铟行业赢利水平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铟原材料价格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铟行业人工成本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铟行业产销情况</w:t>
                                        </w:r>
                                        <w:r>
                                          <w:rPr>
                                            <w:rFonts w:cs="Arial" w:ascii="Arial" w:hAnsi="Arial"/>
                                            <w:color w:val="000000"/>
                                            <w:szCs w:val="21"/>
                                          </w:rPr>
                                          <w:tab/>
                                          <w:t>123</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铟行业库存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铟行业价格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铟行业营业收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铟行业毛利率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赢利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铟行业盈利能力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行业利润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行业销售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销售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不同规模企业销售总额比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不同所有制企业销售总额比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行业资产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资产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不同规模企业资产总额比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不同所有制企业资产总额比较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铟重点企业发展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岛锌业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产品生产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珠峰工业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罗平锌电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155</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堂汉锌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华锡集团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铟泰科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英格尔金属</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德邦科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湘潭正潭有色金属</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衡阳市东大化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株洲金程实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株洲市斯特实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海西部铟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池市津泰资源再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昆明一线牵有色金属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省韶关市三和科技</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铟行业投资策略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投资效益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铟行业投资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铟行业投资效益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行业投资方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投资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行业投资策略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投资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铟行业投资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行业投资策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行业投资风险预警</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铟行业发展的主要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铟行业运行的有利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铟行业运行的稳定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铟行业运行的不利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铟行业发展面临的挑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铟行业发展面临的机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投资风险预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铟行业市场风险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铟行业政策风险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行业竞争风险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经营风险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铟行业技术风险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铟行业其他风险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铟行业发展趋势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铟市场趋势分析</w:t>
                                        </w:r>
                                        <w:r>
                                          <w:rPr>
                                            <w:rFonts w:cs="Arial" w:ascii="Arial" w:hAnsi="Arial"/>
                                            <w:color w:val="000000"/>
                                            <w:szCs w:val="21"/>
                                          </w:rPr>
                                          <w:tab/>
                                          <w:t>255</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铟市场趋势总结</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铟发展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铟产品发展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铟产品技术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铟产品价格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铟行业供需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铟供给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铟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铟价格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铟行业规划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有色金属产业调整和振兴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铟行业“十二五”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铟行业规划建议</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铟企业管理策略建议</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金属铟价格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铟渠道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铟企业竞争力的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提高中国金属铟企业核心竞争力的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影响金属铟企业核心竞争力的因素及提升途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铟品牌的战略思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金属铟实施品牌战略的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金属铟企业的品牌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金属铟品牌战略管理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铟销售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铟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铟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铟储量和基础储量分布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原生铟供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原生铟产量分布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球铟再生铟供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市场供给总量</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市场供给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市场需求总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市场需求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行业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行业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进口总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出口总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铟行业出口均价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品出口配额总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我国铟出口配额及实际出口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铟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铟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铟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铟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铟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冶金工业新开工项目固定资产投资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冶金工业新开工项目固定资产投资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冶金工业新开工项目固定资产投资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冶金工业新开工项目固定资产投资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冶金工业新开工项目固定资产投资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色冶金工业新开工项目固定资产投资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冶金工业新开工项目固定资产投资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色冶金工业新开工项目固定资产投资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色冶金工业新开工项目固定资产投资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冶金工业新开工项目固定资产投资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冶金工业新开工项目固定资产投资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冶金工业新开工项目固定资产投资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冶金工业新开工项目固定资产投资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冶金工业新开工项目固定资产投资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冶金工业新开工项目固定资产投资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冶金工业新开工项目固定资产投资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冶金工业完成固定资产投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冶金工业完成固定资产投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冶金工业完成固定资产投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冶金工业完成固定资产投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冶金工业完成固定资产投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色冶金工业完成固定资产投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冶金工业完成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色冶金工业完成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色冶金工业完成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冶金工业完成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冶金工业完成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冶金工业完成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冶金工业完成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冶金工业完成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冶金工业完成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冶金工业完成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冶金工业施工项目个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冶金工业施工项目个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冶金工业施工项目个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冶金工业施工项目个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冶金工业施工项目个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色冶金工业施工项目个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冶金工业施工项目个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色冶金工业施工项目个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色冶金工业施工项目个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冶金工业施工项目个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冶金工业施工项目个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冶金工业施工项目个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冶金工业施工项目个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冶金工业施工项目个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冶金工业施工项目个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冶金工业施工项目个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铟下游需求占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行业总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铟及其化合物的物理性质和用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氧化还原法生产铟流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萃取铟流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萃取铟常用试剂和参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靶材回收铟的工艺流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行业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行业产成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行业销售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有稀土金属盈利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有稀土金属盈利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稀有稀土金属盈利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稀有稀土金属盈利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有稀土金属盈利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有稀土金属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有稀土金属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稀有稀土金属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稀有稀土金属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有稀土金属偿债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有稀土金属运营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有稀土金属运营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稀有稀土金属运营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稀有稀土金属运营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有稀土金属运营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有稀土金属发展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有稀土金属发展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稀有稀土金属发展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稀有稀土金属发展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有稀土金属发展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铟行业营业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铟行业毛利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利润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不同规模企业利润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不同所有制企业利润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销售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不同规模企业销售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不同所有制企业销售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资产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不同规模企业资产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不同所有制企业资产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冶炼集团股份有限公司主营构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每股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获利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经营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偿债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资本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发展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现金流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主营业务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主营业务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营业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利润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净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每股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获利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经营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偿债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资本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发展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现金流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主营业务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主营业务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营业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净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葫芦岛锌业股份有限公司主营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每股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获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经营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偿债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资本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发展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现金流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主营业务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主营业务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营业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利润总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净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珠峰工业股份有限公司主营构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每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获利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经营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偿债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资本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发展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现金流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主营业务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主营业务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营业利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利润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净利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化仪征化纤股份有限公司主营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每股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获利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经营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偿债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资本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发展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现金流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业务收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业务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营业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净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全国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北京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天津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上海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江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浙江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安徽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福建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山东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湖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湖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广东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广西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重庆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全国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北京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天津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河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山西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内蒙古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辽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吉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江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浙江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安徽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福建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江西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山东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河南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湖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湖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广东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广西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重庆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四川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贵州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云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陕西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甘肃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青海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宁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新疆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全国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北京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天津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河北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山西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内蒙古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辽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吉林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上海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江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浙江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安徽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福建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江西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山东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河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湖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湖南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广东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广西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重庆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四川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贵州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云南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甘肃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青海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宁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新疆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铟需求量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铟行业供给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铟行业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全国工业及有色金属工业三废达标排放的情况</w:t>
                                        </w:r>
                                        <w:r>
                                          <w:rPr>
                                            <w:rFonts w:cs="Arial" w:ascii="Arial" w:hAnsi="Arial"/>
                                            <w:color w:val="000000"/>
                                            <w:szCs w:val="21"/>
                                          </w:rPr>
                                          <w:tab/>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铟行业发展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铟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铟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铟市场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铟销售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铟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铟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铟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铟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铟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铟市场对比</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铟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铟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发展状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铟行业发展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铟行业经营业绩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铟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铟行业发展回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铟行业发展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铟市场特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铟市场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铟行业供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铟市场供给总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铟市场供给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铟市场需求总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铟市场需求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铟市场供需平衡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铟行业经济运行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铟行业运行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铟行业经济指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铟行业经济指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铟行业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铟产品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铟产品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铟行业进出口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铟行业进口总量及价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铟行业出口总量及价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铟行业进出口数据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进出口态势展望</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铟行业区域市场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行业投资与发展前景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铟行业投资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铟行业总体投资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铟行业投资规模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铟行业投资增速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铟分行业投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投资机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铟投资项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可以投资的铟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铟投资机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铟投资新方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发展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铟市场发展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铟市场蕴藏的商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铟市场面临的发展商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市场面临的发展商机</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式</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行业竞争格局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铟市场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铟区域集中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铟生产集中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主要企业竞争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竞争格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影响铟产业竞争力的关健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铟市场竞争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铟企业竞争策略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铟行业发展形势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铟行业发展特点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铟行业总产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铟行业技术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铟行业市场情况分析</w:t>
                                  </w:r>
                                  <w:r>
                                    <w:rPr>
                                      <w:rFonts w:cs="Arial" w:ascii="Arial" w:hAnsi="Arial"/>
                                      <w:color w:val="000000"/>
                                      <w:szCs w:val="21"/>
                                    </w:rPr>
                                    <w:tab/>
                                    <w:t>106</w:t>
                                  </w:r>
                                </w:p>
                                <w:p>
                                  <w:pPr>
                                    <w:pStyle w:val="Normal"/>
                                    <w:spacing w:lineRule="atLeast" w:line="380"/>
                                    <w:rPr/>
                                  </w:pPr>
                                  <w:r>
                                    <w:rPr>
                                      <w:rFonts w:ascii="Arial" w:hAnsi="Arial" w:cs="Arial"/>
                                      <w:color w:val="000000"/>
                                      <w:szCs w:val="21"/>
                                    </w:rPr>
                                    <w:t>一、铟行业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铟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铟产销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铟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铟产能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铟市场需求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铟行业整体运行指标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行业总体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行业产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行业财务指标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铟行业赢利水平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铟原材料价格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铟行业人工成本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铟行业产销情况</w:t>
                                  </w:r>
                                  <w:r>
                                    <w:rPr>
                                      <w:rFonts w:cs="Arial" w:ascii="Arial" w:hAnsi="Arial"/>
                                      <w:color w:val="000000"/>
                                      <w:szCs w:val="21"/>
                                    </w:rPr>
                                    <w:tab/>
                                    <w:t>123</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铟行业库存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铟行业价格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铟行业营业收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铟行业毛利率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赢利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铟行业盈利能力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行业利润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行业销售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销售总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不同规模企业销售总额比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不同所有制企业销售总额比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行业资产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资产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不同规模企业资产总额比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不同所有制企业资产总额比较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铟重点企业发展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岛锌业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产品生产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珠峰工业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罗平锌电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155</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堂汉锌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华锡集团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铟泰科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英格尔金属</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德邦科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湘潭正潭有色金属</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衡阳市东大化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株洲金程实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株洲市斯特实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海西部铟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池市津泰资源再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昆明一线牵有色金属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省韶关市三和科技</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铟行业投资策略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投资效益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铟行业投资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铟行业投资效益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行业投资方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投资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行业投资策略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铟行业投资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铟行业投资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行业投资策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行业投资风险预警</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铟行业发展的主要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铟行业运行的有利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铟行业运行的稳定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铟行业运行的不利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铟行业发展面临的挑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铟行业发展面临的机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投资风险预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铟行业市场风险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铟行业政策风险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行业竞争风险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经营风险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铟行业技术风险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铟行业其他风险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铟行业发展趋势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铟市场趋势分析</w:t>
                                  </w:r>
                                  <w:r>
                                    <w:rPr>
                                      <w:rFonts w:cs="Arial" w:ascii="Arial" w:hAnsi="Arial"/>
                                      <w:color w:val="000000"/>
                                      <w:szCs w:val="21"/>
                                    </w:rPr>
                                    <w:tab/>
                                    <w:t>255</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铟市场趋势总结</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铟发展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铟产品发展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铟产品技术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铟产品价格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铟行业供需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铟供给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铟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铟价格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铟行业规划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有色金属产业调整和振兴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铟行业“十二五”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铟行业规划建议</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铟企业管理策略建议</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金属铟价格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铟渠道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铟企业竞争力的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提高中国金属铟企业核心竞争力的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影响金属铟企业核心竞争力的因素及提升途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铟品牌的战略思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金属铟实施品牌战略的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金属铟企业的品牌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金属铟品牌战略管理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铟销售额</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铟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铟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铟储量和基础储量分布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原生铟供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原生铟产量分布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球铟再生铟供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市场供给总量</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市场供给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市场需求总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市场需求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行业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行业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进口总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出口总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铟行业出口均价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品出口配额总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我国铟出口配额及实际出口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铟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铟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铟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铟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铟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冶金工业新开工项目固定资产投资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冶金工业新开工项目固定资产投资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冶金工业新开工项目固定资产投资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冶金工业新开工项目固定资产投资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冶金工业新开工项目固定资产投资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色冶金工业新开工项目固定资产投资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冶金工业新开工项目固定资产投资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色冶金工业新开工项目固定资产投资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色冶金工业新开工项目固定资产投资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冶金工业新开工项目固定资产投资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冶金工业新开工项目固定资产投资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冶金工业新开工项目固定资产投资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冶金工业新开工项目固定资产投资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冶金工业新开工项目固定资产投资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冶金工业新开工项目固定资产投资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冶金工业新开工项目固定资产投资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冶金工业完成固定资产投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冶金工业完成固定资产投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冶金工业完成固定资产投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冶金工业完成固定资产投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冶金工业完成固定资产投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色冶金工业完成固定资产投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冶金工业完成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色冶金工业完成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色冶金工业完成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冶金工业完成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冶金工业完成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冶金工业完成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冶金工业完成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冶金工业完成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冶金工业完成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冶金工业完成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冶金工业施工项目个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冶金工业施工项目个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冶金工业施工项目个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冶金工业施工项目个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冶金工业施工项目个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色冶金工业施工项目个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冶金工业施工项目个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色冶金工业施工项目个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色冶金工业施工项目个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冶金工业施工项目个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冶金工业施工项目个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冶金工业施工项目个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冶金工业施工项目个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冶金工业施工项目个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冶金工业施工项目个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色冶金工业施工项目个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铟下游需求占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行业总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铟及其化合物的物理性质和用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氧化还原法生产铟流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萃取铟流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萃取铟常用试剂和参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靶材回收铟的工艺流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行业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行业产成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铟行业销售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有稀土金属盈利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有稀土金属盈利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稀有稀土金属盈利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稀有稀土金属盈利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有稀土金属盈利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有稀土金属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有稀土金属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稀有稀土金属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稀有稀土金属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有稀土金属偿债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有稀土金属运营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有稀土金属运营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稀有稀土金属运营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稀有稀土金属运营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有稀土金属运营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稀有稀土金属发展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稀有稀土金属发展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稀有稀土金属发展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稀有稀土金属发展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稀有稀土金属发展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铟行业营业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铟行业毛利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利润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不同规模企业利润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不同所有制企业利润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销售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不同规模企业销售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不同所有制企业销售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资产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不同规模企业资产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稀有稀土金属行业不同所有制企业资产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株洲冶炼集团股份有限公司主营构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每股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获利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经营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偿债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资本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发展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现金流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主营业务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主营业务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营业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利润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冶炼集团股份有限公司净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每股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获利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经营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偿债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资本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发展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现金流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主营业务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主营业务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营业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净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葫芦岛锌业股份有限公司主营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每股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获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经营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偿债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资本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发展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现金流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主营业务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主营业务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营业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利润总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净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珠峰工业股份有限公司主营构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每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获利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经营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偿债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资本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发展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现金流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主营业务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主营业务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营业利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利润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珠峰工业股份有限公司净利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化仪征化纤股份有限公司主营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每股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获利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经营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偿债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资本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发展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现金流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业务收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主营业务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营业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仪征化纤股份有限公司净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全国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北京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天津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上海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江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浙江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安徽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福建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山东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湖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湖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广东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广西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显示器产量重庆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全国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北京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天津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河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山西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内蒙古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辽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吉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江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浙江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安徽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福建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江西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山东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河南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湖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湖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广东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广西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重庆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四川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贵州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云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陕西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甘肃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青海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宁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铁合金产量新疆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全国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北京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天津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河北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山西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内蒙古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辽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吉林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上海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江苏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浙江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安徽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福建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江西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山东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河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湖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湖南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广东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广西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重庆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四川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贵州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云南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甘肃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青海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宁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铝合金产量新疆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铟需求量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铟行业供给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铟行业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全国工业及有色金属工业三废达标排放的情况</w:t>
                                  </w:r>
                                  <w:r>
                                    <w:rPr>
                                      <w:rFonts w:cs="Arial" w:ascii="Arial" w:hAnsi="Arial"/>
                                      <w:color w:val="000000"/>
                                      <w:szCs w:val="21"/>
                                    </w:rPr>
                                    <w:tab/>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7:52:00Z</dcterms:modified>
  <cp:revision>59</cp:revision>
  <dc:subject/>
  <dc:title/>
</cp:coreProperties>
</file>