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胎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轮胎业继续产量稳定增长的良好局面。</w:t>
                  </w:r>
                  <w:r>
                    <w:rPr>
                      <w:rFonts w:cs="Arial" w:ascii="Arial" w:hAnsi="Arial"/>
                    </w:rPr>
                    <w:t>2010</w:t>
                  </w:r>
                  <w:r>
                    <w:rPr>
                      <w:rFonts w:ascii="Arial" w:hAnsi="Arial" w:cs="Arial"/>
                    </w:rPr>
                    <w:t>年</w:t>
                  </w:r>
                  <w:r>
                    <w:rPr>
                      <w:rFonts w:cs="Arial" w:ascii="Arial" w:hAnsi="Arial"/>
                    </w:rPr>
                    <w:t>1-12</w:t>
                  </w:r>
                  <w:r>
                    <w:rPr>
                      <w:rFonts w:ascii="Arial" w:hAnsi="Arial" w:cs="Arial"/>
                    </w:rPr>
                    <w:t>月，全国橡胶轮胎外胎产量达到</w:t>
                  </w:r>
                  <w:r>
                    <w:rPr>
                      <w:rFonts w:cs="Arial" w:ascii="Arial" w:hAnsi="Arial"/>
                    </w:rPr>
                    <w:t>77634.46</w:t>
                  </w:r>
                  <w:r>
                    <w:rPr>
                      <w:rFonts w:ascii="Arial" w:hAnsi="Arial" w:cs="Arial"/>
                    </w:rPr>
                    <w:t>万条，比上年增长</w:t>
                  </w:r>
                  <w:r>
                    <w:rPr>
                      <w:rFonts w:cs="Arial" w:ascii="Arial" w:hAnsi="Arial"/>
                    </w:rPr>
                    <w:t>19.82%</w:t>
                  </w:r>
                  <w:r>
                    <w:rPr>
                      <w:rFonts w:ascii="Arial" w:hAnsi="Arial" w:cs="Arial"/>
                    </w:rPr>
                    <w:t>，比</w:t>
                  </w:r>
                  <w:r>
                    <w:rPr>
                      <w:rFonts w:cs="Arial" w:ascii="Arial" w:hAnsi="Arial"/>
                    </w:rPr>
                    <w:t>2009</w:t>
                  </w:r>
                  <w:r>
                    <w:rPr>
                      <w:rFonts w:ascii="Arial" w:hAnsi="Arial" w:cs="Arial"/>
                    </w:rPr>
                    <w:t>年同期增速上升</w:t>
                  </w:r>
                  <w:r>
                    <w:rPr>
                      <w:rFonts w:cs="Arial" w:ascii="Arial" w:hAnsi="Arial"/>
                    </w:rPr>
                    <w:t>1.71</w:t>
                  </w:r>
                  <w:r>
                    <w:rPr>
                      <w:rFonts w:ascii="Arial" w:hAnsi="Arial" w:cs="Arial"/>
                    </w:rPr>
                    <w:t>个百分点，比上月累计增速回落</w:t>
                  </w:r>
                  <w:r>
                    <w:rPr>
                      <w:rFonts w:cs="Arial" w:ascii="Arial" w:hAnsi="Arial"/>
                    </w:rPr>
                    <w:t>0.95</w:t>
                  </w:r>
                  <w:r>
                    <w:rPr>
                      <w:rFonts w:ascii="Arial" w:hAnsi="Arial" w:cs="Arial"/>
                    </w:rPr>
                    <w:t>个百分点。其中，子午线轮胎产量</w:t>
                  </w:r>
                  <w:r>
                    <w:rPr>
                      <w:rFonts w:cs="Arial" w:ascii="Arial" w:hAnsi="Arial"/>
                    </w:rPr>
                    <w:t>36365.69</w:t>
                  </w:r>
                  <w:r>
                    <w:rPr>
                      <w:rFonts w:ascii="Arial" w:hAnsi="Arial" w:cs="Arial"/>
                    </w:rPr>
                    <w:t>万条，比上年增长</w:t>
                  </w:r>
                  <w:r>
                    <w:rPr>
                      <w:rFonts w:cs="Arial" w:ascii="Arial" w:hAnsi="Arial"/>
                    </w:rPr>
                    <w:t>21.32%</w:t>
                  </w:r>
                  <w:r>
                    <w:rPr>
                      <w:rFonts w:ascii="Arial" w:hAnsi="Arial" w:cs="Arial"/>
                    </w:rPr>
                    <w:t>，比</w:t>
                  </w:r>
                  <w:r>
                    <w:rPr>
                      <w:rFonts w:cs="Arial" w:ascii="Arial" w:hAnsi="Arial"/>
                    </w:rPr>
                    <w:t>2009</w:t>
                  </w:r>
                  <w:r>
                    <w:rPr>
                      <w:rFonts w:ascii="Arial" w:hAnsi="Arial" w:cs="Arial"/>
                    </w:rPr>
                    <w:t>年同期增速上升</w:t>
                  </w:r>
                  <w:r>
                    <w:rPr>
                      <w:rFonts w:cs="Arial" w:ascii="Arial" w:hAnsi="Arial"/>
                    </w:rPr>
                    <w:t>6.73</w:t>
                  </w:r>
                  <w:r>
                    <w:rPr>
                      <w:rFonts w:ascii="Arial" w:hAnsi="Arial" w:cs="Arial"/>
                    </w:rPr>
                    <w:t>个百分点，比上月累计增速回落</w:t>
                  </w:r>
                  <w:r>
                    <w:rPr>
                      <w:rFonts w:cs="Arial" w:ascii="Arial" w:hAnsi="Arial"/>
                    </w:rPr>
                    <w:t>1.05</w:t>
                  </w:r>
                  <w:r>
                    <w:rPr>
                      <w:rFonts w:ascii="Arial" w:hAnsi="Arial" w:cs="Arial"/>
                    </w:rPr>
                    <w:t>个百分点。单就单月产量来看，橡胶轮胎产量增速却呈现下行态势，数据显示：</w:t>
                  </w:r>
                  <w:r>
                    <w:rPr>
                      <w:rFonts w:cs="Arial" w:ascii="Arial" w:hAnsi="Arial"/>
                    </w:rPr>
                    <w:t>12</w:t>
                  </w:r>
                  <w:r>
                    <w:rPr>
                      <w:rFonts w:ascii="Arial" w:hAnsi="Arial" w:cs="Arial"/>
                    </w:rPr>
                    <w:t>月当月，全国橡胶轮胎外胎产量达到</w:t>
                  </w:r>
                  <w:r>
                    <w:rPr>
                      <w:rFonts w:cs="Arial" w:ascii="Arial" w:hAnsi="Arial"/>
                    </w:rPr>
                    <w:t>6672.46</w:t>
                  </w:r>
                  <w:r>
                    <w:rPr>
                      <w:rFonts w:ascii="Arial" w:hAnsi="Arial" w:cs="Arial"/>
                    </w:rPr>
                    <w:t>万条，比上年增长</w:t>
                  </w:r>
                  <w:r>
                    <w:rPr>
                      <w:rFonts w:cs="Arial" w:ascii="Arial" w:hAnsi="Arial"/>
                    </w:rPr>
                    <w:t>10.39%</w:t>
                  </w:r>
                  <w:r>
                    <w:rPr>
                      <w:rFonts w:ascii="Arial" w:hAnsi="Arial" w:cs="Arial"/>
                    </w:rPr>
                    <w:t>，增速比</w:t>
                  </w:r>
                  <w:r>
                    <w:rPr>
                      <w:rFonts w:cs="Arial" w:ascii="Arial" w:hAnsi="Arial"/>
                    </w:rPr>
                    <w:t>2009</w:t>
                  </w:r>
                  <w:r>
                    <w:rPr>
                      <w:rFonts w:ascii="Arial" w:hAnsi="Arial" w:cs="Arial"/>
                    </w:rPr>
                    <w:t>年同期下降</w:t>
                  </w:r>
                  <w:r>
                    <w:rPr>
                      <w:rFonts w:cs="Arial" w:ascii="Arial" w:hAnsi="Arial"/>
                    </w:rPr>
                    <w:t>41.34</w:t>
                  </w:r>
                  <w:r>
                    <w:rPr>
                      <w:rFonts w:ascii="Arial" w:hAnsi="Arial" w:cs="Arial"/>
                    </w:rPr>
                    <w:t>个百分点，增速比上个月回落</w:t>
                  </w:r>
                  <w:r>
                    <w:rPr>
                      <w:rFonts w:cs="Arial" w:ascii="Arial" w:hAnsi="Arial"/>
                    </w:rPr>
                    <w:t>0.03</w:t>
                  </w:r>
                  <w:r>
                    <w:rPr>
                      <w:rFonts w:ascii="Arial" w:hAnsi="Arial" w:cs="Arial"/>
                    </w:rPr>
                    <w:t>个百分点。其中，子午线轮胎产量</w:t>
                  </w:r>
                  <w:r>
                    <w:rPr>
                      <w:rFonts w:cs="Arial" w:ascii="Arial" w:hAnsi="Arial"/>
                    </w:rPr>
                    <w:t>3171.37</w:t>
                  </w:r>
                  <w:r>
                    <w:rPr>
                      <w:rFonts w:ascii="Arial" w:hAnsi="Arial" w:cs="Arial"/>
                    </w:rPr>
                    <w:t>万条，比上年增长</w:t>
                  </w:r>
                  <w:r>
                    <w:rPr>
                      <w:rFonts w:cs="Arial" w:ascii="Arial" w:hAnsi="Arial"/>
                    </w:rPr>
                    <w:t>9.79%</w:t>
                  </w:r>
                  <w:r>
                    <w:rPr>
                      <w:rFonts w:ascii="Arial" w:hAnsi="Arial" w:cs="Arial"/>
                    </w:rPr>
                    <w:t>，增速比</w:t>
                  </w:r>
                  <w:r>
                    <w:rPr>
                      <w:rFonts w:cs="Arial" w:ascii="Arial" w:hAnsi="Arial"/>
                    </w:rPr>
                    <w:t>2009</w:t>
                  </w:r>
                  <w:r>
                    <w:rPr>
                      <w:rFonts w:ascii="Arial" w:hAnsi="Arial" w:cs="Arial"/>
                    </w:rPr>
                    <w:t>年同期回落</w:t>
                  </w:r>
                  <w:r>
                    <w:rPr>
                      <w:rFonts w:cs="Arial" w:ascii="Arial" w:hAnsi="Arial"/>
                    </w:rPr>
                    <w:t>37.16</w:t>
                  </w:r>
                  <w:r>
                    <w:rPr>
                      <w:rFonts w:ascii="Arial" w:hAnsi="Arial" w:cs="Arial"/>
                    </w:rPr>
                    <w:t>个百分点，增速比上个月下降</w:t>
                  </w:r>
                  <w:r>
                    <w:rPr>
                      <w:rFonts w:cs="Arial" w:ascii="Arial" w:hAnsi="Arial"/>
                    </w:rPr>
                    <w:t>9.77</w:t>
                  </w:r>
                  <w:r>
                    <w:rPr>
                      <w:rFonts w:ascii="Arial" w:hAnsi="Arial" w:cs="Arial"/>
                    </w:rPr>
                    <w:t>个百分点。</w:t>
                  </w:r>
                  <w:r>
                    <w:rPr>
                      <w:rFonts w:cs="Arial" w:ascii="Arial" w:hAnsi="Arial"/>
                    </w:rPr>
                    <w:t>2011</w:t>
                  </w:r>
                  <w:r>
                    <w:rPr>
                      <w:rFonts w:ascii="Arial" w:hAnsi="Arial" w:cs="Arial"/>
                    </w:rPr>
                    <w:t>年</w:t>
                  </w:r>
                  <w:r>
                    <w:rPr>
                      <w:rFonts w:cs="Arial" w:ascii="Arial" w:hAnsi="Arial"/>
                    </w:rPr>
                    <w:t>1-6</w:t>
                  </w:r>
                  <w:r>
                    <w:rPr>
                      <w:rFonts w:ascii="Arial" w:hAnsi="Arial" w:cs="Arial"/>
                    </w:rPr>
                    <w:t>月，全国橡胶轮胎外胎产量达到</w:t>
                  </w:r>
                  <w:r>
                    <w:rPr>
                      <w:rFonts w:cs="Arial" w:ascii="Arial" w:hAnsi="Arial"/>
                    </w:rPr>
                    <w:t>38797.27</w:t>
                  </w:r>
                  <w:r>
                    <w:rPr>
                      <w:rFonts w:ascii="Arial" w:hAnsi="Arial" w:cs="Arial"/>
                    </w:rPr>
                    <w:t>万条，比</w:t>
                  </w:r>
                  <w:r>
                    <w:rPr>
                      <w:rFonts w:cs="Arial" w:ascii="Arial" w:hAnsi="Arial"/>
                    </w:rPr>
                    <w:t>2010</w:t>
                  </w:r>
                  <w:r>
                    <w:rPr>
                      <w:rFonts w:ascii="Arial" w:hAnsi="Arial" w:cs="Arial"/>
                    </w:rPr>
                    <w:t>年增长</w:t>
                  </w:r>
                  <w:r>
                    <w:rPr>
                      <w:rFonts w:cs="Arial" w:ascii="Arial" w:hAnsi="Arial"/>
                    </w:rPr>
                    <w:t>3.95%</w:t>
                  </w:r>
                  <w:r>
                    <w:rPr>
                      <w:rFonts w:ascii="Arial" w:hAnsi="Arial" w:cs="Arial"/>
                    </w:rPr>
                    <w:t>。预计</w:t>
                  </w:r>
                  <w:r>
                    <w:rPr>
                      <w:rFonts w:cs="Arial" w:ascii="Arial" w:hAnsi="Arial"/>
                    </w:rPr>
                    <w:t>2011</w:t>
                  </w:r>
                  <w:r>
                    <w:rPr>
                      <w:rFonts w:ascii="Arial" w:hAnsi="Arial" w:cs="Arial"/>
                    </w:rPr>
                    <w:t>年子午胎总产量将达到</w:t>
                  </w:r>
                  <w:r>
                    <w:rPr>
                      <w:rFonts w:cs="Arial" w:ascii="Arial" w:hAnsi="Arial"/>
                    </w:rPr>
                    <w:t>39000</w:t>
                  </w:r>
                  <w:r>
                    <w:rPr>
                      <w:rFonts w:ascii="Arial" w:hAnsi="Arial" w:cs="Arial"/>
                    </w:rPr>
                    <w:t>万条，其中全钢子午胎</w:t>
                  </w:r>
                  <w:r>
                    <w:rPr>
                      <w:rFonts w:cs="Arial" w:ascii="Arial" w:hAnsi="Arial"/>
                    </w:rPr>
                    <w:t>8500</w:t>
                  </w:r>
                  <w:r>
                    <w:rPr>
                      <w:rFonts w:ascii="Arial" w:hAnsi="Arial" w:cs="Arial"/>
                    </w:rPr>
                    <w:t>万条，半钢子午胎</w:t>
                  </w:r>
                  <w:r>
                    <w:rPr>
                      <w:rFonts w:cs="Arial" w:ascii="Arial" w:hAnsi="Arial"/>
                    </w:rPr>
                    <w:t>30500</w:t>
                  </w:r>
                  <w:r>
                    <w:rPr>
                      <w:rFonts w:ascii="Arial" w:hAnsi="Arial" w:cs="Arial"/>
                    </w:rPr>
                    <w:t>万条。虽然轮胎行业受到上游橡胶行业涨价的影响，成本上升和汽车行业增速减缓的影响。但总体来讲，中国轮胎业继续保持增长态势。据中国橡胶工业协会数据显示，中国卡、客车轮胎的销量在今后几年将以每年</w:t>
                  </w:r>
                  <w:r>
                    <w:rPr>
                      <w:rFonts w:cs="Arial" w:ascii="Arial" w:hAnsi="Arial"/>
                    </w:rPr>
                    <w:t>25%~30%</w:t>
                  </w:r>
                  <w:r>
                    <w:rPr>
                      <w:rFonts w:ascii="Arial" w:hAnsi="Arial" w:cs="Arial"/>
                    </w:rPr>
                    <w:t>的幅度增长，而中国轮胎总销量每年将增长</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未来几年，中国汽车行业将进入下一个高速增长时期。从国内市场考虑，“十一五”期间，在中国经济飞速发展的大环境下，汽车产业得到了迅速发展，高速公路的日益扩大，带动中国轮胎产业发展取得举世瞩目的进步。与此同时，中国的轮胎产品以其质优价廉的优点打入国际市场，不断提高着在国外消费市场的占有率。尤其是近几年来，中国轮胎的产量以年均</w:t>
                  </w:r>
                  <w:r>
                    <w:rPr>
                      <w:rFonts w:cs="Arial" w:ascii="Arial" w:hAnsi="Arial"/>
                    </w:rPr>
                    <w:t>13%</w:t>
                  </w:r>
                  <w:r>
                    <w:rPr>
                      <w:rFonts w:ascii="Arial" w:hAnsi="Arial" w:cs="Arial"/>
                    </w:rPr>
                    <w:t>以上的速度增长，中国已成为世界最大的轮胎工业生产和出口国。在国家出台的</w:t>
                  </w:r>
                  <w:r>
                    <w:rPr>
                      <w:rFonts w:cs="Arial" w:ascii="Arial" w:hAnsi="Arial"/>
                    </w:rPr>
                    <w:t>4</w:t>
                  </w:r>
                  <w:r>
                    <w:rPr>
                      <w:rFonts w:ascii="Arial" w:hAnsi="Arial" w:cs="Arial"/>
                    </w:rPr>
                    <w:t>万亿元投资的带动下，未来几年中国的基础设施建设投资将为运输和工程机械行业带来超过</w:t>
                  </w:r>
                  <w:r>
                    <w:rPr>
                      <w:rFonts w:cs="Arial" w:ascii="Arial" w:hAnsi="Arial"/>
                    </w:rPr>
                    <w:t>10%</w:t>
                  </w:r>
                  <w:r>
                    <w:rPr>
                      <w:rFonts w:ascii="Arial" w:hAnsi="Arial" w:cs="Arial"/>
                    </w:rPr>
                    <w:t>的增长。从国际市场来看，随着不断的资产重组和信贷的支持，美国和欧洲一些国家和地区的汽车工业出现复苏景象，</w:t>
                  </w:r>
                  <w:r>
                    <w:rPr>
                      <w:rFonts w:cs="Arial" w:ascii="Arial" w:hAnsi="Arial"/>
                    </w:rPr>
                    <w:t>2010</w:t>
                  </w:r>
                  <w:r>
                    <w:rPr>
                      <w:rFonts w:ascii="Arial" w:hAnsi="Arial" w:cs="Arial"/>
                    </w:rPr>
                    <w:t>年全球几大汽车厂商的销售业绩优秀，同比都增加了</w:t>
                  </w:r>
                  <w:r>
                    <w:rPr>
                      <w:rFonts w:cs="Arial" w:ascii="Arial" w:hAnsi="Arial"/>
                    </w:rPr>
                    <w:t>20%</w:t>
                  </w:r>
                  <w:r>
                    <w:rPr>
                      <w:rFonts w:ascii="Arial" w:hAnsi="Arial" w:cs="Arial"/>
                    </w:rPr>
                    <w:t>左右的销售额。这将有可能促进国内轮胎出口量的提升。在未来几年，预计国际市场的回暖将拉动国内轮胎需求量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轮胎检测中心、中国汽车工业协会、中国石油和化学工业协会、中国橡胶工业协会、中国橡胶工业协会轮胎分会、中国轮胎翻修与循环利用协会、中国行业研究网、国内外多种相关报刊杂志的基础信息以及专业研究单位等公布、提供的大量内容翔实、统计精确的资料和数据。报告对我国轮胎产业的宏观发展环境、发展现状和发展趋势进行了深入透彻地分析，重点分析了轮胎产业消费情况、进出口情况、细分市场、竞争格局、国内外轮胎企业发展对比。报告还对我国主要轮胎企业作了详细分析，以及轮胎企业发展策略作了阐述，是轮胎生产、经营企业、科研机构等单位准确了解目前轮胎产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概述和技术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轮胎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轮胎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技术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轮胎技术发展方向</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轮胎设计新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轮胎生产新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轮胎测试新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轮胎技术创新新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自动化生产技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新型轮胎产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新型原材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轮胎轻量化开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四种全新技术</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胎市场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轮胎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轮胎市场需求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轮胎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轮胎价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轮胎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轮胎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美国轮胎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德国轮胎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轮胎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印度轮胎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泰国轮胎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轮胎市场集中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轮胎产业集中度调整目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集中度发展趋势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轮胎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产量分析</w:t>
                                        </w:r>
                                        <w:r>
                                          <w:rPr>
                                            <w:rFonts w:cs="Arial" w:ascii="Arial" w:hAnsi="Arial"/>
                                            <w:color w:val="000000"/>
                                            <w:szCs w:val="21"/>
                                          </w:rPr>
                                          <w:tab/>
                                          <w:t>5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轮胎产量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我国轮胎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产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橡胶轮胎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产业面临的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行业运行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轮胎行业运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自律行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轮胎行业自律的态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轮胎企业自律的行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创新和自律保证产业安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后的轮胎市场</w:t>
                                        </w:r>
                                        <w:r>
                                          <w:rPr>
                                            <w:rFonts w:cs="Arial" w:ascii="Arial" w:hAnsi="Arial"/>
                                            <w:color w:val="000000"/>
                                            <w:szCs w:val="21"/>
                                          </w:rPr>
                                          <w:tab/>
                                          <w:t>68</w:t>
                                        </w:r>
                                      </w:p>
                                      <w:p>
                                        <w:pPr>
                                          <w:pStyle w:val="Normal"/>
                                          <w:spacing w:lineRule="atLeast" w:line="380"/>
                                          <w:rPr/>
                                        </w:pPr>
                                        <w:r>
                                          <w:rPr>
                                            <w:rFonts w:ascii="Arial" w:hAnsi="Arial" w:cs="Arial"/>
                                            <w:color w:val="000000"/>
                                            <w:szCs w:val="21"/>
                                          </w:rPr>
                                          <w:t>一、金融危机后国内轮胎企业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金融危机后轮胎品牌发展形势</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产品供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和工程机械行业带来的机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汽车行业发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汽车行业预测与轮胎行业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我国机械行业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我国机械行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工程轮胎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下半年工程机械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需求与价格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橡胶供应情况与轮胎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市场供求情况与轮胎价格走势</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行业进出口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轮胎进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出口额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口利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胎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出口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地区轮胎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昆山轮胎出口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朝阳地区轮胎出口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轮胎出口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省轮胎出口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关区轮胎出口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轮胎行业贸易壁垒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轮胎行业贸易壁垒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轮胎行业面对贸易壁垒</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细分产业市场</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子午线轮胎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子午线轮胎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子午线轮胎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斜交胎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斜交胎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斜交胎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绿色环保轮胎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绿色环保轮胎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绿色环保轮胎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安全轮胎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安全轮胎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安全轮胎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工程轮胎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工程轮胎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工程轮胎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新轮胎</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轮胎翻新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轮胎翻新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轮胎翻新发展趋势</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汽车行业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汽车产销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产销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全球天然橡胶需求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全球天然橡胶供给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全球天然橡胶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国际天然橡胶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发展形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摩托车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摩托车统计</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轮胎市场竞争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庞大的中国轮胎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轮胎技术的开发动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全球轮胎企业争夺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轮胎企业加快市场布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缺气行驶轮胎技术领域竞争及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可缺气行驶鸵胎发明专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可缺气行驶鸵胎企业情况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企业竞争策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品牌竞争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国内外市场对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韩泰轮胎市场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我国轮胎企业竞争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必须扩大总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保护市场份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扩大市场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挑战者的成功原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发展史启发的意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挑战者的柔道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挑战者的弱者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挑战者的利基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追随者的竞争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可供追随者选择的总体追随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领导者可以选择的营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补缺基点的特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市场补缺者战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轮胎品牌竞争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米其林的概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米其林中国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米其林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普利斯通的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普利司通中国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普利司通中国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固特异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固特异中国发展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固特异中国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倍耐力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倍耐力中国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倍耐力中国战略分析</w:t>
                                        </w:r>
                                        <w:r>
                                          <w:rPr>
                                            <w:rFonts w:cs="Arial" w:ascii="Arial" w:hAnsi="Arial"/>
                                            <w:color w:val="000000"/>
                                            <w:szCs w:val="21"/>
                                          </w:rPr>
                                          <w:tab/>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韩泰轮胎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韩泰轮胎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韩泰轮胎中国战略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胎企业竞争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双星轮胎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总体经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双星未来发展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双星以高质量打造民族品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贵州轮胎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州轮胎经营评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公司未来发展愿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青岛黄海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创新和科研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2011</w:t>
                                        </w:r>
                                        <w:r>
                                          <w:rPr>
                                            <w:rFonts w:ascii="Arial" w:hAnsi="Arial" w:cs="Arial"/>
                                            <w:color w:val="000000"/>
                                            <w:szCs w:val="21"/>
                                          </w:rPr>
                                          <w:t>年度经营计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风神轮胎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风神轮胎投资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佳通轮胎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佳通轮胎发展机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佳通轮胎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双钱集团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总体经营情况概述</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发展趋势与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行业发展趋势与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轮胎行业发展愿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世界轮胎技术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趋势与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轮胎行业的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轮胎行业可持续发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绿色轮胎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轮胎行业竞争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行业生产总量及增速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投资现状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投资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轮胎行业细分市场的发展概况及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国轮胎行业发展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轮胎企业投资项目与价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山西省轮胎企业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杭州中策子午线轮胎项目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双星建重庆物流基地战略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投资环境分析</w:t>
                                        </w:r>
                                        <w:r>
                                          <w:rPr>
                                            <w:rFonts w:cs="Arial" w:ascii="Arial" w:hAnsi="Arial"/>
                                            <w:b/>
                                            <w:color w:val="000000"/>
                                            <w:szCs w:val="21"/>
                                          </w:rPr>
                                          <w:tab/>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全球经济二次探底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中国经济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我国汽车轮胎行业相关政策法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轮胎产业政策》战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中国轮胎产业政策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阿根廷对中国轮胎采取措施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我国经济形势和社会发展形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未来社会的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社会工作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汽车制造企业未来发展</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汽车产业未来发展形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汽车工业未来市场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汽车产业战略规划</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与风险</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行业投资机会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轮胎企业期市和价格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高价天胶对轮胎企业影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橡胶价格波动对轮胎企业的影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战略规划不确定性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投资风险与发展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轮胎价格全球变化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投资“潮涨”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退潮”后轮胎业格局变化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轮胎市场的突破点和创新点</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投资战略研究</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投资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汽车发展形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汽车未来发展方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汽车投资方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投资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电动汽车发展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经营管理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轮胎企业质量管理</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中国企业自律行为</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系统的运用与推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战略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世界轮胎品牌市场方向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我国轮胎业投资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世界轮胎战略分析</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技术、新方法的引进改变了轮胎研发过程（传统的研发过程与优化的研发过程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米其林</w:t>
                                        </w:r>
                                        <w:r>
                                          <w:rPr>
                                            <w:rFonts w:cs="Arial" w:ascii="Arial" w:hAnsi="Arial"/>
                                            <w:color w:val="000000"/>
                                            <w:szCs w:val="21"/>
                                          </w:rPr>
                                          <w:t>C3M</w:t>
                                        </w:r>
                                        <w:r>
                                          <w:rPr>
                                            <w:rFonts w:ascii="Arial" w:hAnsi="Arial" w:cs="Arial"/>
                                            <w:color w:val="000000"/>
                                            <w:szCs w:val="21"/>
                                          </w:rPr>
                                          <w:t>技术工艺布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传统生产工艺与</w:t>
                                        </w:r>
                                        <w:r>
                                          <w:rPr>
                                            <w:rFonts w:cs="Arial" w:ascii="Arial" w:hAnsi="Arial"/>
                                            <w:color w:val="000000"/>
                                            <w:szCs w:val="21"/>
                                          </w:rPr>
                                          <w:t>MMP</w:t>
                                        </w:r>
                                        <w:r>
                                          <w:rPr>
                                            <w:rFonts w:ascii="Arial" w:hAnsi="Arial" w:cs="Arial"/>
                                            <w:color w:val="000000"/>
                                            <w:szCs w:val="21"/>
                                          </w:rPr>
                                          <w:t>工艺技术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欧盟市场轮胎噪声允许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各种原配胎的销售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各种替换胎的销售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贵州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吉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黑龙江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四川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贵州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浙江省轮胎出口量价走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关区轮胎出口走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两个月上海主要轮胎品种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子午线轮胎外胎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9</w:t>
                                        </w:r>
                                        <w:r>
                                          <w:rPr>
                                            <w:rFonts w:ascii="Arial" w:hAnsi="Arial" w:cs="Arial"/>
                                            <w:color w:val="000000"/>
                                            <w:szCs w:val="21"/>
                                          </w:rPr>
                                          <w:t>年全球天然橡胶消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全球天然橡胶消费的地区结构（消费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全球天然橡胶消费的地区结构（比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米其林轮胎生产中主要材料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近期天然橡胶、合成橡胶消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近期天然橡胶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天然橡胶主要生产国产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近期全球天然橡胶生产国产量比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天然橡胶长期价格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近期全球主要期货市场天然橡胶价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摩托车月度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防御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主营业务分行业或产品情况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主营业务地区情况单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采购和客户销售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双星年度募集资金使用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非募集资金使用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贵州公司资金使用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阿根廷反倾销措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不同时期中国主要经济指标平均增长率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1</w:t>
                                        </w:r>
                                        <w:r>
                                          <w:rPr>
                                            <w:rFonts w:ascii="Arial" w:hAnsi="Arial" w:cs="Arial"/>
                                            <w:color w:val="000000"/>
                                            <w:szCs w:val="21"/>
                                          </w:rPr>
                                          <w:t>年资本与商品库存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1</w:t>
                                        </w:r>
                                        <w:r>
                                          <w:rPr>
                                            <w:rFonts w:ascii="Arial" w:hAnsi="Arial" w:cs="Arial"/>
                                            <w:color w:val="000000"/>
                                            <w:szCs w:val="21"/>
                                          </w:rPr>
                                          <w:t>年库存变化对</w:t>
                                        </w:r>
                                        <w:r>
                                          <w:rPr>
                                            <w:rFonts w:cs="Arial" w:ascii="Arial" w:hAnsi="Arial"/>
                                            <w:color w:val="000000"/>
                                            <w:szCs w:val="21"/>
                                          </w:rPr>
                                          <w:t>GDP</w:t>
                                        </w:r>
                                        <w:r>
                                          <w:rPr>
                                            <w:rFonts w:ascii="Arial" w:hAnsi="Arial" w:cs="Arial"/>
                                            <w:color w:val="000000"/>
                                            <w:szCs w:val="21"/>
                                          </w:rPr>
                                          <w:t>增长率的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各年各类物价指数累计值</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世界银行商品物价指数变化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长率、居民消费价格指数上涨率和城镇实际失业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不同时期职工工资与职工人数和城镇失业率变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经济增长率、通货膨胀率和失业率的相互关系</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农村农民家庭人均现金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每个农民农产品出售收入和农业生产支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农村居民各项人均收入占家庭人均现金收入比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需求结构</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国际比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1</w:t>
                                        </w:r>
                                        <w:r>
                                          <w:rPr>
                                            <w:rFonts w:ascii="Arial" w:hAnsi="Arial" w:cs="Arial"/>
                                            <w:color w:val="000000"/>
                                            <w:szCs w:val="21"/>
                                          </w:rPr>
                                          <w:t>年居民及农村居民消费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1</w:t>
                                        </w:r>
                                        <w:r>
                                          <w:rPr>
                                            <w:rFonts w:ascii="Arial" w:hAnsi="Arial" w:cs="Arial"/>
                                            <w:color w:val="000000"/>
                                            <w:szCs w:val="21"/>
                                          </w:rPr>
                                          <w:t>年农民人均收入变化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轮胎产品设计流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以产品结构为核心的轮胎设计方法</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系统与现场设备集成</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概述和技术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轮胎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轮胎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技术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轮胎技术发展方向</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轮胎设计新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轮胎生产新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轮胎测试新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轮胎技术创新新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自动化生产技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新型轮胎产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新型原材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轮胎轻量化开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四种全新技术</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胎市场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轮胎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轮胎市场需求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轮胎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轮胎价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轮胎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轮胎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美国轮胎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德国轮胎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轮胎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印度轮胎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泰国轮胎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轮胎市场集中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轮胎产业集中度调整目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集中度发展趋势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轮胎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产量分析</w:t>
                                  </w:r>
                                  <w:r>
                                    <w:rPr>
                                      <w:rFonts w:cs="Arial" w:ascii="Arial" w:hAnsi="Arial"/>
                                      <w:color w:val="000000"/>
                                      <w:szCs w:val="21"/>
                                    </w:rPr>
                                    <w:tab/>
                                    <w:t>5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轮胎产量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我国轮胎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产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橡胶轮胎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产业面临的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行业运行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轮胎行业运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自律行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轮胎行业自律的态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轮胎企业自律的行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创新和自律保证产业安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后的轮胎市场</w:t>
                                  </w:r>
                                  <w:r>
                                    <w:rPr>
                                      <w:rFonts w:cs="Arial" w:ascii="Arial" w:hAnsi="Arial"/>
                                      <w:color w:val="000000"/>
                                      <w:szCs w:val="21"/>
                                    </w:rPr>
                                    <w:tab/>
                                    <w:t>68</w:t>
                                  </w:r>
                                </w:p>
                                <w:p>
                                  <w:pPr>
                                    <w:pStyle w:val="Normal"/>
                                    <w:spacing w:lineRule="atLeast" w:line="380"/>
                                    <w:rPr/>
                                  </w:pPr>
                                  <w:r>
                                    <w:rPr>
                                      <w:rFonts w:ascii="Arial" w:hAnsi="Arial" w:cs="Arial"/>
                                      <w:color w:val="000000"/>
                                      <w:szCs w:val="21"/>
                                    </w:rPr>
                                    <w:t>一、金融危机后国内轮胎企业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金融危机后轮胎品牌发展形势</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产品供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和工程机械行业带来的机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汽车行业发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汽车行业预测与轮胎行业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我国机械行业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我国机械行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工程轮胎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下半年工程机械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需求与价格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橡胶供应情况与轮胎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市场供求情况与轮胎价格走势</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行业进出口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轮胎进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出口额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口利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胎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出口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地区轮胎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昆山轮胎出口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朝阳地区轮胎出口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轮胎出口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省轮胎出口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关区轮胎出口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轮胎行业贸易壁垒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轮胎行业贸易壁垒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轮胎行业面对贸易壁垒</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细分产业市场</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子午线轮胎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子午线轮胎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子午线轮胎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斜交胎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斜交胎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斜交胎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绿色环保轮胎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绿色环保轮胎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绿色环保轮胎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安全轮胎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安全轮胎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安全轮胎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工程轮胎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工程轮胎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工程轮胎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新轮胎</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轮胎翻新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轮胎翻新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轮胎翻新发展趋势</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汽车行业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汽车产销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产销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全球天然橡胶需求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全球天然橡胶供给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全球天然橡胶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国际天然橡胶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发展形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摩托车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摩托车统计</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轮胎市场竞争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庞大的中国轮胎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轮胎技术的开发动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全球轮胎企业争夺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轮胎企业加快市场布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缺气行驶轮胎技术领域竞争及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可缺气行驶鸵胎发明专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可缺气行驶鸵胎企业情况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企业竞争策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品牌竞争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国内外市场对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韩泰轮胎市场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我国轮胎企业竞争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必须扩大总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保护市场份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扩大市场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挑战者的成功原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发展史启发的意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挑战者的柔道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挑战者的弱者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挑战者的利基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追随者的竞争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可供追随者选择的总体追随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领导者可以选择的营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补缺基点的特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市场补缺者战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轮胎品牌竞争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米其林的概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米其林中国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米其林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普利斯通的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普利司通中国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普利司通中国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固特异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固特异中国发展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固特异中国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倍耐力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倍耐力中国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倍耐力中国战略分析</w:t>
                                  </w:r>
                                  <w:r>
                                    <w:rPr>
                                      <w:rFonts w:cs="Arial" w:ascii="Arial" w:hAnsi="Arial"/>
                                      <w:color w:val="000000"/>
                                      <w:szCs w:val="21"/>
                                    </w:rPr>
                                    <w:tab/>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韩泰轮胎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韩泰轮胎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韩泰轮胎中国战略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胎企业竞争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双星轮胎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总体经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双星未来发展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双星以高质量打造民族品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贵州轮胎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州轮胎经营评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公司未来发展愿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青岛黄海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创新和科研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2011</w:t>
                                  </w:r>
                                  <w:r>
                                    <w:rPr>
                                      <w:rFonts w:ascii="Arial" w:hAnsi="Arial" w:cs="Arial"/>
                                      <w:color w:val="000000"/>
                                      <w:szCs w:val="21"/>
                                    </w:rPr>
                                    <w:t>年度经营计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风神轮胎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风神轮胎投资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佳通轮胎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佳通轮胎发展机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佳通轮胎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双钱集团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总体经营情况概述</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发展趋势与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行业发展趋势与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轮胎行业发展愿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世界轮胎技术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趋势与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轮胎行业的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轮胎行业可持续发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绿色轮胎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轮胎行业竞争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行业生产总量及增速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投资现状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投资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轮胎行业细分市场的发展概况及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国轮胎行业发展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轮胎企业投资项目与价值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山西省轮胎企业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杭州中策子午线轮胎项目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双星建重庆物流基地战略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投资环境分析</w:t>
                                  </w:r>
                                  <w:r>
                                    <w:rPr>
                                      <w:rFonts w:cs="Arial" w:ascii="Arial" w:hAnsi="Arial"/>
                                      <w:b/>
                                      <w:color w:val="000000"/>
                                      <w:szCs w:val="21"/>
                                    </w:rPr>
                                    <w:tab/>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全球经济二次探底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中国经济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我国汽车轮胎行业相关政策法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轮胎产业政策》战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中国轮胎产业政策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阿根廷对中国轮胎采取措施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我国经济形势和社会发展形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未来社会的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社会工作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汽车制造企业未来发展</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汽车产业未来发展形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汽车工业未来市场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汽车产业战略规划</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与风险</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行业投资机会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轮胎企业期市和价格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高价天胶对轮胎企业影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橡胶价格波动对轮胎企业的影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战略规划不确定性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投资风险与发展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轮胎价格全球变化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投资“潮涨”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退潮”后轮胎业格局变化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轮胎市场的突破点和创新点</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投资战略研究</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投资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汽车发展形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汽车未来发展方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汽车投资方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投资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电动汽车发展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经营管理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轮胎企业质量管理</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中国企业自律行为</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系统的运用与推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战略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世界轮胎品牌市场方向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我国轮胎业投资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世界轮胎战略分析</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技术、新方法的引进改变了轮胎研发过程（传统的研发过程与优化的研发过程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米其林</w:t>
                                  </w:r>
                                  <w:r>
                                    <w:rPr>
                                      <w:rFonts w:cs="Arial" w:ascii="Arial" w:hAnsi="Arial"/>
                                      <w:color w:val="000000"/>
                                      <w:szCs w:val="21"/>
                                    </w:rPr>
                                    <w:t>C3M</w:t>
                                  </w:r>
                                  <w:r>
                                    <w:rPr>
                                      <w:rFonts w:ascii="Arial" w:hAnsi="Arial" w:cs="Arial"/>
                                      <w:color w:val="000000"/>
                                      <w:szCs w:val="21"/>
                                    </w:rPr>
                                    <w:t>技术工艺布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传统生产工艺与</w:t>
                                  </w:r>
                                  <w:r>
                                    <w:rPr>
                                      <w:rFonts w:cs="Arial" w:ascii="Arial" w:hAnsi="Arial"/>
                                      <w:color w:val="000000"/>
                                      <w:szCs w:val="21"/>
                                    </w:rPr>
                                    <w:t>MMP</w:t>
                                  </w:r>
                                  <w:r>
                                    <w:rPr>
                                      <w:rFonts w:ascii="Arial" w:hAnsi="Arial" w:cs="Arial"/>
                                      <w:color w:val="000000"/>
                                      <w:szCs w:val="21"/>
                                    </w:rPr>
                                    <w:t>工艺技术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欧盟市场轮胎噪声允许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各种原配胎的销售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各种替换胎的销售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贵州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吉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黑龙江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四川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贵州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浙江省轮胎出口量价走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关区轮胎出口走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两个月上海主要轮胎品种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子午线轮胎外胎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9</w:t>
                                  </w:r>
                                  <w:r>
                                    <w:rPr>
                                      <w:rFonts w:ascii="Arial" w:hAnsi="Arial" w:cs="Arial"/>
                                      <w:color w:val="000000"/>
                                      <w:szCs w:val="21"/>
                                    </w:rPr>
                                    <w:t>年全球天然橡胶消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全球天然橡胶消费的地区结构（消费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全球天然橡胶消费的地区结构（比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米其林轮胎生产中主要材料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近期天然橡胶、合成橡胶消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近期天然橡胶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天然橡胶主要生产国产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近期全球天然橡胶生产国产量比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天然橡胶长期价格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近期全球主要期货市场天然橡胶价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摩托车月度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防御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星集团有限责任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主营业务分行业或产品情况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主营业务地区情况单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采购和客户销售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双星年度募集资金使用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非募集资金使用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轮胎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贵州公司资金使用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黄海橡胶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风神轮胎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佳通轮胎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双钱集团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阿根廷反倾销措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不同时期中国主要经济指标平均增长率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1</w:t>
                                  </w:r>
                                  <w:r>
                                    <w:rPr>
                                      <w:rFonts w:ascii="Arial" w:hAnsi="Arial" w:cs="Arial"/>
                                      <w:color w:val="000000"/>
                                      <w:szCs w:val="21"/>
                                    </w:rPr>
                                    <w:t>年资本与商品库存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1</w:t>
                                  </w:r>
                                  <w:r>
                                    <w:rPr>
                                      <w:rFonts w:ascii="Arial" w:hAnsi="Arial" w:cs="Arial"/>
                                      <w:color w:val="000000"/>
                                      <w:szCs w:val="21"/>
                                    </w:rPr>
                                    <w:t>年库存变化对</w:t>
                                  </w:r>
                                  <w:r>
                                    <w:rPr>
                                      <w:rFonts w:cs="Arial" w:ascii="Arial" w:hAnsi="Arial"/>
                                      <w:color w:val="000000"/>
                                      <w:szCs w:val="21"/>
                                    </w:rPr>
                                    <w:t>GDP</w:t>
                                  </w:r>
                                  <w:r>
                                    <w:rPr>
                                      <w:rFonts w:ascii="Arial" w:hAnsi="Arial" w:cs="Arial"/>
                                      <w:color w:val="000000"/>
                                      <w:szCs w:val="21"/>
                                    </w:rPr>
                                    <w:t>增长率的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各年各类物价指数累计值</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世界银行商品物价指数变化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长率、居民消费价格指数上涨率和城镇实际失业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不同时期职工工资与职工人数和城镇失业率变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经济增长率、通货膨胀率和失业率的相互关系</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农村农民家庭人均现金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每个农民农产品出售收入和农业生产支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农村居民各项人均收入占家庭人均现金收入比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需求结构</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国际比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1</w:t>
                                  </w:r>
                                  <w:r>
                                    <w:rPr>
                                      <w:rFonts w:ascii="Arial" w:hAnsi="Arial" w:cs="Arial"/>
                                      <w:color w:val="000000"/>
                                      <w:szCs w:val="21"/>
                                    </w:rPr>
                                    <w:t>年居民及农村居民消费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1</w:t>
                                  </w:r>
                                  <w:r>
                                    <w:rPr>
                                      <w:rFonts w:ascii="Arial" w:hAnsi="Arial" w:cs="Arial"/>
                                      <w:color w:val="000000"/>
                                      <w:szCs w:val="21"/>
                                    </w:rPr>
                                    <w:t>年农民人均收入变化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轮胎产品设计流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以产品结构为核心的轮胎设计方法</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系统与现场设备集成</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7:55:00Z</dcterms:modified>
  <cp:revision>59</cp:revision>
  <dc:subject/>
  <dc:title/>
</cp:coreProperties>
</file>