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杉木行业投资分析与发展趋势预测研究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杉木主要产于中国，长江以南广泛用之造林，长江以北也有不少地区引种栽培；此树在土层肥厚，气候温暖多雨，排水良好的山地或河堤生长迅速。杉木是我国分布较广的用材树种，东至浙江、福建沿海山地及台湾山区，西至云南东部、四川盆地西缘及安宁河流域，南自广东中部和广西中南部，北至秦岭南麓、桐柏山、大别山。在这个范围内有大面积的杉木人工纯林，也与马尾松、毛竹及其它阔叶树种组成的混交林。杉木是我国特有的速生商品材树种，生长快，材质好，在大丰杉木基地大量人工培育。木材纹理通直，结构均匀，不翘不裂，木材容重</w:t>
                  </w:r>
                  <w:r>
                    <w:rPr>
                      <w:rFonts w:cs="Arial" w:ascii="Arial" w:hAnsi="Arial"/>
                    </w:rPr>
                    <w:t>0.39</w:t>
                  </w:r>
                  <w:r>
                    <w:rPr>
                      <w:rFonts w:ascii="Arial" w:hAnsi="Arial" w:cs="Arial"/>
                    </w:rPr>
                    <w:t>，每厘米年轮数平均</w:t>
                  </w:r>
                  <w:r>
                    <w:rPr>
                      <w:rFonts w:cs="Arial" w:ascii="Arial" w:hAnsi="Arial"/>
                    </w:rPr>
                    <w:t>3.0</w:t>
                  </w:r>
                  <w:r>
                    <w:rPr>
                      <w:rFonts w:ascii="Arial" w:hAnsi="Arial" w:cs="Arial"/>
                    </w:rPr>
                    <w:t>，晚材率</w:t>
                  </w:r>
                  <w:r>
                    <w:rPr>
                      <w:rFonts w:cs="Arial" w:ascii="Arial" w:hAnsi="Arial"/>
                    </w:rPr>
                    <w:t>22.0%</w:t>
                  </w:r>
                  <w:r>
                    <w:rPr>
                      <w:rFonts w:ascii="Arial" w:hAnsi="Arial" w:cs="Arial"/>
                    </w:rPr>
                    <w:t>，干缩系数（体积）</w:t>
                  </w:r>
                  <w:r>
                    <w:rPr>
                      <w:rFonts w:cs="Arial" w:ascii="Arial" w:hAnsi="Arial"/>
                    </w:rPr>
                    <w:t>0.386</w:t>
                  </w:r>
                  <w:r>
                    <w:rPr>
                      <w:rFonts w:ascii="Arial" w:hAnsi="Arial" w:cs="Arial"/>
                    </w:rPr>
                    <w:t>，顺纹抗压极限强度</w:t>
                  </w:r>
                  <w:r>
                    <w:rPr>
                      <w:rFonts w:cs="Arial" w:ascii="Arial" w:hAnsi="Arial"/>
                    </w:rPr>
                    <w:t>358</w:t>
                  </w:r>
                  <w:r>
                    <w:rPr>
                      <w:rFonts w:ascii="Arial" w:hAnsi="Arial" w:cs="Arial"/>
                    </w:rPr>
                    <w:t>千克</w:t>
                  </w:r>
                  <w:r>
                    <w:rPr>
                      <w:rFonts w:cs="Arial" w:ascii="Arial" w:hAnsi="Arial"/>
                    </w:rPr>
                    <w:t>/</w:t>
                  </w:r>
                  <w:r>
                    <w:rPr>
                      <w:rFonts w:ascii="Arial" w:hAnsi="Arial" w:cs="Arial"/>
                    </w:rPr>
                    <w:t>平方厘米，静曲极限强度</w:t>
                  </w:r>
                  <w:r>
                    <w:rPr>
                      <w:rFonts w:cs="Arial" w:ascii="Arial" w:hAnsi="Arial"/>
                    </w:rPr>
                    <w:t>661</w:t>
                  </w:r>
                  <w:r>
                    <w:rPr>
                      <w:rFonts w:ascii="Arial" w:hAnsi="Arial" w:cs="Arial"/>
                    </w:rPr>
                    <w:t>千克</w:t>
                  </w:r>
                  <w:r>
                    <w:rPr>
                      <w:rFonts w:cs="Arial" w:ascii="Arial" w:hAnsi="Arial"/>
                    </w:rPr>
                    <w:t>/</w:t>
                  </w:r>
                  <w:r>
                    <w:rPr>
                      <w:rFonts w:ascii="Arial" w:hAnsi="Arial" w:cs="Arial"/>
                    </w:rPr>
                    <w:t>平方厘米</w:t>
                  </w:r>
                  <w:r>
                    <w:rPr>
                      <w:rFonts w:cs="Arial" w:ascii="Arial" w:hAnsi="Arial"/>
                    </w:rPr>
                    <w:t>,</w:t>
                  </w:r>
                  <w:r>
                    <w:rPr>
                      <w:rFonts w:ascii="Arial" w:hAnsi="Arial" w:cs="Arial"/>
                    </w:rPr>
                    <w:t>端面强度</w:t>
                  </w:r>
                  <w:r>
                    <w:rPr>
                      <w:rFonts w:cs="Arial" w:ascii="Arial" w:hAnsi="Arial"/>
                    </w:rPr>
                    <w:t>285</w:t>
                  </w:r>
                  <w:r>
                    <w:rPr>
                      <w:rFonts w:ascii="Arial" w:hAnsi="Arial" w:cs="Arial"/>
                    </w:rPr>
                    <w:t>千克</w:t>
                  </w:r>
                  <w:r>
                    <w:rPr>
                      <w:rFonts w:cs="Arial" w:ascii="Arial" w:hAnsi="Arial"/>
                    </w:rPr>
                    <w:t>/</w:t>
                  </w:r>
                  <w:r>
                    <w:rPr>
                      <w:rFonts w:ascii="Arial" w:hAnsi="Arial" w:cs="Arial"/>
                    </w:rPr>
                    <w:t>平方厘米。材质轻韧，强度适中，质量系数高。具香味</w:t>
                  </w:r>
                  <w:r>
                    <w:rPr>
                      <w:rFonts w:cs="Arial" w:ascii="Arial" w:hAnsi="Arial"/>
                    </w:rPr>
                    <w:t>,</w:t>
                  </w:r>
                  <w:r>
                    <w:rPr>
                      <w:rFonts w:ascii="Arial" w:hAnsi="Arial" w:cs="Arial"/>
                    </w:rPr>
                    <w:t>材中含有“杉脑”，能抗虫耐腐，加工容易。广泛用于建筑、家具、器具、造船等各方面。近年虽然小径材市场低迷，但中、大径材销路仍好，今后要培养中大径材杉木为主。</w:t>
                  </w:r>
                </w:p>
                <w:p>
                  <w:pPr>
                    <w:pStyle w:val="Normal"/>
                    <w:spacing w:lineRule="atLeast" w:line="380"/>
                    <w:ind w:firstLine="420"/>
                    <w:rPr>
                      <w:rFonts w:ascii="Arial" w:hAnsi="Arial" w:cs="Arial"/>
                    </w:rPr>
                  </w:pPr>
                  <w:r>
                    <w:rPr>
                      <w:rFonts w:ascii="Arial" w:hAnsi="Arial" w:cs="Arial"/>
                    </w:rPr>
                    <w:t>世界性森林资源的逐渐减少已是不争的事实。自</w:t>
                  </w:r>
                  <w:r>
                    <w:rPr>
                      <w:rFonts w:cs="Arial" w:ascii="Arial" w:hAnsi="Arial"/>
                    </w:rPr>
                    <w:t>2010</w:t>
                  </w:r>
                  <w:r>
                    <w:rPr>
                      <w:rFonts w:ascii="Arial" w:hAnsi="Arial" w:cs="Arial"/>
                    </w:rPr>
                    <w:t>年到</w:t>
                  </w:r>
                  <w:r>
                    <w:rPr>
                      <w:rFonts w:cs="Arial" w:ascii="Arial" w:hAnsi="Arial"/>
                    </w:rPr>
                    <w:t>2011</w:t>
                  </w:r>
                  <w:r>
                    <w:rPr>
                      <w:rFonts w:ascii="Arial" w:hAnsi="Arial" w:cs="Arial"/>
                    </w:rPr>
                    <w:t>年以来，国内以及世界各产材国为保护本国森林资源，频频出台木材出口严控政策，致使木材进口</w:t>
                  </w:r>
                  <w:r>
                    <w:rPr>
                      <w:rFonts w:cs="Arial" w:ascii="Arial" w:hAnsi="Arial"/>
                    </w:rPr>
                    <w:t>(</w:t>
                  </w:r>
                  <w:r>
                    <w:rPr>
                      <w:rFonts w:ascii="Arial" w:hAnsi="Arial" w:cs="Arial"/>
                    </w:rPr>
                    <w:t>尤其是原木</w:t>
                  </w:r>
                  <w:r>
                    <w:rPr>
                      <w:rFonts w:cs="Arial" w:ascii="Arial" w:hAnsi="Arial"/>
                    </w:rPr>
                    <w:t>)</w:t>
                  </w:r>
                  <w:r>
                    <w:rPr>
                      <w:rFonts w:ascii="Arial" w:hAnsi="Arial" w:cs="Arial"/>
                    </w:rPr>
                    <w:t>数量急剧减少，比如东南亚。由于上半年东南亚、缅甸等地实行木材封关政策，加大木材出口的控制力度，严格限制每个港口的出口量，致使到原材的出口量较往年大幅下降，从而造成了下游市场货源紧缺问题尤为突出，特别是坤甸、梢木、金丝柚、卡丝拉等热门品种货源更是奇缺。</w:t>
                  </w:r>
                  <w:r>
                    <w:rPr>
                      <w:rFonts w:cs="Arial" w:ascii="Arial" w:hAnsi="Arial"/>
                    </w:rPr>
                    <w:t>2011</w:t>
                  </w:r>
                  <w:r>
                    <w:rPr>
                      <w:rFonts w:ascii="Arial" w:hAnsi="Arial" w:cs="Arial"/>
                    </w:rPr>
                    <w:t>年下半年，随着国内东北地区限伐政策的继续实施，以及国外各产材地的出口严控政策的继续执行，国内市场木材资源供应将会持续紧缺。</w:t>
                  </w:r>
                  <w:r>
                    <w:rPr>
                      <w:rFonts w:cs="Arial" w:ascii="Arial" w:hAnsi="Arial"/>
                    </w:rPr>
                    <w:t>2011</w:t>
                  </w:r>
                  <w:r>
                    <w:rPr>
                      <w:rFonts w:ascii="Arial" w:hAnsi="Arial" w:cs="Arial"/>
                    </w:rPr>
                    <w:t>年木材市场对木材的需求量巨大，而由于我国木材市场</w:t>
                  </w:r>
                  <w:r>
                    <w:rPr>
                      <w:rFonts w:cs="Arial" w:ascii="Arial" w:hAnsi="Arial"/>
                    </w:rPr>
                    <w:t>40%</w:t>
                  </w:r>
                  <w:r>
                    <w:rPr>
                      <w:rFonts w:ascii="Arial" w:hAnsi="Arial" w:cs="Arial"/>
                    </w:rPr>
                    <w:t>以上是靠进口，因此</w:t>
                  </w:r>
                  <w:r>
                    <w:rPr>
                      <w:rFonts w:cs="Arial" w:ascii="Arial" w:hAnsi="Arial"/>
                    </w:rPr>
                    <w:t>2011</w:t>
                  </w:r>
                  <w:r>
                    <w:rPr>
                      <w:rFonts w:ascii="Arial" w:hAnsi="Arial" w:cs="Arial"/>
                    </w:rPr>
                    <w:t>年我国木材的进口量将持续增大。其中俄罗斯、非洲、南美等森林资源丰富的地区将继续成为我国木材进口的主要对象。而受运费、人工、原材料价格上涨、原材料供应资源紧张的影响，原木板材行情可能会继续上涨。低碳经济下，人造板是解决全球气候变暖环境下森林资源保护加强、木材供应紧张与需求增长之间矛盾的主要出路。可以说，人造板行业正面临新一轮景气周期。未来，随着居民消费能力的增强和消费观念的转变以及天然林保护工程的实施，在装饰、家具、包装、造船、汽车等各个行业对人造板的需求将迎来新的增长高峰。在当前形势下，我国杉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木材流通协会、中国林业产业协会、中国行业研究网以及国内外相关报刊杂志的基础信息等公布和提供的大量资料，着重对我国杉木行业的发展态势，包括市场供给与需求情况、进出口情况、杉木重点子行业、市场需求特点、行业竞争态势以及世界杉木市场发展状况等进行了分析，对杉木行业的市场需求及技术发展趋势进行了研判。报告数据丰富及时、图文并茂，还对国家相关产业政策进行了介绍和趋向研判，是杉木生产企业、科研单位、经销企业等单位准确了解当前中国杉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07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07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杉木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杉木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杉木行业发展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杉木行业总体发展状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财务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市场供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行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行业总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需求分析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市场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杉木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杉木产品进出口情况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杉木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杉木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杉木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杉木行业发展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杉木行业发展态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杉木行业发展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杉木行业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产业特征与行业重要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特性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市场规模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区域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市场规模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国内产品价格走势及影响因素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及其主要上下游产品</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上下游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产业链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竞争力优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行业市场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提高杉木企业核心竞争力的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影响杉木企业核心竞争力的因素及提升途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提高杉木企业竞争力的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行业投资与发展前景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杉木投资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杉木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行业发展预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未来杉木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未来杉木行业技术开发方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产业用户度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用户认知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用户关注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杉木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杉木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未来发展预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杉木发展方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杉木行业发展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杉木行业发展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行业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营销策略分析及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杉木行业营销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杉木行业营销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企业经营发展分析及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杉木行业经营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杉木行业生产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行业现行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森林资源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循环经济下伐区木材生产管理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运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运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总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原木供应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锯材进口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东北杉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北杉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东杉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中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南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部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市场价格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木制家具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地板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造板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门的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北京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天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上海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江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山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河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湖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广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广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海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重庆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四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云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陕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甘肃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宁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新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天津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河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上海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江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浙江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福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山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河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湖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湖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广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重庆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四川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云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贵州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全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北京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天津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内蒙古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辽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吉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黑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江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安徽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福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江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山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河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湖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湖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广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四川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云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国际市场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欧盟市场渗透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美国市场渗透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贸易竞争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木材资源供给和需求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产业成长层级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我国木材产业集中度系数</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杉木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杉木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杉木行业发展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杉木行业总体发展状况</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财务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市场供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现状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行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行业总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产量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需求分析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杉木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杉木市场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我国杉木进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杉木产品进出口情况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杉木行业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杉木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杉木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杉木行业发展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杉木行业发展态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杉木行业发展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杉木行业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产业特征与行业重要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特性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市场规模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杉木区域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中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华南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部地区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市场规模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国内产品价格走势及影响因素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及其主要上下游产品</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上下游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产业链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竞争力优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行业市场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提高杉木企业核心竞争力的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影响杉木企业核心竞争力的因素及提升途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提高杉木企业竞争力的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行业投资与发展前景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投资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杉木投资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杉木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行业发展预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未来杉木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未来杉木行业技术开发方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产业用户度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业用户认知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业用户关注因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杉木行业发展趋势及投资风险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杉木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未来发展预测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国杉木发展方向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杉木行业发展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杉木行业发展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杉木行业投资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营销策略分析及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杉木行业营销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杉木行业营销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企业经营发展分析及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杉木行业经营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杉木行业生产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行业现行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人员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产杉木产品企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产杉木产品企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森林资源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循环经济下伐区木材生产管理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盈利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盈利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偿债能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偿债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运营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运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运营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材及木材加工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及木材加工发展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材及木材加工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总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总产值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行业需求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行业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原木供应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锯材进口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东北杉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北杉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东杉木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中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南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部杉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杉木市场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杉木市场价格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木制家具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地板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人造板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门的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北京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天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山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内蒙古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上海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江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浙江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山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河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湖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广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广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海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重庆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四川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云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陕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甘肃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宁夏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新疆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全国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天津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河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上海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江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浙江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福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山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河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湖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湖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广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重庆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四川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云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实木木地板产量贵州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全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北京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天津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内蒙古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辽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吉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黑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上海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江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浙江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安徽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福建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江西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山东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河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湖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湖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广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四川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木地板产量云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w:t>
                                  </w:r>
                                  <w:r>
                                    <w:rPr>
                                      <w:rFonts w:cs="Arial" w:ascii="Arial" w:hAnsi="Arial"/>
                                      <w:color w:val="000000"/>
                                      <w:szCs w:val="21"/>
                                    </w:rPr>
                                    <w:t>RCA</w:t>
                                  </w:r>
                                  <w:r>
                                    <w:rPr>
                                      <w:rFonts w:ascii="Arial" w:hAnsi="Arial" w:cs="Arial"/>
                                      <w:color w:val="000000"/>
                                      <w:szCs w:val="21"/>
                                    </w:rPr>
                                    <w:t>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国际市场占有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欧盟市场渗透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美国市场渗透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主要木材产品贸易竞争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木材资源供给和需求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产业成长层级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我国木材产业集中度系数</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9:43:00Z</dcterms:modified>
  <cp:revision>60</cp:revision>
  <dc:subject/>
  <dc:title/>
</cp:coreProperties>
</file>