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空气调节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冷年家用空调行业终端销售量价齐增，产销总量首次突破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亿套大关，创下历史新高，其中实现终端销售规模</w:t>
                  </w:r>
                  <w:r>
                    <w:rPr>
                      <w:rFonts w:cs="Arial" w:ascii="Arial" w:hAnsi="Arial"/>
                    </w:rPr>
                    <w:t>4919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4.4%</w:t>
                  </w:r>
                  <w:r>
                    <w:rPr>
                      <w:rFonts w:ascii="Arial" w:hAnsi="Arial" w:cs="Arial"/>
                    </w:rPr>
                    <w:t>，这一数字是继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之后的又一行业大年，但厂家内销出货</w:t>
                  </w:r>
                  <w:r>
                    <w:rPr>
                      <w:rFonts w:cs="Arial" w:ascii="Arial" w:hAnsi="Arial"/>
                    </w:rPr>
                    <w:t>5300</w:t>
                  </w:r>
                  <w:r>
                    <w:rPr>
                      <w:rFonts w:ascii="Arial" w:hAnsi="Arial" w:cs="Arial"/>
                    </w:rPr>
                    <w:t>万套，较上年净增</w:t>
                  </w:r>
                  <w:r>
                    <w:rPr>
                      <w:rFonts w:cs="Arial" w:ascii="Arial" w:hAnsi="Arial"/>
                    </w:rPr>
                    <w:t>1500</w:t>
                  </w:r>
                  <w:r>
                    <w:rPr>
                      <w:rFonts w:ascii="Arial" w:hAnsi="Arial" w:cs="Arial"/>
                    </w:rPr>
                    <w:t>万套，可见销售增幅仍低于此前的行业预期，因此出现了空调终端销售增幅略低于厂家出货量增幅的现象，最终导致厂家和销售渠道的空调库存继续增加，创下历史新高。除了销量之外，空调的价格也出现了上涨，零售均价同比增长</w:t>
                  </w:r>
                  <w:r>
                    <w:rPr>
                      <w:rFonts w:cs="Arial" w:ascii="Arial" w:hAnsi="Arial"/>
                    </w:rPr>
                    <w:t>16.4%</w:t>
                  </w:r>
                  <w:r>
                    <w:rPr>
                      <w:rFonts w:ascii="Arial" w:hAnsi="Arial" w:cs="Arial"/>
                    </w:rPr>
                    <w:t>，空调价格上涨除了成本上升等因素影响外，节能惠民政策的调整也成为空调销售价格变化的直接推手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初，节能惠民补贴大幅缩水后，新定频二三级空调零售均价均出现不同程度上扬。数据显示，补贴缩水后的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月，定频空调零售均价环比上涨</w:t>
                  </w:r>
                  <w:r>
                    <w:rPr>
                      <w:rFonts w:cs="Arial" w:ascii="Arial" w:hAnsi="Arial"/>
                    </w:rPr>
                    <w:t>8.3%</w:t>
                  </w:r>
                  <w:r>
                    <w:rPr>
                      <w:rFonts w:ascii="Arial" w:hAnsi="Arial" w:cs="Arial"/>
                    </w:rPr>
                    <w:t>。在渠道方面，三四级市场是拉动内需增长的最有力引擎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冷冻年度三四级市场空调销量达到</w:t>
                  </w:r>
                  <w:r>
                    <w:rPr>
                      <w:rFonts w:cs="Arial" w:ascii="Arial" w:hAnsi="Arial"/>
                    </w:rPr>
                    <w:t>1015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66.2%</w:t>
                  </w:r>
                  <w:r>
                    <w:rPr>
                      <w:rFonts w:ascii="Arial" w:hAnsi="Arial" w:cs="Arial"/>
                    </w:rPr>
                    <w:t>，其所占整体市场的比重也上升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个百分点，突破了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。然而一二级市场的终端销量为</w:t>
                  </w:r>
                  <w:r>
                    <w:rPr>
                      <w:rFonts w:cs="Arial" w:ascii="Arial" w:hAnsi="Arial"/>
                    </w:rPr>
                    <w:t>3904</w:t>
                  </w:r>
                  <w:r>
                    <w:rPr>
                      <w:rFonts w:ascii="Arial" w:hAnsi="Arial" w:cs="Arial"/>
                    </w:rPr>
                    <w:t>万台，增长</w:t>
                  </w:r>
                  <w:r>
                    <w:rPr>
                      <w:rFonts w:cs="Arial" w:ascii="Arial" w:hAnsi="Arial"/>
                    </w:rPr>
                    <w:t>28%</w:t>
                  </w:r>
                  <w:r>
                    <w:rPr>
                      <w:rFonts w:ascii="Arial" w:hAnsi="Arial" w:cs="Arial"/>
                    </w:rPr>
                    <w:t>，增幅低于市场平均水平。不过在行业规模膨胀的同时，美的、格力等行业巨头的毛利率却均出现了下滑。空调行业毛利水平进入下行通道，预计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随着通胀压力、银根紧缩、原材料涨价、人工成本上升、物流以及销售费用升高，空调企业将面临更大的成本压力，空调产品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的涨价预期将比较强烈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对于大部分厂家来说，电风扇、空调作为发展成熟的夏季消费产品，其利润空间愈来愈微薄，这个时候便亟需一个新产品来实现额外增长。空调扇作为集送风、制冷、取暖、加湿及净化空气等多功能于一身的产品，理所应当地被生产商赋予重望。定位于风扇与空调之间的空调扇有其独特的优势。空调扇比普通风扇温度降低</w:t>
                  </w:r>
                  <w:r>
                    <w:rPr>
                      <w:rFonts w:cs="Arial" w:ascii="Arial" w:hAnsi="Arial"/>
                    </w:rPr>
                    <w:t>5-6</w:t>
                  </w:r>
                  <w:r>
                    <w:rPr>
                      <w:rFonts w:ascii="Arial" w:hAnsi="Arial" w:cs="Arial"/>
                    </w:rPr>
                    <w:t>度左右，且具有清新空气、消除异味和加装负离子功能；与空调相比，空调扇</w:t>
                  </w:r>
                  <w:r>
                    <w:rPr>
                      <w:rFonts w:cs="Arial" w:ascii="Arial" w:hAnsi="Arial"/>
                    </w:rPr>
                    <w:t>60-80W</w:t>
                  </w:r>
                  <w:r>
                    <w:rPr>
                      <w:rFonts w:ascii="Arial" w:hAnsi="Arial" w:cs="Arial"/>
                    </w:rPr>
                    <w:t>的功率，</w:t>
                  </w:r>
                  <w:r>
                    <w:rPr>
                      <w:rFonts w:cs="Arial" w:ascii="Arial" w:hAnsi="Arial"/>
                    </w:rPr>
                    <w:t>400</w:t>
                  </w:r>
                  <w:r>
                    <w:rPr>
                      <w:rFonts w:ascii="Arial" w:hAnsi="Arial" w:cs="Arial"/>
                    </w:rPr>
                    <w:t>至</w:t>
                  </w:r>
                  <w:r>
                    <w:rPr>
                      <w:rFonts w:cs="Arial" w:ascii="Arial" w:hAnsi="Arial"/>
                    </w:rPr>
                    <w:t>700</w:t>
                  </w:r>
                  <w:r>
                    <w:rPr>
                      <w:rFonts w:ascii="Arial" w:hAnsi="Arial" w:cs="Arial"/>
                    </w:rPr>
                    <w:t>元的价格似乎更能吸引人。但是空调扇相对于大面积制冷效果不是很好，对环境因素的要求也是比较高的。空调扇目前主要在西北地区的一二线城市销售，集中在白领、公务员等消费层次比较高的人群。西北地区的空气比较干燥，而且到了夏季天气也不见得有多少炎热，如果买空调的话，一年不到四分之一的日子用到，实在是不划算，相比之下，空调扇就经济实惠多了，而且现在的产品普遍都具备制暖、加湿功能，在冬天也是非常适用的。借助于西北地区的热销，空调扇开始向东北、南部城市延伸，并且部分已出口至日本、韩国等地。受益于电视购物，南部地区的老百姓对空调扇的接受力度逐步攀升，而这跟当地日益发展的经济密切相关。人们更加追求高品质的生活，因为空调扇比较环保、健康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家用空气调节器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家用空气调节器行业的供给与需求状况、市场格局与分布、部分地区家用空气调节器市场的发展状况、家用空气调节器消费态势等进行了分析。报告重点分析了我国家用空气调节器市场的竞争状况、行业发展形势与企业的发展对策，还对家用空气调节器未来发展趋势进行了研判，是家用空气调节器生产企业、经营企业、科研机构等单位准确了解目前家用空气调节器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气调节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气调节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家用空气调节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家用空气调节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家用空气调节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家用空气调节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空气调节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空气调节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气调节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气调节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空气调节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家用空气调节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气调节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气调节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用空气调节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家用空气调节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空气调节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空气调节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空气调节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空气调节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空气调节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空气调节器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空气调节器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家用空气调节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家用空气调节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家用空气调节器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空气调节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家用空气调节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家用空气调节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家用空气调节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空气调节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空气调节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空气调节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用空气调节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空气调节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气调节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气调节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气调节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空气调节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空气调节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空气调节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用空气调节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空气调节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家用空气调节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家用空气调节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家用空气调节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家用空气调节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家用空气调节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家用空气调节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家用空气调节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家用空气调节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用空气调节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用空气调节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用空气调节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家用空气调节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家用空气调节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家用空气调节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家用空气调节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家用空气调节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家用空气调节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家用空气调节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空气调节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空气调节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家用空气调节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用空气调节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家用空气调节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气调节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气调节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用空气调节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空气调节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空气调节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空气调节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空气调节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家用空气调节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用空气调节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气调节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空气调节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家用空气调节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气调节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空气调节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气调节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气调节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家用空气调节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家用空气调节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家用空气调节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家用空气调节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空气调节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空气调节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气调节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气调节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空气调节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家用空气调节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气调节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气调节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用空气调节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家用空气调节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空气调节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空气调节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空气调节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空气调节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空气调节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空气调节器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空气调节器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家用空气调节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家用空气调节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家用空气调节器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空气调节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家用空气调节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家用空气调节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家用空气调节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空气调节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空气调节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空气调节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用空气调节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空气调节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气调节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气调节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气调节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空气调节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空气调节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空气调节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用空气调节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空气调节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家用空气调节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家用空气调节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家用空气调节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家用空气调节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家用空气调节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家用空气调节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家用空气调节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家用空气调节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用空气调节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用空气调节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用空气调节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家用空气调节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家用空气调节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家用空气调节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家用空气调节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家用空气调节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家用空气调节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家用空气调节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空气调节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空气调节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家用空气调节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空气调节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用空气调节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家用空气调节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气调节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气调节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用空气调节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空气调节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空气调节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空气调节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空气调节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家用空气调节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用空气调节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气调节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空气调节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家用空气调节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气调节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空气调节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57:00Z</dcterms:modified>
  <cp:revision>60</cp:revision>
  <dc:subject/>
  <dc:title/>
</cp:coreProperties>
</file>