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减湿器行业竞争格局与投资战略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4"/>
        <w:gridCol w:w="617"/>
        <w:gridCol w:w="1525"/>
        <w:gridCol w:w="1261"/>
        <w:gridCol w:w="2789"/>
      </w:tblGrid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2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4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3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减湿器是使湿空气的湿含量减低的设备。可将空气与水喷嘴接触，水温须低于进入空气的露点，使空气中的水蒸气能部分冷凝而除去。可应用与空气调湿器相像的喷雾室，只是不需要第一组翅片加热器。或可将空气吹过许多金属翅管排，管内通以冷水，管壁的表面温度须低于空气的露点，使空气中的水蒸气能在管的表面上部分冷凝而除去。目前，空调加湿器几乎成为众多家庭必备的小家电，如今的加湿器在款式和功能上都有了提高，不仅可以净化空气，还可以作为香熏使用，批零生意格外红火。目前家用加湿器市场的产品主要分为超声波型加湿器、纯净型加湿器和电加热式加湿器三类，价格也从几十元到几百元不等，满足不同层次消费者的需求。近年来加湿器市场出现不少新品，其中赋予了健康概念的占据了主角地位。小小加湿器，开发出杀毒消菌、净化空气的附加功能，愈发成为崇尚健康生活的家庭的新宠。作为一个新兴市场，加湿器近几年才开始打开局面，为越来越多的家庭所接受，并由于其先天的健康理念，十分符合现代家庭的心理需求，未来的发展前景也十分看好。尽管前景很美好，但是也有不可忽视的“瓶颈”存在，比方说，北方秋冬干燥，市场需求相对比南方大；东南部经济较发达，人民生活水平高，市场需求相对比经济欠发达的西北部大；受教育程度高，对健康生活理念较为推崇，乐于接受新事物的家庭市场需求相对比受教育程度较低的大。加湿器的下一步目标，就要从这些没有被开发出来的潜在市场着手，在产品性能上加以强化，让加湿器不仅能加湿，还能除湿的理念在消费者心中强化，只有这样，才能在家电王国真正拥有自己的领域，建立不可动摇的市场地位。眼下，强悍的加湿器品牌并不多，较知名不过是亚都、美的，这个时候的加湿器生产商们，如果能冷静心智，携手挖掘市场，是大有可为的。若是满足现状，开始对市场骄傲，不注重产品和市场开发，是很危险的，很可能像一个早慧的孩子那样，因自满而裹足不前，最终“泯然众人”矣，乃至很快被新星所取代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中国小家电产业是中国家电行业中重要组成部分，在</w:t>
                  </w:r>
                  <w:r>
                    <w:rPr>
                      <w:rFonts w:cs="Arial" w:ascii="Arial" w:hAnsi="Arial"/>
                    </w:rPr>
                    <w:t>30</w:t>
                  </w:r>
                  <w:r>
                    <w:rPr>
                      <w:rFonts w:ascii="Arial" w:hAnsi="Arial" w:cs="Arial"/>
                    </w:rPr>
                    <w:t>多年发展过程中中国产业走过一条先外后内发展道路。未来几年将是我国小家电市场爆发性增长的黄金时期，整个行业前景广阔，这为小家电企业带来极具诱惑的市场发展时机。近年来，中国小家电行业整体制造水平提升，加上中国内需市场不断增长，消费者对生活品质重视追求，加快了小家电普及率。各大家电企业都把小家电产品作为新的盈利点。“十一五”期间中国小家电在全球出口市场保持了</w:t>
                  </w:r>
                  <w:r>
                    <w:rPr>
                      <w:rFonts w:cs="Arial" w:ascii="Arial" w:hAnsi="Arial"/>
                    </w:rPr>
                    <w:t>60%</w:t>
                  </w:r>
                  <w:r>
                    <w:rPr>
                      <w:rFonts w:ascii="Arial" w:hAnsi="Arial" w:cs="Arial"/>
                    </w:rPr>
                    <w:t>左右份额，其中</w:t>
                  </w:r>
                  <w:r>
                    <w:rPr>
                      <w:rFonts w:cs="Arial" w:ascii="Arial" w:hAnsi="Arial"/>
                    </w:rPr>
                    <w:t>2009</w:t>
                  </w:r>
                  <w:r>
                    <w:rPr>
                      <w:rFonts w:ascii="Arial" w:hAnsi="Arial" w:cs="Arial"/>
                    </w:rPr>
                    <w:t>年小家电产品出口额达到了</w:t>
                  </w:r>
                  <w:r>
                    <w:rPr>
                      <w:rFonts w:cs="Arial" w:ascii="Arial" w:hAnsi="Arial"/>
                    </w:rPr>
                    <w:t>138</w:t>
                  </w:r>
                  <w:r>
                    <w:rPr>
                      <w:rFonts w:ascii="Arial" w:hAnsi="Arial" w:cs="Arial"/>
                    </w:rPr>
                    <w:t>亿美元，与</w:t>
                  </w:r>
                  <w:r>
                    <w:rPr>
                      <w:rFonts w:cs="Arial" w:ascii="Arial" w:hAnsi="Arial"/>
                    </w:rPr>
                    <w:t>2005</w:t>
                  </w:r>
                  <w:r>
                    <w:rPr>
                      <w:rFonts w:ascii="Arial" w:hAnsi="Arial" w:cs="Arial"/>
                    </w:rPr>
                    <w:t>年增长了</w:t>
                  </w:r>
                  <w:r>
                    <w:rPr>
                      <w:rFonts w:cs="Arial" w:ascii="Arial" w:hAnsi="Arial"/>
                    </w:rPr>
                    <w:t>52%</w:t>
                  </w:r>
                  <w:r>
                    <w:rPr>
                      <w:rFonts w:ascii="Arial" w:hAnsi="Arial" w:cs="Arial"/>
                    </w:rPr>
                    <w:t>，中国已经成为全球最主要的小家电生产基地。经过多年积累，中国小家电行业整体制造水平不但提升，在加上中国内需市场不断增长，消费者对生活品质重视追求，加快了小家电普及率。“十二五”期间随着中国人民富裕程度与社会文明程度不断提升，生活节奏不断加快，个性化、时尚化消费需求不断涌现，将为小家电创造更为广泛的需求领域。“十一五”，中国小家电在全球出口市场保持了</w:t>
                  </w:r>
                  <w:r>
                    <w:rPr>
                      <w:rFonts w:cs="Arial" w:ascii="Arial" w:hAnsi="Arial"/>
                    </w:rPr>
                    <w:t>60%</w:t>
                  </w:r>
                  <w:r>
                    <w:rPr>
                      <w:rFonts w:ascii="Arial" w:hAnsi="Arial" w:cs="Arial"/>
                    </w:rPr>
                    <w:t>左右份额，中国已经成为全球最主要的小家电生产基地。“十二五”期间，随着人们生活水平的提升，国内小家电市场将迎来更大的消费空间。电饭锅、电磁灶、电水壶、室内加热器、电压力锅的城市家庭拥有率超过</w:t>
                  </w:r>
                  <w:r>
                    <w:rPr>
                      <w:rFonts w:cs="Arial" w:ascii="Arial" w:hAnsi="Arial"/>
                    </w:rPr>
                    <w:t>50%</w:t>
                  </w:r>
                  <w:r>
                    <w:rPr>
                      <w:rFonts w:ascii="Arial" w:hAnsi="Arial" w:cs="Arial"/>
                    </w:rPr>
                    <w:t>。美的、苏泊尔、松下等品牌市场占有率较高。在当前形势下，我国减湿器行业的投资潜力如何？又存在哪些投资机会呢？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研究咨询报告由中研普华咨询公司领衔撰写，在大量周密的市场调研基础上，主要依据了国家统计局、国家商务部、国家海关总署、国家经济信息中心、全国商业信息中心、中国家电协会、中国轻工业协会、中国行业研究网、国内外相关报刊杂志的基础信息，对我国减湿器行业的供给与需求状况、市场格局与分布、部分地区减湿器市场的发展状况、减湿器消费态势等进行了分析。报告重点分析了我国减湿器市场的竞争状况、行业发展形势与企业的发展对策，还对减湿器未来发展趋势进行了研判，是减湿器生产企业、经营企业、科研机构等单位准确了解目前减湿器行业发展动态，把握企业定位和发展方向不可多得的决策参考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5298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529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减湿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减湿器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减湿器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减湿器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减湿器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减湿器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减湿器行业发展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减湿器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减湿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减湿器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减湿器市场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减湿器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减湿器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减湿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减湿器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美减湿器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减湿器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减湿器市场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国家地区减湿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减湿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减湿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减湿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减湿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国家减湿器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减湿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减湿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减湿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减湿器行业消费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减湿器市场消费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减湿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业产销存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行业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行业利润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中国减湿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减湿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减湿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减湿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减湿器产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中国减湿器产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减湿器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减湿器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减湿器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减湿器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减湿器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减湿器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减湿器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减湿器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减湿器市场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点城市减湿器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减湿器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减湿器市场结构和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减湿器市场结构和价格走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减湿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减湿器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减湿器业市场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减湿器市场格局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减湿器产品创新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减湿器市场服务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减湿器市场品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减湿器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减湿器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厂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减湿器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价格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减湿器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市场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关注度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价位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减湿器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收入前十家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减湿器行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经营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减湿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减湿器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减湿器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减湿器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减湿器区域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减湿器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减湿器消费者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、人民生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收入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信心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减湿器行业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减湿器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减湿器市场的消费需求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减湿器行业的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品牌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减湿器消费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减湿器行业消费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减湿器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减湿器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减湿器消费的市场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减湿器市场的消费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减湿器行业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行业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行业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行业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减湿器行业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减湿器行业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减湿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减湿器行业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行业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企业与品牌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减湿器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减湿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减湿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减湿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减湿器拟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减湿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减湿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有减湿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潜力减湿器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减湿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减湿器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后减湿器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减湿器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减湿器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减湿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减湿器行业前景与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减湿器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减湿器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的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对减湿器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湿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环境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减湿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减湿器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湿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湿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湿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湿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湿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湿器产品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减湿器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减湿器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减湿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趋势及其影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宏观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业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减湿器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社会环境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对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工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轻工业振兴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工业振兴规划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轻工业振兴规划主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轻工业振兴规划主要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轻工业振兴规划主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轻工业振兴规划的意义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轻工业振兴规划对减湿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减湿器行业投资机会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活力系数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投资收益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减湿器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行业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行业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行业的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减湿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减湿器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减湿器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减湿器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减湿器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减湿器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减湿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减湿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减湿器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减湿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减湿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减湿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减湿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减湿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减湿器企业经营管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本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定价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并购重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人力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务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国际化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减湿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家电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细分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减湿器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减湿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减湿器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湿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减湿器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重要数据指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湿器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湿器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湿器行业资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产品进口数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进口金额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进口数量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出口金额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湿器出口数量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前十位出口减湿器数量省市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前十位出口减湿器金额省市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湿器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湿器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湿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湿器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湿器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湿器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湿器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减湿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减湿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减湿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减湿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减湿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减湿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减湿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减湿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减湿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减湿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减湿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减湿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减湿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20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减湿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减湿器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减湿器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减湿器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减湿器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减湿器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减湿器行业发展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减湿器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减湿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减湿器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减湿器市场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减湿器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减湿器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减湿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减湿器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美减湿器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减湿器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减湿器市场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国家地区减湿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减湿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减湿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减湿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减湿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国家减湿器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减湿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减湿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减湿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减湿器行业消费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减湿器市场消费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减湿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业产销存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行业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行业利润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中国减湿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减湿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减湿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减湿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减湿器产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中国减湿器产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减湿器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减湿器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减湿器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减湿器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减湿器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减湿器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减湿器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减湿器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减湿器市场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点城市减湿器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减湿器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减湿器市场结构和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减湿器市场结构和价格走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减湿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减湿器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减湿器业市场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减湿器市场格局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减湿器产品创新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减湿器市场服务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减湿器市场品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减湿器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减湿器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厂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减湿器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价格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减湿器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市场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关注度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价位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减湿器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收入前十家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减湿器行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经营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减湿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减湿器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减湿器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减湿器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减湿器区域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减湿器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减湿器消费者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、人民生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收入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信心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减湿器行业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减湿器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减湿器市场的消费需求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减湿器行业的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品牌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减湿器消费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减湿器行业消费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减湿器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减湿器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减湿器消费的市场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减湿器市场的消费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减湿器行业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行业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行业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行业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减湿器行业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减湿器行业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减湿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减湿器行业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行业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企业与品牌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减湿器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减湿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减湿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减湿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减湿器拟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减湿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减湿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有减湿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潜力减湿器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减湿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减湿器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后减湿器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减湿器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减湿器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减湿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减湿器行业前景与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减湿器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减湿器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的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对减湿器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湿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环境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减湿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减湿器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湿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湿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湿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湿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湿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湿器产品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减湿器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减湿器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减湿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趋势及其影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宏观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业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减湿器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社会环境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对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工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轻工业振兴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工业振兴规划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轻工业振兴规划主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轻工业振兴规划主要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轻工业振兴规划主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轻工业振兴规划的意义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轻工业振兴规划对减湿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减湿器行业投资机会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活力系数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投资收益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减湿器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行业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行业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行业的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减湿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减湿器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减湿器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减湿器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减湿器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减湿器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减湿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减湿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减湿器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减湿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减湿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减湿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减湿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减湿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减湿器企业经营管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本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定价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并购重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人力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务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国际化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减湿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家电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细分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减湿器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减湿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减湿器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湿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减湿器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重要数据指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湿器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湿器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湿器行业资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产品进口数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进口金额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进口数量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出口金额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湿器出口数量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前十位出口减湿器数量省市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前十位出口减湿器金额省市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湿器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湿器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湿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湿器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湿器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湿器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湿器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减湿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减湿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减湿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减湿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减湿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减湿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减湿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减湿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减湿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减湿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减湿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减湿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减湿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5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9:06:00Z</dcterms:modified>
  <cp:revision>60</cp:revision>
  <dc:subject/>
  <dc:title/>
</cp:coreProperties>
</file>