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扇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空调扇是一种全新概念的风扇，兼具送风、制冷、取暖和净化空气、加湿等多功能于一身，以水为介质，可送出低于室温的冷风，也可送出温暖湿润的风。与电风扇相比，空调扇更有清新空气、清除异味的功能，且功率只有</w:t>
                  </w:r>
                  <w:r>
                    <w:rPr>
                      <w:rFonts w:cs="Arial" w:ascii="Arial" w:hAnsi="Arial"/>
                    </w:rPr>
                    <w:t>60-80W</w:t>
                  </w:r>
                  <w:r>
                    <w:rPr>
                      <w:rFonts w:ascii="Arial" w:hAnsi="Arial" w:cs="Arial"/>
                    </w:rPr>
                    <w:t>左右，价格也极具亲和力。目前，全国形成了大大小小上百家空调扇厂，比较上规模的约有一二十家，主要分布在浙江的慈溪，广东的佛山、中山等地。相对于空调、风扇等常规性产品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部分厂家更倾向于开发空调扇，且加大了在这方面的推广力度。其实早在十年前，空调扇就由日本传入国内，但昔日的它又丑又傻，除了吹风什么也不会，噪音还特大，所以颇不受待见，于是在很长一段时间沉寂。从</w:t>
                  </w:r>
                  <w:r>
                    <w:rPr>
                      <w:rFonts w:cs="Arial" w:ascii="Arial" w:hAnsi="Arial"/>
                    </w:rPr>
                    <w:t>07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08</w:t>
                  </w:r>
                  <w:r>
                    <w:rPr>
                      <w:rFonts w:ascii="Arial" w:hAnsi="Arial" w:cs="Arial"/>
                    </w:rPr>
                    <w:t>年开始，空调扇峰回路转，悄然潜入了夏季消费品市场。这一次，空调扇“脱胎换骨”，不仅外型时尚新颖，而且增加了取暖、加湿、负离子杀菌、光触媒净化等功能。加之美的、联创、艾美特等品牌高调造势，空调扇又逐渐赢取了部分消费者的亲睐，且大有蔓延之势。随着电风扇备货旺季的到来，一些市场敏感度高的企业，在推行电风扇的同时，也加大了对空调扇的广告力度。广东佛山的先科龙于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月份就强势推出了其第六代空调扇，并且大打环保、健康牌，紧接着，中山市南和电器也在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月力推三禾多功能空调扇。电风扇作为常规性的产品，市场发展已经非常成熟。厂家之所以进驻空调扇行业，一方面是为了提升自身品牌的高端化，另一方面则是刺激市场需求，引发新一轮的销售。除美的、联创等品牌外，宝尔玛、先锋、富士宝等后起之秀也开始入驻该行业。其中，很大一部分企业是以取暖器、电风扇起家的。以制造取暖器闻名的宝尔玛在近几年也逐步加大地对空调扇的开发。就目前来说，大部分厂家在功能方面推陈出新，以求博取经销商以及消费者的喜爱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对于大部分厂家来说，电风扇、空调作为发展成熟的夏季消费产品，其利润空间愈来愈微薄，这个时候便亟需一个新产品来实现额外增长。空调扇作为集送风、制冷、取暖、加湿及净化空气等多功能于一身的产品，理所应当地被生产商赋予重望。定位于风扇与空调之间的空调扇有其独特的优势。空调扇比普通风扇温度降低</w:t>
                  </w:r>
                  <w:r>
                    <w:rPr>
                      <w:rFonts w:cs="Arial" w:ascii="Arial" w:hAnsi="Arial"/>
                    </w:rPr>
                    <w:t>5-6</w:t>
                  </w:r>
                  <w:r>
                    <w:rPr>
                      <w:rFonts w:ascii="Arial" w:hAnsi="Arial" w:cs="Arial"/>
                    </w:rPr>
                    <w:t>度左右，且具有清新空气、消除异味和加装负离子功能；与空调相比，空调扇</w:t>
                  </w:r>
                  <w:r>
                    <w:rPr>
                      <w:rFonts w:cs="Arial" w:ascii="Arial" w:hAnsi="Arial"/>
                    </w:rPr>
                    <w:t>60-80W</w:t>
                  </w:r>
                  <w:r>
                    <w:rPr>
                      <w:rFonts w:ascii="Arial" w:hAnsi="Arial" w:cs="Arial"/>
                    </w:rPr>
                    <w:t>的功率，</w:t>
                  </w:r>
                  <w:r>
                    <w:rPr>
                      <w:rFonts w:cs="Arial" w:ascii="Arial" w:hAnsi="Arial"/>
                    </w:rPr>
                    <w:t>400</w:t>
                  </w:r>
                  <w:r>
                    <w:rPr>
                      <w:rFonts w:ascii="Arial" w:hAnsi="Arial" w:cs="Arial"/>
                    </w:rPr>
                    <w:t>至</w:t>
                  </w:r>
                  <w:r>
                    <w:rPr>
                      <w:rFonts w:cs="Arial" w:ascii="Arial" w:hAnsi="Arial"/>
                    </w:rPr>
                    <w:t>700</w:t>
                  </w:r>
                  <w:r>
                    <w:rPr>
                      <w:rFonts w:ascii="Arial" w:hAnsi="Arial" w:cs="Arial"/>
                    </w:rPr>
                    <w:t>元的价格似乎更能吸引人。但是空调扇相对于大面积制冷效果不是很好，对环境因素的要求也是比较高的。空调扇目前主要在西北地区的一二线城市销售，集中在白领、公务员等消费层次比较高的人群。西北地区的空气比较干燥，而且到了夏季天气也不见得有多少炎热，如果买空调的话，一年不到四分之一的日子用到，实在是不划算，相比之下，空调扇就经济实惠多了，而且现在的产品普遍都具备制暖、加湿功能，在冬天也是非常适用的。借助于西北地区的热销，空调扇开始向东北、南部城市延伸，并且部分已出口至日本、韩国等地。受益于电视购物，南部地区的老百姓对空调扇的接受力度逐步攀升，而这跟当地日益发展的经济密切相关。人们更加追求高品质的生活，因为空调扇比较环保、健康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空调扇行业的供给与需求状况、市场格局与分布、部分地区空调扇市场的发展状况、空调扇消费态势等进行了分析。报告重点分析了我国空调扇市场的竞争状况、行业发展形势与企业的发展对策，还对空调扇未来发展趋势进行了研判，是空调扇生产企业、经营企业、科研机构等单位准确了解目前空调扇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695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695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扇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空调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空调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空调扇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空调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调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调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扇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空调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空调扇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空调扇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调扇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调扇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调扇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调扇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调扇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调扇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调扇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空调扇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调扇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空调扇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调扇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调扇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空调扇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调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调扇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调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调扇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调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扇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扇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扇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扇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调扇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调扇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调扇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调扇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扇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空调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空调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空调扇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空调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空调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空调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空调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空调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d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调扇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空调扇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扇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空调扇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空调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空调扇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空调扇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空调扇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空调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空调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调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空调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调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调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空调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空调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空调扇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扇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空调扇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空调扇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扇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调节器具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扇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5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扇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空调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空调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空调扇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空调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调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调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扇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空调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空调扇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空调扇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调扇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调扇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调扇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调扇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调扇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调扇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调扇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空调扇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调扇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空调扇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调扇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调扇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空调扇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调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调扇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调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调扇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调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扇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扇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扇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扇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调扇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调扇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调扇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调扇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扇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空调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空调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空调扇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空调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空调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空调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空调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空调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d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调扇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空调扇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扇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空调扇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空调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空调扇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空调扇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空调扇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空调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空调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调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调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调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空调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调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调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空调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空调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空调扇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扇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空调扇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空调扇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扇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调节器具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扇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9:15:00Z</dcterms:modified>
  <cp:revision>60</cp:revision>
  <dc:subject/>
  <dc:title/>
</cp:coreProperties>
</file>