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加热器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电加热器是将电能转换为热能的设备。自从发现电源通过导线可以发生热效应之后，世界上就许多发明家从事于各种电热电器的研究与制造。电热的发展及普及应用也与其它行业一样，遵循着这样一个规律：从先进的国家逐步推广到世界各国；从城市逐步发展到农村；由集体使用发展到家庭、再到个人；产品由低档发展到高档。十九世纪处于萌芽阶段的电热电器大都是拙劣的，最早出现是用于生活的电热电器，</w:t>
                  </w:r>
                  <w:r>
                    <w:rPr>
                      <w:rFonts w:cs="Arial" w:ascii="Arial" w:hAnsi="Arial"/>
                    </w:rPr>
                    <w:t>1893</w:t>
                  </w:r>
                  <w:r>
                    <w:rPr>
                      <w:rFonts w:ascii="Arial" w:hAnsi="Arial" w:cs="Arial"/>
                    </w:rPr>
                    <w:t>年电慰斗的雏型首在美国出现并使用，接着到</w:t>
                  </w:r>
                  <w:r>
                    <w:rPr>
                      <w:rFonts w:cs="Arial" w:ascii="Arial" w:hAnsi="Arial"/>
                    </w:rPr>
                    <w:t>1909</w:t>
                  </w:r>
                  <w:r>
                    <w:rPr>
                      <w:rFonts w:ascii="Arial" w:hAnsi="Arial" w:cs="Arial"/>
                    </w:rPr>
                    <w:t>年出现电灶的使用，那是在炉灶中放置电加热器，也就是说加热从柴禾转移到电气，即从电能转变为热能。但是真正电热电器工业的急速发展，却是在用作电热元件的镍铬合金的发明之后。目前市场上电加热器的高端产品仍被国外占据，国内主要做低端产品，东方热电是我国电加热器龙头企业，未来亦将走进口替代的路线立足高端。由于公司的电加热器在恶劣工况下稳定运行的核心技术已经成熟，未来在石化领域也将颇具优势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中国小家电产业是中国家电行业中重要组成部分，在</w:t>
                  </w:r>
                  <w:r>
                    <w:rPr>
                      <w:rFonts w:cs="Arial" w:ascii="Arial" w:hAnsi="Arial"/>
                    </w:rPr>
                    <w:t>30</w:t>
                  </w:r>
                  <w:r>
                    <w:rPr>
                      <w:rFonts w:ascii="Arial" w:hAnsi="Arial" w:cs="Arial"/>
                    </w:rPr>
                    <w:t>多年发展过程中中国产业走过一条先外后内发展道路。未来几年将是我国小家电市场爆发性增长的黄金时期，整个行业前景广阔，这为小家电企业带来极具诱惑的市场发展时机。近年来，中国小家电行业整体制造水平提升，加上中国内需市场不断增长，消费者对生活品质重视追求，加快了小家电普及率。各大家电企业都把小家电产品作为新的盈利点。“十一五”期间中国小家电在全球出口市场保持了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左右份额，其中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小家电产品出口额达到了</w:t>
                  </w:r>
                  <w:r>
                    <w:rPr>
                      <w:rFonts w:cs="Arial" w:ascii="Arial" w:hAnsi="Arial"/>
                    </w:rPr>
                    <w:t>138</w:t>
                  </w:r>
                  <w:r>
                    <w:rPr>
                      <w:rFonts w:ascii="Arial" w:hAnsi="Arial" w:cs="Arial"/>
                    </w:rPr>
                    <w:t>亿美元，与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增长了</w:t>
                  </w:r>
                  <w:r>
                    <w:rPr>
                      <w:rFonts w:cs="Arial" w:ascii="Arial" w:hAnsi="Arial"/>
                    </w:rPr>
                    <w:t>52%</w:t>
                  </w:r>
                  <w:r>
                    <w:rPr>
                      <w:rFonts w:ascii="Arial" w:hAnsi="Arial" w:cs="Arial"/>
                    </w:rPr>
                    <w:t>，中国已经成为全球最主要的小家电生产基地。经过多年积累，中国小家电行业整体制造水平不但提升，在加上中国内需市场不断增长，消费者对生活品质重视追求，加快了小家电普及率。“十二五”期间随着中国人民富裕程度与社会文明程度不断提升，生活节奏不断加快，个性化、时尚化消费需求不断涌现，将为小家电创造更为广泛的需求领域。“十一五”，中国小家电在全球出口市场保持了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左右份额，中国已经成为全球最主要的小家电生产基地。“十二五”期间，随着人们生活水平的提升，国内小家电市场将迎来更大的消费空间。电饭锅、电磁灶、电水壶、室内加热器、电压力锅的城市家庭拥有率超过</w:t>
                  </w:r>
                  <w:r>
                    <w:rPr>
                      <w:rFonts w:cs="Arial" w:ascii="Arial" w:hAnsi="Arial"/>
                    </w:rPr>
                    <w:t>50%</w:t>
                  </w:r>
                  <w:r>
                    <w:rPr>
                      <w:rFonts w:ascii="Arial" w:hAnsi="Arial" w:cs="Arial"/>
                    </w:rPr>
                    <w:t>。美的、苏泊尔、松下等品牌市场占有率较高。在当前形势下，我国加热器行业的投资潜力如何？又存在哪些投资机会呢？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海关总署、国家经济信息中心、全国商业信息中心、中国家电协会、中国轻工业协会、中国行业研究网、国内外相关报刊杂志的基础信息，对我国加热器行业的供给与需求状况、市场格局与分布、部分地区加热器市场的发展状况、加热器消费态势等进行了分析。报告重点分析了我国加热器市场的竞争状况、行业发展形势与企业的发展对策，还对加热器未来发展趋势进行了研判，是加热器生产企业、经营企业、科研机构等单位准确了解目前加热器行业发展动态，把握企业定位和发展方向不可多得的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298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29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热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热器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热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热器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热器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热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热器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加热器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加热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加热器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加热器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加热器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加热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加热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加热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加热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加热器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加热器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加热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加热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加热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加热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加热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加热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加热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加热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热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热器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热器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加热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加热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热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热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热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加热器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加热器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加热器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加热器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加热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加热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加热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加热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加热器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加热器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加热器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加热器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加热器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加热器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加热器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加热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加热器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加热器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加热器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加热器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加热器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加热器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加热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加热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加热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加热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热器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加热器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加热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加热器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加热器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加热器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热器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加热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加热器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热器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热器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热器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热器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热器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热器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热器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热器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热器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热器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热器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热器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热器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热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加热器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加热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加热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加热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加热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加热器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热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热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加热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加热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热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加热器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加热器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加热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加热器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热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加热器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加热器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加热器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加热器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热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加热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加热器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热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热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热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热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热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热器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加热器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热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热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加热器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加热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热器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热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加热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加热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加热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加热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加热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加热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热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热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热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加热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热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热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加热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热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热器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热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加热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加热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加热器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热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加热器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热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热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热器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热器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加热器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加热器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热器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热器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热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热器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热器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热器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热器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热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0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加热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热器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热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热器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热器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热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热器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加热器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加热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加热器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加热器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加热器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加热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加热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加热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加热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加热器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加热器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加热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加热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加热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加热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加热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加热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加热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加热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热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热器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热器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加热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加热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热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热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热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加热器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加热器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加热器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加热器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加热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加热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加热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加热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加热器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加热器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加热器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加热器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加热器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加热器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加热器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加热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加热器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加热器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加热器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加热器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加热器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加热器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加热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加热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加热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加热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加热器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加热器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加热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加热器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加热器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加热器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加热器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加热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加热器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热器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热器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热器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热器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热器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热器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热器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热器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热器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热器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热器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热器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热器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加热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加热器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加热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加热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加热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加热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加热器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加热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热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加热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加热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热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加热器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加热器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加热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加热器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加热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加热器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加热器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加热器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加热器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热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加热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加热器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热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热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热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热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热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热器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加热器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加热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加热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加热器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加热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加热器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热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加热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加热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加热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加热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加热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加热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热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加热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热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加热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热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热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加热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热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热器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热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加热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加热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加热器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热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加热器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热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热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热器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热器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加热器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加热器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热器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热器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热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热器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热器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热器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热器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热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8:52:00Z</dcterms:modified>
  <cp:revision>60</cp:revision>
  <dc:subject/>
  <dc:title/>
</cp:coreProperties>
</file>