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稀土产业经过</w:t>
                  </w:r>
                  <w:r>
                    <w:rPr>
                      <w:rFonts w:cs="Arial" w:ascii="Arial" w:hAnsi="Arial"/>
                    </w:rPr>
                    <w:t>40</w:t>
                  </w:r>
                  <w:r>
                    <w:rPr>
                      <w:rFonts w:ascii="Arial" w:hAnsi="Arial" w:cs="Arial"/>
                    </w:rPr>
                    <w:t>多年建设与发展，在生产和应用方面都取得了长足的发展。目前，我国已经建立起完备的稀土工业体系。特别是近十年的发展，形成了稀土原料向深加工方面发展，稀土应用向高科技领域发展的良好趋势。目前，我国已发展建设成为世界最大的稀土资源、生产、应用和出口国，是世界上唯一能够大量供应各种品级、规格产品的国家，占据国际市场</w:t>
                  </w:r>
                  <w:r>
                    <w:rPr>
                      <w:rFonts w:cs="Arial" w:ascii="Arial" w:hAnsi="Arial"/>
                    </w:rPr>
                    <w:t>87%</w:t>
                  </w:r>
                  <w:r>
                    <w:rPr>
                      <w:rFonts w:ascii="Arial" w:hAnsi="Arial" w:cs="Arial"/>
                    </w:rPr>
                    <w:t>左右的份额。</w:t>
                  </w:r>
                </w:p>
                <w:p>
                  <w:pPr>
                    <w:pStyle w:val="Normal"/>
                    <w:spacing w:lineRule="atLeast" w:line="380"/>
                    <w:ind w:firstLine="420"/>
                    <w:rPr>
                      <w:rFonts w:ascii="Arial" w:hAnsi="Arial" w:cs="Arial"/>
                    </w:rPr>
                  </w:pPr>
                  <w:r>
                    <w:rPr>
                      <w:rFonts w:cs="Arial" w:ascii="Arial" w:hAnsi="Arial"/>
                    </w:rPr>
                    <w:t>2010</w:t>
                  </w:r>
                  <w:r>
                    <w:rPr>
                      <w:rFonts w:ascii="Arial" w:hAnsi="Arial" w:cs="Arial"/>
                    </w:rPr>
                    <w:t>年，中国稀土行业受到各方的持续关注，国家政策也直指行业漏洞与弊端。从各方的动作观察，我国政府已经着手稀土市场的控制权。</w:t>
                  </w:r>
                  <w:r>
                    <w:rPr>
                      <w:rFonts w:cs="Arial" w:ascii="Arial" w:hAnsi="Arial"/>
                    </w:rPr>
                    <w:t>2011</w:t>
                  </w:r>
                  <w:r>
                    <w:rPr>
                      <w:rFonts w:ascii="Arial" w:hAnsi="Arial" w:cs="Arial"/>
                    </w:rPr>
                    <w:t>年</w:t>
                  </w:r>
                  <w:r>
                    <w:rPr>
                      <w:rFonts w:cs="Arial" w:ascii="Arial" w:hAnsi="Arial"/>
                    </w:rPr>
                    <w:t>1</w:t>
                  </w:r>
                  <w:r>
                    <w:rPr>
                      <w:rFonts w:ascii="Arial" w:hAnsi="Arial" w:cs="Arial"/>
                    </w:rPr>
                    <w:t>月，国土资源部划定了首批稀土、铁矿国家规划矿区，旨在通过战略规划以及宏观调控，控制资源的开采与利用，保护生态环境，提升国家对稀土市场的话语权，这也为当前稀土行业的发展指明了方向。</w:t>
                  </w:r>
                </w:p>
                <w:p>
                  <w:pPr>
                    <w:pStyle w:val="Normal"/>
                    <w:spacing w:lineRule="atLeast" w:line="380"/>
                    <w:ind w:firstLine="420"/>
                    <w:rPr>
                      <w:rFonts w:ascii="Arial" w:hAnsi="Arial" w:cs="Arial"/>
                    </w:rPr>
                  </w:pPr>
                  <w:r>
                    <w:rPr>
                      <w:rFonts w:ascii="Arial" w:hAnsi="Arial" w:cs="Arial"/>
                    </w:rPr>
                    <w:t>中国稀土出口配额的持续减少势必会降低国内企业对国际市场的依赖，有利于国内稀土市场进入良性的可持续发展轨道。当然，国际市场因为中国稀土出口量的缩减，或利或弊，受影响程度都将持续上升，这种影响必然倒逼国际供应的多样化发展。宏观调控是一个层面，另一层面是企业的发展，企业是市场的基础，现阶段国内稀土行业集中度低，尽管大量央企、国企占据行业大部分资源，但仍处于市场发展的初级阶段，困境颇多。</w:t>
                  </w:r>
                </w:p>
                <w:p>
                  <w:pPr>
                    <w:pStyle w:val="Normal"/>
                    <w:spacing w:lineRule="atLeast" w:line="380"/>
                    <w:ind w:firstLine="420"/>
                    <w:rPr>
                      <w:rFonts w:ascii="Arial" w:hAnsi="Arial" w:cs="Arial"/>
                    </w:rPr>
                  </w:pPr>
                  <w:r>
                    <w:rPr>
                      <w:rFonts w:ascii="Arial" w:hAnsi="Arial" w:cs="Arial"/>
                    </w:rPr>
                    <w:t>我国的稀土储量占全球的约</w:t>
                  </w:r>
                  <w:r>
                    <w:rPr>
                      <w:rFonts w:cs="Arial" w:ascii="Arial" w:hAnsi="Arial"/>
                    </w:rPr>
                    <w:t>30%</w:t>
                  </w:r>
                  <w:r>
                    <w:rPr>
                      <w:rFonts w:ascii="Arial" w:hAnsi="Arial" w:cs="Arial"/>
                    </w:rPr>
                    <w:t>，但长期以来却占据着</w:t>
                  </w:r>
                  <w:r>
                    <w:rPr>
                      <w:rFonts w:cs="Arial" w:ascii="Arial" w:hAnsi="Arial"/>
                    </w:rPr>
                    <w:t>90%</w:t>
                  </w:r>
                  <w:r>
                    <w:rPr>
                      <w:rFonts w:ascii="Arial" w:hAnsi="Arial" w:cs="Arial"/>
                    </w:rPr>
                    <w:t>的市场规模和贸易规模，拥有市场却没有没拥有话语权。如今，这种局面已经得以扭转，经过</w:t>
                  </w:r>
                  <w:r>
                    <w:rPr>
                      <w:rFonts w:cs="Arial" w:ascii="Arial" w:hAnsi="Arial"/>
                    </w:rPr>
                    <w:t>2010</w:t>
                  </w:r>
                  <w:r>
                    <w:rPr>
                      <w:rFonts w:ascii="Arial" w:hAnsi="Arial" w:cs="Arial"/>
                    </w:rPr>
                    <w:t>年的拉涨，稀土的主要产品价格如今多数实现翻倍增长，随着我国限出多储、兼并重组以及环保标准等政策的继续实施，</w:t>
                  </w:r>
                  <w:r>
                    <w:rPr>
                      <w:rFonts w:cs="Arial" w:ascii="Arial" w:hAnsi="Arial"/>
                    </w:rPr>
                    <w:t>2011</w:t>
                  </w:r>
                  <w:r>
                    <w:rPr>
                      <w:rFonts w:ascii="Arial" w:hAnsi="Arial" w:cs="Arial"/>
                    </w:rPr>
                    <w:t>年稀土市场依然存在价格上行的巨大空间。</w:t>
                  </w:r>
                </w:p>
                <w:p>
                  <w:pPr>
                    <w:pStyle w:val="Normal"/>
                    <w:spacing w:lineRule="atLeast" w:line="380"/>
                    <w:ind w:firstLine="420"/>
                    <w:rPr>
                      <w:rFonts w:ascii="Arial" w:hAnsi="Arial" w:cs="Arial"/>
                    </w:rPr>
                  </w:pPr>
                  <w:r>
                    <w:rPr>
                      <w:rFonts w:ascii="Arial" w:hAnsi="Arial" w:cs="Arial"/>
                    </w:rPr>
                    <w:t>目前，稀土行业的“十二五”规划行将出台。我国约有</w:t>
                  </w:r>
                  <w:r>
                    <w:rPr>
                      <w:rFonts w:cs="Arial" w:ascii="Arial" w:hAnsi="Arial"/>
                    </w:rPr>
                    <w:t>100</w:t>
                  </w:r>
                  <w:r>
                    <w:rPr>
                      <w:rFonts w:ascii="Arial" w:hAnsi="Arial" w:cs="Arial"/>
                    </w:rPr>
                    <w:t>家稀土开采与冶炼企业，这些企业将成为行业准入门槛、环保标准等措施主要针对的监管对象。除此外，处于产业链下游的稀土深加工企业在数量上则更为庞大，而他们则可称为稀土行业“十二五”规划中的另一个亮点。另外，国家“十二五”规划将设立重大稀土专项资金</w:t>
                  </w:r>
                  <w:r>
                    <w:rPr>
                      <w:rFonts w:cs="Arial" w:ascii="Arial" w:hAnsi="Arial"/>
                    </w:rPr>
                    <w:t>,</w:t>
                  </w:r>
                  <w:r>
                    <w:rPr>
                      <w:rFonts w:ascii="Arial" w:hAnsi="Arial" w:cs="Arial"/>
                    </w:rPr>
                    <w:t>科技部将划拨</w:t>
                  </w:r>
                  <w:r>
                    <w:rPr>
                      <w:rFonts w:cs="Arial" w:ascii="Arial" w:hAnsi="Arial"/>
                    </w:rPr>
                    <w:t>3</w:t>
                  </w:r>
                  <w:r>
                    <w:rPr>
                      <w:rFonts w:ascii="Arial" w:hAnsi="Arial" w:cs="Arial"/>
                    </w:rPr>
                    <w:t>亿至</w:t>
                  </w:r>
                  <w:r>
                    <w:rPr>
                      <w:rFonts w:cs="Arial" w:ascii="Arial" w:hAnsi="Arial"/>
                    </w:rPr>
                    <w:t>4.5</w:t>
                  </w:r>
                  <w:r>
                    <w:rPr>
                      <w:rFonts w:ascii="Arial" w:hAnsi="Arial" w:cs="Arial"/>
                    </w:rPr>
                    <w:t>亿元人民币支持稀土的开发运用。总体看来，稀土行业前景光明，特别是在资源占有优势的中国。</w:t>
                  </w:r>
                </w:p>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中国海关总署、国家发改委、国家商务部、稀土行业协会、国内外多种相关报刊杂志的基础信息以及专业研究单位等公布、提供的大量的内容翔实、统计精确的资料和数据。首先介绍了稀土的定义、元素构成、资源分布等，接着分析了国际国内稀土行业的发展概况，然后具体介绍了稀土市场的运行情况、出口情况和包头、赣州两市稀土行业的发展。随后，报告对稀土市场做了应用领域分析、关联产业发展分析和重点企业经营状况分析，最后分析了稀土行业的未来前景与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基础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稀土元素的主要物理化学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w:t>
                                        </w:r>
                                        <w:r>
                                          <w:rPr>
                                            <w:rFonts w:ascii="Arial" w:hAnsi="Arial" w:cs="Arial"/>
                                            <w:color w:val="000000"/>
                                            <w:szCs w:val="21"/>
                                          </w:rPr>
                                          <w:t>种稀土元素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土永磁材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土发光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稀土贮氢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稀土催化剂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高温结构陶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稀土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稀土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稀土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稀土缺口引发全球开采热：境外</w:t>
                                        </w:r>
                                        <w:r>
                                          <w:rPr>
                                            <w:rFonts w:cs="Arial" w:ascii="Arial" w:hAnsi="Arial"/>
                                            <w:color w:val="000000"/>
                                            <w:szCs w:val="21"/>
                                          </w:rPr>
                                          <w:t>200</w:t>
                                        </w:r>
                                        <w:r>
                                          <w:rPr>
                                            <w:rFonts w:ascii="Arial" w:hAnsi="Arial" w:cs="Arial"/>
                                            <w:color w:val="000000"/>
                                            <w:szCs w:val="21"/>
                                          </w:rPr>
                                          <w:t>项目谋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美欧日加速布局</w:t>
                                        </w:r>
                                        <w:r>
                                          <w:rPr>
                                            <w:rFonts w:ascii="Arial" w:hAnsi="Arial" w:cs="Arial" w:eastAsia="Arial"/>
                                            <w:color w:val="000000"/>
                                            <w:szCs w:val="21"/>
                                          </w:rPr>
                                          <w:t xml:space="preserve"> </w:t>
                                        </w:r>
                                        <w:r>
                                          <w:rPr>
                                            <w:rFonts w:ascii="Arial" w:hAnsi="Arial" w:cs="Arial"/>
                                            <w:color w:val="000000"/>
                                            <w:szCs w:val="21"/>
                                          </w:rPr>
                                          <w:t>稀土战趋向白热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稀土材料“驱动”欧洲低碳经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稀土资源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世界稀土需求量将增至</w:t>
                                        </w:r>
                                        <w:r>
                                          <w:rPr>
                                            <w:rFonts w:cs="Arial" w:ascii="Arial" w:hAnsi="Arial"/>
                                            <w:color w:val="000000"/>
                                            <w:szCs w:val="21"/>
                                          </w:rPr>
                                          <w:t>2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国开发出高效率稀土燃料电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国内稀土生产及应用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严控稀土加剧美国军费窘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美日欧竞相囤积中国稀土</w:t>
                                        </w:r>
                                        <w:r>
                                          <w:rPr>
                                            <w:rFonts w:ascii="Arial" w:hAnsi="Arial" w:cs="Arial" w:eastAsia="Arial"/>
                                            <w:color w:val="000000"/>
                                            <w:szCs w:val="21"/>
                                          </w:rPr>
                                          <w:t xml:space="preserve"> </w:t>
                                        </w:r>
                                        <w:r>
                                          <w:rPr>
                                            <w:rFonts w:ascii="Arial" w:hAnsi="Arial" w:cs="Arial"/>
                                            <w:color w:val="000000"/>
                                            <w:szCs w:val="21"/>
                                          </w:rPr>
                                          <w:t>并联手施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重启稀土矿摆脱进口</w:t>
                                        </w:r>
                                        <w:r>
                                          <w:rPr>
                                            <w:rFonts w:ascii="Arial" w:hAnsi="Arial" w:cs="Arial" w:eastAsia="Arial"/>
                                            <w:color w:val="000000"/>
                                            <w:szCs w:val="21"/>
                                          </w:rPr>
                                          <w:t xml:space="preserve"> </w:t>
                                        </w:r>
                                        <w:r>
                                          <w:rPr>
                                            <w:rFonts w:ascii="Arial" w:hAnsi="Arial" w:cs="Arial"/>
                                            <w:color w:val="000000"/>
                                            <w:szCs w:val="21"/>
                                          </w:rPr>
                                          <w:t>短期难撼中国主导地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美众议院呼吁建国家稀土储备应对中国出口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稀土行业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稀土需求统计与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稀土产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稀土工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韩国的稀土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韩拟囤积稀有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极大力度进口中国稀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稀土行业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市场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精矿的平均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我国上调关税提高稀土出口门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稀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市场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精矿锑矿开采总量控制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钴精矿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外商投资企业出口配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我国研制出稀土矿清洁冶金集成新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稀土十件大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中国稀土发光材料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钨锑和稀土矿开采继续总量控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打响稀土资源保卫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出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价格回升</w:t>
                                        </w:r>
                                        <w:r>
                                          <w:rPr>
                                            <w:rFonts w:ascii="Arial" w:hAnsi="Arial" w:cs="Arial" w:eastAsia="Arial"/>
                                            <w:color w:val="000000"/>
                                            <w:szCs w:val="21"/>
                                          </w:rPr>
                                          <w:t xml:space="preserve"> </w:t>
                                        </w:r>
                                        <w:r>
                                          <w:rPr>
                                            <w:rFonts w:ascii="Arial" w:hAnsi="Arial" w:cs="Arial"/>
                                            <w:color w:val="000000"/>
                                            <w:szCs w:val="21"/>
                                          </w:rPr>
                                          <w:t>部分产品价格创近年来新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行业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稀土产业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稀土资源优势面临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稀土材料开发亟待自主创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加强我国稀土产业宏观调控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外资大规模介入中国稀土深加工</w:t>
                                        </w:r>
                                        <w:r>
                                          <w:rPr>
                                            <w:rFonts w:ascii="Arial" w:hAnsi="Arial" w:cs="Arial" w:eastAsia="Arial"/>
                                            <w:color w:val="000000"/>
                                            <w:szCs w:val="21"/>
                                          </w:rPr>
                                          <w:t xml:space="preserve"> </w:t>
                                        </w:r>
                                        <w:r>
                                          <w:rPr>
                                            <w:rFonts w:ascii="Arial" w:hAnsi="Arial" w:cs="Arial"/>
                                            <w:color w:val="000000"/>
                                            <w:szCs w:val="21"/>
                                          </w:rPr>
                                          <w:t>技术封锁犹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稀土产业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稀土资源优势转化实现由稀土大国向稀土强国的转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家对稀土产业实行宏观调控已初见成效应继续加大宏观调控力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稀土产品价格应控制在一个合理的范围内并保持相对的稳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以稀土应用为龙头带动整个稀土产业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以科技创新为动力提高稀土产业的整体水平和档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钕、铽、镝三元素是拉动我国稀土产业发展的重要元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大力开发铈、镧类新产品保持稀土产品的产销平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搞好稀土资源的合理开发利用实现稀土产业的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稀土行业发展对策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稀土产业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稀土行业三思而后“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稀土业资源优势减弱现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加快我国稀土产业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实现我国稀土产业可持续发展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稀土产业发展重在质量提高和产业升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增强稀土市场控制力仍任重道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内蒙古稀土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稀土行业总体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稀土产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内蒙古稀土正以惊人速度被疯狂盗掘</w:t>
                                        </w:r>
                                        <w:r>
                                          <w:rPr>
                                            <w:rFonts w:ascii="Arial" w:hAnsi="Arial" w:cs="Arial" w:eastAsia="Arial"/>
                                            <w:color w:val="000000"/>
                                            <w:szCs w:val="21"/>
                                          </w:rPr>
                                          <w:t xml:space="preserve"> </w:t>
                                        </w:r>
                                        <w:r>
                                          <w:rPr>
                                            <w:rFonts w:ascii="Arial" w:hAnsi="Arial" w:cs="Arial"/>
                                            <w:color w:val="000000"/>
                                            <w:szCs w:val="21"/>
                                          </w:rPr>
                                          <w:t>偷矿产业链浮出水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内蒙古稀土行业环境污染严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钢稀土构建新产业链成为又一经济增长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包钢稀土</w:t>
                                        </w:r>
                                        <w:r>
                                          <w:rPr>
                                            <w:rFonts w:cs="Arial" w:ascii="Arial" w:hAnsi="Arial"/>
                                            <w:color w:val="000000"/>
                                            <w:szCs w:val="21"/>
                                          </w:rPr>
                                          <w:t>1.5</w:t>
                                        </w:r>
                                        <w:r>
                                          <w:rPr>
                                            <w:rFonts w:ascii="Arial" w:hAnsi="Arial" w:cs="Arial"/>
                                            <w:color w:val="000000"/>
                                            <w:szCs w:val="21"/>
                                          </w:rPr>
                                          <w:t>万吨高性能磁性材料项目奠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包钢稀土利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包头建立稀土联盟期望根除资源贱卖出口局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高新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包头稀土高新区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包头稀土高新区助推稀土产业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包头高新区稀土产业链的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包头稀土高新投资环境优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推进稀土产业科学发展的思路和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稀土产业发展的问题与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内蒙古稀土产业发展政策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内蒙古稀土行业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加速包头稀土产业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包钢稀土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钢稀土利用率将翻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稀土产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明确包钢专营稀土战略资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江西赣州稀土行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总体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江西稀土产业转型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稀土产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江西稀土分离的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江西稀土产业结构的调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江西省稀土行业将出台准入标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江西稀土产业未来几年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赣州稀土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成立钨稀土学术会推进产业集群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赣州稀土产业逆境中积极创新再度升级突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江西赣州欲打造首个世界级稀土钨产业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江西赣州“稀土王国”的困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赣州整合优势资源发展精加工</w:t>
                                        </w:r>
                                        <w:r>
                                          <w:rPr>
                                            <w:rFonts w:ascii="Arial" w:hAnsi="Arial" w:cs="Arial" w:eastAsia="Arial"/>
                                            <w:color w:val="000000"/>
                                            <w:szCs w:val="21"/>
                                          </w:rPr>
                                          <w:t xml:space="preserve"> </w:t>
                                        </w:r>
                                        <w:r>
                                          <w:rPr>
                                            <w:rFonts w:ascii="Arial" w:hAnsi="Arial" w:cs="Arial"/>
                                            <w:color w:val="000000"/>
                                            <w:szCs w:val="21"/>
                                          </w:rPr>
                                          <w:t>稀土产业长大长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推进自主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应用领域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稀土在医疗领域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消化系统作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内分泌系统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对神经系统的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对人体皮肤的作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对人体癌肿及爱滋病毒的作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对稀土作用机理的探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抗凝血作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烧伤药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抗炎、杀菌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抗动脉硬化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放射性核素与抗肿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稀土在医学上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稀土在功能陶瓷新材料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稀土与功能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稀土在功能陶瓷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稀土元素在陶瓷釉料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稀土在农业中的神奇作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稀土元素在畜牧业上的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稀土在渔业生产上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钕铁硼永磁产业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稀土永磁行业发展面临的主要问题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稀土磁性材料产业链的发展与共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在冶金工业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稀土在钢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稀土在铸铁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稀土在有色金属中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稀土在球铁中的作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稀土用于合成荧光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稀土汽车尾气净化催化剂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相关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稀土材料在航空工业中的应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稀土元素在航空材料发展中的作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稀土在航空材料上的应用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航空工业的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航空航天工业领域“十二五”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发展我国航空工业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稀土在油漆工业中的应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木地板市场潜力巨大将给油漆产业带来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稀土在塑料工业中的应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塑料工业发展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我国塑料产业发展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行业净利润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塑料工业存在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塑料工业发展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稀土在纺织工业中的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纺织业发展势头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纺织工业发展中存在的主要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纺织行业发展应重视的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无配额限制时代中国纺织工业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稀土在建筑材料中的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建筑企业的问题及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未来几年我国建筑业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部分重点企业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包钢稀土：百亿稀土龙头</w:t>
                                        </w:r>
                                        <w:r>
                                          <w:rPr>
                                            <w:rFonts w:ascii="Arial" w:hAnsi="Arial" w:cs="Arial" w:eastAsia="Arial"/>
                                            <w:color w:val="000000"/>
                                            <w:szCs w:val="21"/>
                                          </w:rPr>
                                          <w:t xml:space="preserve"> </w:t>
                                        </w:r>
                                        <w:r>
                                          <w:rPr>
                                            <w:rFonts w:ascii="Arial" w:hAnsi="Arial" w:cs="Arial"/>
                                            <w:color w:val="000000"/>
                                            <w:szCs w:val="21"/>
                                          </w:rPr>
                                          <w:t>整合全国</w:t>
                                        </w:r>
                                        <w:r>
                                          <w:rPr>
                                            <w:rFonts w:ascii="Arial" w:hAnsi="Arial" w:cs="Arial" w:eastAsia="Arial"/>
                                            <w:color w:val="000000"/>
                                            <w:szCs w:val="21"/>
                                          </w:rPr>
                                          <w:t xml:space="preserve"> </w:t>
                                        </w:r>
                                        <w:r>
                                          <w:rPr>
                                            <w:rFonts w:ascii="Arial" w:hAnsi="Arial" w:cs="Arial"/>
                                            <w:color w:val="000000"/>
                                            <w:szCs w:val="21"/>
                                          </w:rPr>
                                          <w:t>引领全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科三环发展前景广阔</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期安泰科技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贵研铂业战略目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稀土控股有限公司业务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宁波韵升生产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宁波韵升发展前景及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南方稀土高科技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赣州稀土矿业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我国稀土行业发展环境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稀土政策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十一五”资源综合利用指导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标准项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探矿权使用费及采矿使用税初步调整方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矿产品和冶炼分离产品指令性生产计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钨矿锑矿和稀土矿开采总量控制指标的通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谋稀土发展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稀土行业“新秩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稀土业“十二五”规划行将出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政府对稀土行业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我国鼓励外商投资西部特色产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稀土等矿产资源整合完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土部严控钨锑稀土矿开采总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发改委淘汰稀土等九行业落后产能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稀土工业发展规划出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稀土整合调控升级</w:t>
                                        </w:r>
                                        <w:r>
                                          <w:rPr>
                                            <w:rFonts w:ascii="Arial" w:hAnsi="Arial" w:cs="Arial" w:eastAsia="Arial"/>
                                            <w:color w:val="000000"/>
                                            <w:szCs w:val="21"/>
                                          </w:rPr>
                                          <w:t xml:space="preserve"> </w:t>
                                        </w:r>
                                        <w:r>
                                          <w:rPr>
                                            <w:rFonts w:ascii="Arial" w:hAnsi="Arial" w:cs="Arial"/>
                                            <w:color w:val="000000"/>
                                            <w:szCs w:val="21"/>
                                          </w:rPr>
                                          <w:t>国土部或启储量监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稀土出口配额申报条件和申报程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稀土出口配额申报条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申报及审核程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相关报送材料</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稀土行业发展前景与预测</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的发展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我国稀土行业的发展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稀土永磁行业未来潜力巨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发展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稀土产业新的局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稀土行业将迎来长期拐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未来大型稀土矿山将向大企业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出口配额继续缩小成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稀土产销不平衡开发稀土新产品将成热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新材料行业需求强劲拉动稀土消费继续增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稀土产业格局将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八、稀土深加工成发展方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稀土永磁技术指标、性能、规格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镍氢电池的现状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稀土元素分离方法的原理和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w:t>
                                        </w:r>
                                        <w:r>
                                          <w:rPr>
                                            <w:rFonts w:ascii="Arial" w:hAnsi="Arial" w:cs="Arial"/>
                                            <w:color w:val="000000"/>
                                            <w:szCs w:val="21"/>
                                          </w:rPr>
                                          <w:t>－羟基异丁酸铵为淋洗剂时重镧系元素的流出顺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溶剂萃取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和中国稀土产品消费规模的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和中国稀土精矿产量的增长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和中国稀土精矿产量的增长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国内电池级混合稀土金属的价格波动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部分稀土金属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世界稀土产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的稀土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精矿平均价格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钴矿进口国别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钴精矿进口数据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金属导报钴价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江金属钴价格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稀土发光材料的主要应用领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稀土发光材料行业供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节能照明及电子信息产业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稀土发光材料市场需求变动及预测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行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产能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材料的单位需求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平板显示用稀土发光材料市场容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铸铁中的消费量（</w:t>
                                        </w:r>
                                        <w:r>
                                          <w:rPr>
                                            <w:rFonts w:cs="Arial" w:ascii="Arial" w:hAnsi="Arial"/>
                                            <w:color w:val="000000"/>
                                            <w:szCs w:val="21"/>
                                          </w:rPr>
                                          <w:t>REO</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钨矿锑矿稀土矿开采总量控制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基础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稀土元素的主要物理化学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w:t>
                                  </w:r>
                                  <w:r>
                                    <w:rPr>
                                      <w:rFonts w:ascii="Arial" w:hAnsi="Arial" w:cs="Arial"/>
                                      <w:color w:val="000000"/>
                                      <w:szCs w:val="21"/>
                                    </w:rPr>
                                    <w:t>种稀土元素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土永磁材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土发光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稀土贮氢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稀土催化剂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高温结构陶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稀土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稀土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稀土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稀土缺口引发全球开采热：境外</w:t>
                                  </w:r>
                                  <w:r>
                                    <w:rPr>
                                      <w:rFonts w:cs="Arial" w:ascii="Arial" w:hAnsi="Arial"/>
                                      <w:color w:val="000000"/>
                                      <w:szCs w:val="21"/>
                                    </w:rPr>
                                    <w:t>200</w:t>
                                  </w:r>
                                  <w:r>
                                    <w:rPr>
                                      <w:rFonts w:ascii="Arial" w:hAnsi="Arial" w:cs="Arial"/>
                                      <w:color w:val="000000"/>
                                      <w:szCs w:val="21"/>
                                    </w:rPr>
                                    <w:t>项目谋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美欧日加速布局</w:t>
                                  </w:r>
                                  <w:r>
                                    <w:rPr>
                                      <w:rFonts w:ascii="Arial" w:hAnsi="Arial" w:cs="Arial" w:eastAsia="Arial"/>
                                      <w:color w:val="000000"/>
                                      <w:szCs w:val="21"/>
                                    </w:rPr>
                                    <w:t xml:space="preserve"> </w:t>
                                  </w:r>
                                  <w:r>
                                    <w:rPr>
                                      <w:rFonts w:ascii="Arial" w:hAnsi="Arial" w:cs="Arial"/>
                                      <w:color w:val="000000"/>
                                      <w:szCs w:val="21"/>
                                    </w:rPr>
                                    <w:t>稀土战趋向白热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稀土材料“驱动”欧洲低碳经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稀土资源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世界稀土需求量将增至</w:t>
                                  </w:r>
                                  <w:r>
                                    <w:rPr>
                                      <w:rFonts w:cs="Arial" w:ascii="Arial" w:hAnsi="Arial"/>
                                      <w:color w:val="000000"/>
                                      <w:szCs w:val="21"/>
                                    </w:rPr>
                                    <w:t>2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国开发出高效率稀土燃料电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国内稀土生产及应用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严控稀土加剧美国军费窘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美日欧竞相囤积中国稀土</w:t>
                                  </w:r>
                                  <w:r>
                                    <w:rPr>
                                      <w:rFonts w:ascii="Arial" w:hAnsi="Arial" w:cs="Arial" w:eastAsia="Arial"/>
                                      <w:color w:val="000000"/>
                                      <w:szCs w:val="21"/>
                                    </w:rPr>
                                    <w:t xml:space="preserve"> </w:t>
                                  </w:r>
                                  <w:r>
                                    <w:rPr>
                                      <w:rFonts w:ascii="Arial" w:hAnsi="Arial" w:cs="Arial"/>
                                      <w:color w:val="000000"/>
                                      <w:szCs w:val="21"/>
                                    </w:rPr>
                                    <w:t>并联手施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重启稀土矿摆脱进口</w:t>
                                  </w:r>
                                  <w:r>
                                    <w:rPr>
                                      <w:rFonts w:ascii="Arial" w:hAnsi="Arial" w:cs="Arial" w:eastAsia="Arial"/>
                                      <w:color w:val="000000"/>
                                      <w:szCs w:val="21"/>
                                    </w:rPr>
                                    <w:t xml:space="preserve"> </w:t>
                                  </w:r>
                                  <w:r>
                                    <w:rPr>
                                      <w:rFonts w:ascii="Arial" w:hAnsi="Arial" w:cs="Arial"/>
                                      <w:color w:val="000000"/>
                                      <w:szCs w:val="21"/>
                                    </w:rPr>
                                    <w:t>短期难撼中国主导地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美众议院呼吁建国家稀土储备应对中国出口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稀土行业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稀土需求统计与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稀土产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稀土工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韩国的稀土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韩拟囤积稀有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极大力度进口中国稀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稀土行业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市场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精矿的平均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我国上调关税提高稀土出口门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稀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市场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精矿锑矿开采总量控制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钴精矿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外商投资企业出口配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我国研制出稀土矿清洁冶金集成新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稀土十件大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中国稀土发光材料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钨锑和稀土矿开采继续总量控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打响稀土资源保卫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出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价格回升</w:t>
                                  </w:r>
                                  <w:r>
                                    <w:rPr>
                                      <w:rFonts w:ascii="Arial" w:hAnsi="Arial" w:cs="Arial" w:eastAsia="Arial"/>
                                      <w:color w:val="000000"/>
                                      <w:szCs w:val="21"/>
                                    </w:rPr>
                                    <w:t xml:space="preserve"> </w:t>
                                  </w:r>
                                  <w:r>
                                    <w:rPr>
                                      <w:rFonts w:ascii="Arial" w:hAnsi="Arial" w:cs="Arial"/>
                                      <w:color w:val="000000"/>
                                      <w:szCs w:val="21"/>
                                    </w:rPr>
                                    <w:t>部分产品价格创近年来新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行业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稀土产业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稀土资源优势面临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稀土材料开发亟待自主创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加强我国稀土产业宏观调控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外资大规模介入中国稀土深加工</w:t>
                                  </w:r>
                                  <w:r>
                                    <w:rPr>
                                      <w:rFonts w:ascii="Arial" w:hAnsi="Arial" w:cs="Arial" w:eastAsia="Arial"/>
                                      <w:color w:val="000000"/>
                                      <w:szCs w:val="21"/>
                                    </w:rPr>
                                    <w:t xml:space="preserve"> </w:t>
                                  </w:r>
                                  <w:r>
                                    <w:rPr>
                                      <w:rFonts w:ascii="Arial" w:hAnsi="Arial" w:cs="Arial"/>
                                      <w:color w:val="000000"/>
                                      <w:szCs w:val="21"/>
                                    </w:rPr>
                                    <w:t>技术封锁犹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稀土产业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稀土资源优势转化实现由稀土大国向稀土强国的转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家对稀土产业实行宏观调控已初见成效应继续加大宏观调控力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稀土产品价格应控制在一个合理的范围内并保持相对的稳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以稀土应用为龙头带动整个稀土产业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以科技创新为动力提高稀土产业的整体水平和档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钕、铽、镝三元素是拉动我国稀土产业发展的重要元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大力开发铈、镧类新产品保持稀土产品的产销平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搞好稀土资源的合理开发利用实现稀土产业的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稀土行业发展对策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稀土产业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稀土行业三思而后“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稀土业资源优势减弱现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加快我国稀土产业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实现我国稀土产业可持续发展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稀土产业发展重在质量提高和产业升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增强稀土市场控制力仍任重道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内蒙古稀土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稀土行业总体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稀土产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内蒙古稀土正以惊人速度被疯狂盗掘</w:t>
                                  </w:r>
                                  <w:r>
                                    <w:rPr>
                                      <w:rFonts w:ascii="Arial" w:hAnsi="Arial" w:cs="Arial" w:eastAsia="Arial"/>
                                      <w:color w:val="000000"/>
                                      <w:szCs w:val="21"/>
                                    </w:rPr>
                                    <w:t xml:space="preserve"> </w:t>
                                  </w:r>
                                  <w:r>
                                    <w:rPr>
                                      <w:rFonts w:ascii="Arial" w:hAnsi="Arial" w:cs="Arial"/>
                                      <w:color w:val="000000"/>
                                      <w:szCs w:val="21"/>
                                    </w:rPr>
                                    <w:t>偷矿产业链浮出水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内蒙古稀土行业环境污染严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钢稀土构建新产业链成为又一经济增长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包钢稀土</w:t>
                                  </w:r>
                                  <w:r>
                                    <w:rPr>
                                      <w:rFonts w:cs="Arial" w:ascii="Arial" w:hAnsi="Arial"/>
                                      <w:color w:val="000000"/>
                                      <w:szCs w:val="21"/>
                                    </w:rPr>
                                    <w:t>1.5</w:t>
                                  </w:r>
                                  <w:r>
                                    <w:rPr>
                                      <w:rFonts w:ascii="Arial" w:hAnsi="Arial" w:cs="Arial"/>
                                      <w:color w:val="000000"/>
                                      <w:szCs w:val="21"/>
                                    </w:rPr>
                                    <w:t>万吨高性能磁性材料项目奠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包钢稀土利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包头建立稀土联盟期望根除资源贱卖出口局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高新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包头稀土高新区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包头稀土高新区助推稀土产业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包头高新区稀土产业链的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包头稀土高新投资环境优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推进稀土产业科学发展的思路和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稀土产业发展的问题与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内蒙古稀土产业发展政策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内蒙古稀土行业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加速包头稀土产业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包钢稀土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钢稀土利用率将翻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稀土产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明确包钢专营稀土战略资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江西赣州稀土行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总体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江西稀土产业转型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稀土产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江西稀土分离的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江西稀土产业结构的调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江西省稀土行业将出台准入标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江西稀土产业未来几年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赣州稀土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成立钨稀土学术会推进产业集群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赣州稀土产业逆境中积极创新再度升级突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江西赣州欲打造首个世界级稀土钨产业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江西赣州“稀土王国”的困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赣州整合优势资源发展精加工</w:t>
                                  </w:r>
                                  <w:r>
                                    <w:rPr>
                                      <w:rFonts w:ascii="Arial" w:hAnsi="Arial" w:cs="Arial" w:eastAsia="Arial"/>
                                      <w:color w:val="000000"/>
                                      <w:szCs w:val="21"/>
                                    </w:rPr>
                                    <w:t xml:space="preserve"> </w:t>
                                  </w:r>
                                  <w:r>
                                    <w:rPr>
                                      <w:rFonts w:ascii="Arial" w:hAnsi="Arial" w:cs="Arial"/>
                                      <w:color w:val="000000"/>
                                      <w:szCs w:val="21"/>
                                    </w:rPr>
                                    <w:t>稀土产业长大长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推进自主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应用领域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稀土在医疗领域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消化系统作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内分泌系统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对神经系统的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对人体皮肤的作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对人体癌肿及爱滋病毒的作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对稀土作用机理的探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抗凝血作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烧伤药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抗炎、杀菌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抗动脉硬化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放射性核素与抗肿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稀土在医学上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稀土在功能陶瓷新材料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稀土与功能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稀土在功能陶瓷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稀土元素在陶瓷釉料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稀土在农业中的神奇作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稀土元素在畜牧业上的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稀土在渔业生产上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钕铁硼永磁产业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稀土永磁行业发展面临的主要问题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稀土磁性材料产业链的发展与共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在冶金工业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稀土在钢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稀土在铸铁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稀土在有色金属中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稀土在球铁中的作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稀土用于合成荧光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稀土汽车尾气净化催化剂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相关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稀土材料在航空工业中的应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稀土元素在航空材料发展中的作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稀土在航空材料上的应用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航空工业的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航空航天工业领域“十二五”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发展我国航空工业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稀土在油漆工业中的应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木地板市场潜力巨大将给油漆产业带来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稀土在塑料工业中的应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塑料工业发展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我国塑料产业发展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行业净利润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塑料工业存在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塑料工业发展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稀土在纺织工业中的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纺织业发展势头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纺织工业发展中存在的主要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纺织行业发展应重视的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无配额限制时代中国纺织工业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稀土在建筑材料中的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建筑企业的问题及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未来几年我国建筑业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部分重点企业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包钢稀土：百亿稀土龙头</w:t>
                                  </w:r>
                                  <w:r>
                                    <w:rPr>
                                      <w:rFonts w:ascii="Arial" w:hAnsi="Arial" w:cs="Arial" w:eastAsia="Arial"/>
                                      <w:color w:val="000000"/>
                                      <w:szCs w:val="21"/>
                                    </w:rPr>
                                    <w:t xml:space="preserve"> </w:t>
                                  </w:r>
                                  <w:r>
                                    <w:rPr>
                                      <w:rFonts w:ascii="Arial" w:hAnsi="Arial" w:cs="Arial"/>
                                      <w:color w:val="000000"/>
                                      <w:szCs w:val="21"/>
                                    </w:rPr>
                                    <w:t>整合全国</w:t>
                                  </w:r>
                                  <w:r>
                                    <w:rPr>
                                      <w:rFonts w:ascii="Arial" w:hAnsi="Arial" w:cs="Arial" w:eastAsia="Arial"/>
                                      <w:color w:val="000000"/>
                                      <w:szCs w:val="21"/>
                                    </w:rPr>
                                    <w:t xml:space="preserve"> </w:t>
                                  </w:r>
                                  <w:r>
                                    <w:rPr>
                                      <w:rFonts w:ascii="Arial" w:hAnsi="Arial" w:cs="Arial"/>
                                      <w:color w:val="000000"/>
                                      <w:szCs w:val="21"/>
                                    </w:rPr>
                                    <w:t>引领全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科三环发展前景广阔</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期安泰科技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贵研铂业战略目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稀土控股有限公司业务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宁波韵升生产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宁波韵升发展前景及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南方稀土高科技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赣州稀土矿业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我国稀土行业发展环境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稀土政策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十一五”资源综合利用指导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标准项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探矿权使用费及采矿使用税初步调整方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矿产品和冶炼分离产品指令性生产计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钨矿锑矿和稀土矿开采总量控制指标的通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谋稀土发展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稀土行业“新秩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稀土业“十二五”规划行将出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政府对稀土行业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我国鼓励外商投资西部特色产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稀土等矿产资源整合完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土部严控钨锑稀土矿开采总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发改委淘汰稀土等九行业落后产能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稀土工业发展规划出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稀土整合调控升级</w:t>
                                  </w:r>
                                  <w:r>
                                    <w:rPr>
                                      <w:rFonts w:ascii="Arial" w:hAnsi="Arial" w:cs="Arial" w:eastAsia="Arial"/>
                                      <w:color w:val="000000"/>
                                      <w:szCs w:val="21"/>
                                    </w:rPr>
                                    <w:t xml:space="preserve"> </w:t>
                                  </w:r>
                                  <w:r>
                                    <w:rPr>
                                      <w:rFonts w:ascii="Arial" w:hAnsi="Arial" w:cs="Arial"/>
                                      <w:color w:val="000000"/>
                                      <w:szCs w:val="21"/>
                                    </w:rPr>
                                    <w:t>国土部或启储量监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稀土出口配额申报条件和申报程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稀土出口配额申报条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申报及审核程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相关报送材料</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稀土行业发展前景与预测</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的发展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我国稀土行业的发展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稀土永磁行业未来潜力巨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发展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稀土产业新的局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稀土行业将迎来长期拐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未来大型稀土矿山将向大企业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出口配额继续缩小成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稀土产销不平衡开发稀土新产品将成热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新材料行业需求强劲拉动稀土消费继续增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稀土产业格局将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八、稀土深加工成发展方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稀土永磁技术指标、性能、规格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镍氢电池的现状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稀土元素分离方法的原理和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w:t>
                                  </w:r>
                                  <w:r>
                                    <w:rPr>
                                      <w:rFonts w:ascii="Arial" w:hAnsi="Arial" w:cs="Arial"/>
                                      <w:color w:val="000000"/>
                                      <w:szCs w:val="21"/>
                                    </w:rPr>
                                    <w:t>－羟基异丁酸铵为淋洗剂时重镧系元素的流出顺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溶剂萃取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和中国稀土产品消费规模的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和中国稀土精矿产量的增长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和中国稀土精矿产量的增长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国内电池级混合稀土金属的价格波动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部分稀土金属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世界稀土产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的稀土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精矿平均价格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钴矿进口国别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钴精矿进口数据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金属导报钴价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江金属钴价格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稀土发光材料的主要应用领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稀土发光材料行业供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节能照明及电子信息产业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稀土发光材料市场需求变动及预测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行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产能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材料的单位需求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平板显示用稀土发光材料市场容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铸铁中的消费量（</w:t>
                                  </w:r>
                                  <w:r>
                                    <w:rPr>
                                      <w:rFonts w:cs="Arial" w:ascii="Arial" w:hAnsi="Arial"/>
                                      <w:color w:val="000000"/>
                                      <w:szCs w:val="21"/>
                                    </w:rPr>
                                    <w:t>REO</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钨矿锑矿稀土矿开采总量控制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59:00Z</dcterms:modified>
  <cp:revision>42</cp:revision>
  <dc:subject/>
  <dc:title/>
</cp:coreProperties>
</file>