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汽车行驶记录仪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汽车行驶记录仪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汽车行驶记录仪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汽车行驶记录仪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汽车行驶记录仪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汽车行驶记录仪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汽车行驶记录仪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汽车行驶记录仪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行驶记录仪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行驶记录仪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汽车行驶记录仪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汽车行驶记录仪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汽车行驶记录仪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汽车行驶记录仪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汽车行驶记录仪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汽车行驶记录仪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汽车行驶记录仪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汽车行驶记录仪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汽车行驶记录仪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汽车行驶记录仪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汽车行驶记录仪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汽车行驶记录仪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汽车行驶记录仪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汽车行驶记录仪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行驶记录仪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行驶记录仪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行驶记录仪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汽车行驶记录仪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汽车行驶记录仪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汽车行驶记录仪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汽车行驶记录仪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汽车行驶记录仪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汽车行驶记录仪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汽车行驶记录仪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汽车行驶记录仪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汽车行驶记录仪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汽车行驶记录仪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汽车行驶记录仪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行驶记录仪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行驶记录仪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行驶记录仪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汽车行驶记录仪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汽车行驶记录仪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汽车行驶记录仪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汽车行驶记录仪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汽车行驶记录仪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行驶记录仪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行驶记录仪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行驶记录仪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汽车行驶记录仪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行驶记录仪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汽车行驶记录仪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汽车行驶记录仪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汽车行驶记录仪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行驶记录仪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行驶记录仪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汽车行驶记录仪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汽车行驶记录仪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行驶记录仪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汽车行驶记录仪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行驶记录仪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汽车行驶记录仪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汽车行驶记录仪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行驶记录仪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汽车行驶记录仪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汽车行驶记录仪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汽车行驶记录仪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汽车行驶记录仪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汽车行驶记录仪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汽车行驶记录仪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汽车行驶记录仪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汽车行驶记录仪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汽车行驶记录仪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汽车行驶记录仪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行驶记录仪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行驶记录仪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行驶记录仪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汽车行驶记录仪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汽车行驶记录仪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汽车行驶记录仪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汽车行驶记录仪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汽车行驶记录仪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汽车行驶记录仪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汽车行驶记录仪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汽车行驶记录仪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汽车行驶记录仪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行驶记录仪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汽车行驶记录仪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汽车行驶记录仪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行驶记录仪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行驶记录仪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汽车行驶记录仪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汽车行驶记录仪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汽车行驶记录仪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汽车行驶记录仪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汽车行驶记录仪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汽车行驶记录仪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行驶记录仪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行驶记录仪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汽车行驶记录仪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汽车行驶记录仪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汽车行驶记录仪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汽车行驶记录仪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行驶记录仪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汽车行驶记录仪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汽车行驶记录仪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汽车行驶记录仪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汽车行驶记录仪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行驶记录仪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行驶记录仪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汽车行驶记录仪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行驶记录仪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行驶记录仪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行驶记录仪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汽车行驶记录仪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汽车行驶记录仪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行驶记录仪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行驶记录仪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行驶记录仪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汽车行驶记录仪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行驶记录仪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行驶记录仪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行驶记录仪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汽车行驶记录仪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行驶记录仪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行驶记录仪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行驶记录仪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行驶记录仪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行驶记录仪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行驶记录仪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行驶记录仪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行驶记录仪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汽车行驶记录仪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汽车行驶记录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汽车行驶记录仪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汽车行驶记录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汽车行驶记录仪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汽车行驶记录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汽车行驶记录仪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汽车行驶记录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汽车行驶记录仪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行驶记录仪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行驶记录仪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汽车行驶记录仪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行驶记录仪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行驶记录仪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行驶记录仪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行驶记录仪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行驶记录仪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行驶记录仪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行驶记录仪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行驶记录仪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行驶记录仪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行驶记录仪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汽车行驶记录仪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汽车行驶记录仪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汽车行驶记录仪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汽车行驶记录仪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汽车行驶记录仪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汽车行驶记录仪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汽车行驶记录仪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汽车行驶记录仪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行驶记录仪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行驶记录仪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汽车行驶记录仪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汽车行驶记录仪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汽车行驶记录仪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汽车行驶记录仪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汽车行驶记录仪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汽车行驶记录仪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汽车行驶记录仪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汽车行驶记录仪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汽车行驶记录仪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汽车行驶记录仪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汽车行驶记录仪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汽车行驶记录仪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汽车行驶记录仪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汽车行驶记录仪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行驶记录仪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行驶记录仪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行驶记录仪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汽车行驶记录仪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汽车行驶记录仪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汽车行驶记录仪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汽车行驶记录仪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汽车行驶记录仪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汽车行驶记录仪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汽车行驶记录仪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汽车行驶记录仪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汽车行驶记录仪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汽车行驶记录仪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汽车行驶记录仪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行驶记录仪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行驶记录仪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行驶记录仪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汽车行驶记录仪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汽车行驶记录仪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汽车行驶记录仪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汽车行驶记录仪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汽车行驶记录仪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行驶记录仪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行驶记录仪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行驶记录仪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汽车行驶记录仪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行驶记录仪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汽车行驶记录仪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汽车行驶记录仪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汽车行驶记录仪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行驶记录仪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行驶记录仪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汽车行驶记录仪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汽车行驶记录仪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行驶记录仪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汽车行驶记录仪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行驶记录仪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汽车行驶记录仪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汽车行驶记录仪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行驶记录仪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汽车行驶记录仪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汽车行驶记录仪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汽车行驶记录仪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汽车行驶记录仪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汽车行驶记录仪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汽车行驶记录仪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汽车行驶记录仪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汽车行驶记录仪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汽车行驶记录仪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汽车行驶记录仪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行驶记录仪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行驶记录仪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行驶记录仪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汽车行驶记录仪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汽车行驶记录仪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汽车行驶记录仪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汽车行驶记录仪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汽车行驶记录仪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汽车行驶记录仪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汽车行驶记录仪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汽车行驶记录仪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汽车行驶记录仪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行驶记录仪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汽车行驶记录仪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汽车行驶记录仪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行驶记录仪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行驶记录仪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汽车行驶记录仪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汽车行驶记录仪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汽车行驶记录仪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汽车行驶记录仪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汽车行驶记录仪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汽车行驶记录仪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行驶记录仪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行驶记录仪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汽车行驶记录仪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汽车行驶记录仪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汽车行驶记录仪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汽车行驶记录仪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行驶记录仪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汽车行驶记录仪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汽车行驶记录仪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汽车行驶记录仪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汽车行驶记录仪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行驶记录仪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行驶记录仪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汽车行驶记录仪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行驶记录仪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行驶记录仪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行驶记录仪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汽车行驶记录仪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汽车行驶记录仪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行驶记录仪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行驶记录仪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行驶记录仪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汽车行驶记录仪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行驶记录仪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行驶记录仪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行驶记录仪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汽车行驶记录仪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行驶记录仪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行驶记录仪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行驶记录仪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行驶记录仪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行驶记录仪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行驶记录仪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行驶记录仪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行驶记录仪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汽车行驶记录仪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汽车行驶记录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汽车行驶记录仪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汽车行驶记录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汽车行驶记录仪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汽车行驶记录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汽车行驶记录仪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汽车行驶记录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汽车行驶记录仪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行驶记录仪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行驶记录仪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汽车行驶记录仪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行驶记录仪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行驶记录仪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行驶记录仪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行驶记录仪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行驶记录仪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行驶记录仪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行驶记录仪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行驶记录仪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行驶记录仪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行驶记录仪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汽车行驶记录仪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9T02:29:00Z</dcterms:modified>
  <cp:revision>59</cp:revision>
  <dc:subject/>
  <dc:title/>
</cp:coreProperties>
</file>