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地板砖耐磨砖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地板砖耐磨砖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板砖耐磨砖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板砖耐磨砖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板砖耐磨砖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板砖耐磨砖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板砖耐磨砖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地板砖耐磨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板砖耐磨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板砖耐磨砖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板砖耐磨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板砖耐磨砖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地板砖耐磨砖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地板砖耐磨砖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地板砖耐磨砖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地板砖耐磨砖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砖耐磨砖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板砖耐磨砖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板砖耐磨砖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地板砖耐磨砖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地板砖耐磨砖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砖耐磨砖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砖耐磨砖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砖耐磨砖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地板砖耐磨砖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砖耐磨砖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地板砖耐磨砖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板砖耐磨砖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地板砖耐磨砖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砖耐磨砖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板砖耐磨砖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板砖耐磨砖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地板砖耐磨砖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地板砖耐磨砖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地板砖耐磨砖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板砖耐磨砖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砖耐磨砖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板砖耐磨砖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板砖耐磨砖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砖耐磨砖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砖耐磨砖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砖耐磨砖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地板砖耐磨砖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砖耐磨砖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板砖耐磨砖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砖耐磨砖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地板砖耐磨砖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砖耐磨砖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砖耐磨砖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板砖耐磨砖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地板砖耐磨砖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砖耐磨砖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地板砖耐磨砖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地板砖耐磨砖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地板砖耐磨砖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地板砖耐磨砖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地板砖耐磨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地板砖耐磨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地板砖耐磨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地板砖耐磨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地板砖耐磨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地板砖耐磨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板砖耐磨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地板砖耐磨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地板砖耐磨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地板砖耐磨砖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地板砖耐磨砖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板砖耐磨砖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板砖耐磨砖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板砖耐磨砖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地板砖耐磨砖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地板砖耐磨砖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砖耐磨砖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板砖耐磨砖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砖耐磨砖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砖耐磨砖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板砖耐磨砖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板砖耐磨砖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地板砖耐磨砖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板砖耐磨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板砖耐磨砖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砖耐磨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砖耐磨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板砖耐磨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板砖耐磨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板砖耐磨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板砖耐磨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板砖耐磨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板砖耐磨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地板砖耐磨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地板砖耐磨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砖耐磨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地板砖耐磨砖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砖耐磨砖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砖耐磨砖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砖耐磨砖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板砖耐磨砖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板砖耐磨砖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砖耐磨砖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砖耐磨砖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板砖耐磨砖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砖耐磨砖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砖耐磨砖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砖耐磨砖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地板砖耐磨砖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砖耐磨砖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砖耐磨砖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砖耐磨砖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砖耐磨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砖耐磨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砖耐磨砖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地板砖耐磨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地板砖耐磨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地板砖耐磨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地板砖耐磨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地板砖耐磨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地板砖耐磨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地板砖耐磨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地板砖耐磨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砖耐磨砖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地板砖耐磨砖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砖耐磨砖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砖耐磨砖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砖耐磨砖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砖耐磨砖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砖耐磨砖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砖耐磨砖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砖耐磨砖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砖耐磨砖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砖耐磨砖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砖耐磨砖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板砖耐磨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地板砖耐磨砖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板砖耐磨砖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板砖耐磨砖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板砖耐磨砖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板砖耐磨砖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板砖耐磨砖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板砖耐磨砖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砖耐磨砖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砖耐磨砖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地板砖耐磨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板砖耐磨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板砖耐磨砖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板砖耐磨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板砖耐磨砖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地板砖耐磨砖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地板砖耐磨砖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地板砖耐磨砖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地板砖耐磨砖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砖耐磨砖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板砖耐磨砖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板砖耐磨砖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地板砖耐磨砖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地板砖耐磨砖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砖耐磨砖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砖耐磨砖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砖耐磨砖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地板砖耐磨砖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砖耐磨砖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地板砖耐磨砖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板砖耐磨砖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地板砖耐磨砖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砖耐磨砖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板砖耐磨砖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板砖耐磨砖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地板砖耐磨砖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地板砖耐磨砖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板砖耐磨砖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砖耐磨砖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砖耐磨砖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砖耐磨砖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地板砖耐磨砖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板砖耐磨砖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砖耐磨砖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板砖耐磨砖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板砖耐磨砖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砖耐磨砖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砖耐磨砖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砖耐磨砖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地板砖耐磨砖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砖耐磨砖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板砖耐磨砖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砖耐磨砖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地板砖耐磨砖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砖耐磨砖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砖耐磨砖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板砖耐磨砖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地板砖耐磨砖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砖耐磨砖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板砖耐磨砖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砖耐磨砖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地板砖耐磨砖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地板砖耐磨砖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砖耐磨砖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地板砖耐磨砖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地板砖耐磨砖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地板砖耐磨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地板砖耐磨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地板砖耐磨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地板砖耐磨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地板砖耐磨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地板砖耐磨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板砖耐磨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地板砖耐磨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砖耐磨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砖耐磨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砖耐磨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地板砖耐磨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地板砖耐磨砖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地板砖耐磨砖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板砖耐磨砖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板砖耐磨砖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板砖耐磨砖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地板砖耐磨砖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地板砖耐磨砖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板砖耐磨砖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砖耐磨砖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砖耐磨砖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板砖耐磨砖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砖耐磨砖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砖耐磨砖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砖耐磨砖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板砖耐磨砖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板砖耐磨砖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地板砖耐磨砖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板砖耐磨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板砖耐磨砖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砖耐磨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砖耐磨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板砖耐磨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板砖耐磨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板砖耐磨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板砖耐磨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砖耐磨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板砖耐磨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板砖耐磨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地板砖耐磨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地板砖耐磨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砖耐磨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砖耐磨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地板砖耐磨砖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砖耐磨砖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砖耐磨砖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砖耐磨砖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板砖耐磨砖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板砖耐磨砖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砖耐磨砖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砖耐磨砖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砖耐磨砖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板砖耐磨砖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砖耐磨砖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砖耐磨砖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砖耐磨砖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地板砖耐磨砖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砖耐磨砖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砖耐磨砖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砖耐磨砖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砖耐磨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砖耐磨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砖耐磨砖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砖耐磨砖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砖耐磨砖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地板砖耐磨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地板砖耐磨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地板砖耐磨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地板砖耐磨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地板砖耐磨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地板砖耐磨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地板砖耐磨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地板砖耐磨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砖耐磨砖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砖耐磨砖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砖耐磨砖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地板砖耐磨砖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砖耐磨砖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砖耐磨砖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砖耐磨砖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砖耐磨砖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砖耐磨砖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砖耐磨砖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砖耐磨砖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砖耐磨砖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砖耐磨砖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砖耐磨砖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板砖耐磨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3:13:00Z</dcterms:modified>
  <cp:revision>150</cp:revision>
  <dc:subject/>
  <dc:title/>
</cp:coreProperties>
</file>