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护服装行业市场竞争力分析及深度调查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　在激烈市场竞争中，现代企业不单纯是规模与价格的竞争，最根本的是企业核心竞争力的竞争，竞争的实质是看谁能赢得持续的领先优势，这就要求企业以不断提高核心竞争力作为长期制胜之本。这就是所谓的</w:t>
                  </w:r>
                  <w:r>
                    <w:rPr>
                      <w:rFonts w:cs="Arial" w:ascii="Arial" w:hAnsi="Arial"/>
                    </w:rPr>
                    <w:t>"</w:t>
                  </w:r>
                  <w:r>
                    <w:rPr>
                      <w:rFonts w:ascii="Arial" w:hAnsi="Arial" w:cs="Arial"/>
                    </w:rPr>
                    <w:t>知己知彼，百战不殆。</w:t>
                  </w:r>
                  <w:r>
                    <w:rPr>
                      <w:rFonts w:cs="Arial" w:ascii="Arial" w:hAnsi="Arial"/>
                    </w:rPr>
                    <w:t>"</w:t>
                  </w:r>
                  <w:r>
                    <w:rPr>
                      <w:rFonts w:ascii="Arial" w:hAnsi="Arial" w:cs="Arial"/>
                    </w:rPr>
                    <w:t>同行对手、上下游企业经营状况是企业经营决策者最为关心的首要问题，中国的企业对数据的准确性、及时性、系统性上有很大的不足，在制定市场和企业发展策略时，往往是仅仅依靠个人感觉，而缺乏建立在详细数据基础上的科学论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研究分析认为，对于企业核心竞争力，就是强调资源的整合、独具性和持续发展优势。企业核心竞争力，是企业通过对资源的充分利用和有效整合而形成的企业独有的、支撑企业保持持续竞争优势的能力。这里有四个基本点：第一，资源与能力的转换；第二，独具性和持续性的结合；第三，对资源的有效整合；第四，动态实现的过程。竞争力不是永恒不变的，而是一个动态发展的过程。</w:t>
                  </w:r>
                </w:p>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研究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医护服装企业在诸多方面还存在很大的差距。如何有效提升中国医护服装企业的核心竞争力、积极参与到全球化的竞争之中，是我们迫切需要考虑的问题。可喜的是，以医护服装为代表的中国家医护服装业在</w:t>
                  </w:r>
                  <w:r>
                    <w:rPr>
                      <w:rFonts w:cs="Arial" w:ascii="Arial" w:hAnsi="Arial"/>
                    </w:rPr>
                    <w:t>20</w:t>
                  </w:r>
                  <w:r>
                    <w:rPr>
                      <w:rFonts w:ascii="Arial" w:hAnsi="Arial" w:cs="Arial"/>
                    </w:rPr>
                    <w:t>多年的发展中，凭借着在技术、管理、营销等领域的创新，成为了医护服装全球市场的重要参与者，具有了较强的国际竞争力。从某种意义上，它们的成功为其他行业的发展提供了值得借鉴经验与启示。本报告以中国医护服装企业为研究对象，对不同战略群组医护服装企业的核心竞争力模式进行了比较研究。</w:t>
                  </w:r>
                </w:p>
                <w:p>
                  <w:pPr>
                    <w:pStyle w:val="Normal"/>
                    <w:spacing w:lineRule="atLeast" w:line="380"/>
                    <w:ind w:firstLine="420"/>
                    <w:rPr>
                      <w:rFonts w:ascii="Arial" w:hAnsi="Arial" w:cs="Arial"/>
                    </w:rPr>
                  </w:pPr>
                  <w:r>
                    <w:rPr>
                      <w:rFonts w:ascii="Arial" w:hAnsi="Arial" w:cs="Arial"/>
                    </w:rPr>
                    <w:t>本报告数据来源于国家统计局、海关、行业协会以及公司对市场的深度调查，通过本报告对医护服装行业的深度分析，有利于您全面掌握并了解竞争对手的运营状况、财务状况、管理信息及市场情况，对于企业指定市场竞争策略，学习优势企业并超赶优势企业，最终取得竞争优势具有一定的参考价值。</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医护服装行业运行现状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护服装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全球医护服装产业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全球医护服装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全球医护服装技术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医护服装行业发展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医护服装行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影响世界医护服装行业发展的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高端产品扩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智能纺织品成热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继续保持较高的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产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医护服装产业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发展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运行形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医护服装行业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医护服装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医护服装重点资讯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产业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世界医护服装行业总产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中国医护服装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医护服装市场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态势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运行动态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市场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医护服装市场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影响供需市场的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产品需求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市场存在的问题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医护服装行业的主要问题探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医护服装行业面临的挑战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发展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护服装行业主要产品进出口贸易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护服装进出口总体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中国医护服装进口数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中国医护服装出口数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中国医护服装进出口单价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产品出口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护服装产品进出口市场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出口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进口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市场竞争格局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产业竞争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医护服装行业竞争程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医护服装技术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医护服装主要产品价格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区域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重点省市竞争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竞争存在的问题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缺乏竞争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缺乏技术创新和知识产权保护意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护服装行业企业核心竞争力综合评价</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护服装企业核心竞争力评价的原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科学性原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全面性原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可比性原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灵活性原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护服装企业核心竞争力评价指标体系构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核心竞争力基本要素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核心竞争力评价指标选择的原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核心竞争力评价指标体系的基本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护服装企业核心竞争力综合评价模型构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核心竞争力模糊综合评价模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权重确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护服装企业核心竞争力综合评价与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护服装行业核心竞争力要素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产业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产业链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上游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价值链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的关键成功因素及企业核心竞争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中国医护服装行业的关键成功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医护服装企业核心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行业的主管部门及现行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护服装行业投资机会的把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护服装行业的市场战略的制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护服装行业发展前景预测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中国医护服装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中国医护服装行业技术开发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医护服装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整体规划及未来发展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护服装行业市场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护服装行业供给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医护服装行业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护服装行业竞争格局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盈利能力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护服装行业重点企业核心竞争力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诗秀制衣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产品价格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企业规模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成本控制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七、资本运作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八、技术要素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九、企业品牌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十、销售渠道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十一、劳动要素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溧阳好利医疗用品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产品价格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企业规模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成本控制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七、资本运作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八、技术要素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九、企业品牌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十、销售渠道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十一、劳动要素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白依天使服装设计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产品价格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企业规模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六、成本控制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七、资本运作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八、技术要素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九、企业品牌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十、销售渠道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十一、劳动要素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奇尔白衣（北京）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产品价格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企业规模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成本控制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资本运作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八、技术要素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九、企业品牌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十、销售渠道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十一、劳动要素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丁格尔服装服饰有限责任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产品价格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规模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成本控制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七、资本运作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八、技术要素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九、企业品牌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十、销售渠道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十一、劳动要素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城市松鑫服装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产品价格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企业规模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六、成本控制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七、资本运作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八、技术要素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九、企业品牌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十、销售渠道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十一、劳动要素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护服装行业不同所有制企业竞争力比较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企业发展基本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企业发展基本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营企业发展基本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私营企业从业人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私营企业规模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私营企业效益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私营企业增长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护服装行业投资机会与风险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投资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政治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行业环境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第一季度中国国内生产总值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第一季度我国城乡居民人均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乡居民家庭恩格尔系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医疗机构及医护人员数量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医疗机构床位数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入院人数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普通医护服装价格区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主要医护服装生产企业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医护服装所涉产品进口量分析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医护服装所涉产品出口量分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医护服装所涉产品出口价格分析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护服装出口数量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护服装进口数量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医护服装企业核心竞争力评价指标体系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医护服装行业产业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我国棉混纺布总产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棉混纺布生产区域结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医护服装行业价值链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现行的医护服装国家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护服装行业总供给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护服装行业主要产品市场供给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护服装市场总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主要医护服装产品的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天门市诗秀制衣有限公司联系信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天门市诗秀制衣有限公司财务数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溧阳好利医疗用品有限公司联系信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溧阳好利医疗用品有限公司财务数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北京白依天使服装设计公司联系信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北京白依天使服装设计公司财务数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加拿大爱奇尔白衣</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联系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爱奇尔白衣（北京）有限公司财务数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北京南丁格尔服装服饰有限责任公司联系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北京南丁格尔服装服饰有限责任公司财务数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项城市松鑫服装有限公司联系信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项城市松鑫服装有限公司财务数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我国医护服装行业私营企业从业人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我国医护服装行业私营企业规模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我国医护服装行业私营企业效益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我国医护服装行业私营企业增长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国内医护服装需求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医护服装行业运行现状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护服装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全球医护服装产业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全球医护服装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全球医护服装技术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医护服装行业发展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医护服装行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影响世界医护服装行业发展的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高端产品扩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智能纺织品成热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继续保持较高的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产业发展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医护服装产业政策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发展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运行形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医护服装行业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医护服装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医护服装重点资讯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产业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世界医护服装行业总产值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中国医护服装行业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医护服装市场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态势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运行动态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市场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医护服装市场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影响供需市场的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产品需求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市场存在的问题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医护服装行业的主要问题探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医护服装行业面临的挑战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发展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护服装行业主要产品进出口贸易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医护服装进出口总体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中国医护服装进口数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中国医护服装出口数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中国医护服装进出口单价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产品出口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护服装产品进出口市场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出口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进口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护服装行业市场竞争格局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产业竞争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医护服装行业竞争程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医护服装技术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医护服装主要产品价格竞争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区域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重点省市竞争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护服装行业竞争存在的问题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缺乏竞争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缺乏技术创新和知识产权保护意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护服装行业企业核心竞争力综合评价</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护服装企业核心竞争力评价的原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科学性原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全面性原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可比性原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灵活性原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护服装企业核心竞争力评价指标体系构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核心竞争力基本要素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核心竞争力评价指标选择的原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核心竞争力评价指标体系的基本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护服装企业核心竞争力综合评价模型构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核心竞争力模糊综合评价模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权重确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护服装企业核心竞争力综合评价与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护服装行业核心竞争力要素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产业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产业链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上游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价值链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的关键成功因素及企业核心竞争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中国医护服装行业的关键成功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医护服装企业核心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行业的主管部门及现行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护服装行业投资机会的把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护服装行业的市场战略的制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护服装行业发展前景预测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中国医护服装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中国医护服装行业技术开发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医护服装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整体规划及未来发展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护服装行业市场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医护服装行业供给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医护服装行业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护服装行业竞争格局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盈利能力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护服装行业重点企业核心竞争力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诗秀制衣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产品价格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企业规模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成本控制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七、资本运作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八、技术要素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九、企业品牌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十、销售渠道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十一、劳动要素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溧阳好利医疗用品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产品价格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企业规模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成本控制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七、资本运作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八、技术要素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九、企业品牌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十、销售渠道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十一、劳动要素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白依天使服装设计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产品价格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企业规模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六、成本控制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七、资本运作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八、技术要素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九、企业品牌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十、销售渠道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十一、劳动要素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奇尔白衣（北京）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产品价格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企业规模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成本控制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七、资本运作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八、技术要素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九、企业品牌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十、销售渠道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十一、劳动要素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南丁格尔服装服饰有限责任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产品价格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规模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成本控制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七、资本运作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八、技术要素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九、企业品牌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十、销售渠道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十一、劳动要素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城市松鑫服装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企业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市场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产品价格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企业规模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六、成本控制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七、资本运作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八、技术要素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九、企业品牌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十、销售渠道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十一、劳动要素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护服装行业不同所有制企业竞争力比较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企业发展基本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体企业发展基本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营企业发展基本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私营企业从业人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私营企业规模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私营企业效益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私营企业增长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护服装行业投资机会与风险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投资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政治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经济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行业环境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护服装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第一季度中国国内生产总值及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第一季度我国城乡居民人均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乡居民家庭恩格尔系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医疗机构及医护人员数量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医疗机构床位数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入院人数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普通医护服装价格区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主要医护服装生产企业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医护服装所涉产品进口量分析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医护服装所涉产品出口量分析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医护服装所涉产品出口价格分析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护服装出口数量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护服装进口数量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医护服装企业核心竞争力评价指标体系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医护服装行业产业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我国棉混纺布总产量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我国棉混纺布生产区域结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医护服装行业价值链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现行的医护服装国家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护服装行业总供给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护服装行业主要产品市场供给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医护服装市场总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主要医护服装产品的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天门市诗秀制衣有限公司联系信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天门市诗秀制衣有限公司财务数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溧阳好利医疗用品有限公司联系信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溧阳好利医疗用品有限公司财务数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北京白依天使服装设计公司联系信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北京白依天使服装设计公司财务数据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加拿大爱奇尔白衣</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联系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爱奇尔白衣（北京）有限公司财务数据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北京南丁格尔服装服饰有限责任公司联系信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北京南丁格尔服装服饰有限责任公司财务数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项城市松鑫服装有限公司联系信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项城市松鑫服装有限公司财务数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我国医护服装行业私营企业从业人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我国医护服装行业私营企业规模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我国医护服装行业私营企业效益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我国医护服装行业私营企业增长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国内医护服装需求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9:21:00Z</dcterms:modified>
  <cp:revision>42</cp:revision>
  <dc:subject/>
  <dc:title/>
</cp:coreProperties>
</file>