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服装行业深度评估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发改委、国家体育总局、工业和信息化部、全国商业信息中心、中国服装协会、国内外相关刊物的基础信息以及运动服装行业研究单位等公布和提供的大量资料，结合深入的市场调查资料，对中国运动服装行业的发展情况、经济运行数据、关联行业发展、市场营销、竞争格局等进行了分析及预测，并对未来运动服装行业发展的整体环境及发展趋势进行探讨和研判，最后在前面大量分析、预测的基础上，研究了运动服装行业今后的发展与投资策略，为运动服装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运动服市场销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品牌服装网购认知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全国销售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运动服市场销售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金融危机对运动品牌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专业运动服装标准的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运动品牌农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有关体育用品的出口退税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健身带来体育用品市场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体博会对体育用品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体育健身用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体育用品行业塑造企业文化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体育用品定位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七大类服装市场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市场需求及出口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纺织服装行业的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缝制机械行业</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高效缝制设备产业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端缝制设备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棉纺装备的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面料产品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中国面料企业需要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全球消费者面料购买偏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面料流行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春夏男装面料和色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1</w:t>
                                        </w:r>
                                        <w:r>
                                          <w:rPr>
                                            <w:rFonts w:ascii="Arial" w:hAnsi="Arial" w:cs="Arial"/>
                                            <w:color w:val="000000"/>
                                            <w:szCs w:val="21"/>
                                          </w:rPr>
                                          <w:t>年秋冬面料流行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山地户外运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户外用品制造商看好中国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户外用品的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户外用品兼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户外用品销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运动服装市场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装行业竞争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李宁与阿迪达斯奥运营销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李宁、阿迪达斯及耐克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阿迪达斯与彪马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耐克与阿迪达斯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童装运动服装市场竞争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销售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运动品牌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李宁品牌管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运动服饰产业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服流行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的“纵向切割”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运动产业“横向切割”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运动行业发展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运动行业“纵向切割”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吸引消费者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强大的科技吸引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网络平台的互动效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娱乐精神的开拓</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运动品牌需要系统的品牌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细分市场，找准定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建立品牌与消费者之间关系的纽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南地区前八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品牌市值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三次退税率调整涉及到的主要体育用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品牌男装前十位销售情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品牌女装前十位销售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针织内衣零售量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休闲服增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运动服前十位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全国服装产量同比增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生产前</w:t>
                                        </w:r>
                                        <w:r>
                                          <w:rPr>
                                            <w:rFonts w:cs="Arial" w:ascii="Arial" w:hAnsi="Arial"/>
                                            <w:color w:val="000000"/>
                                            <w:szCs w:val="21"/>
                                          </w:rPr>
                                          <w:t>15</w:t>
                                        </w:r>
                                        <w:r>
                                          <w:rPr>
                                            <w:rFonts w:ascii="Arial" w:hAnsi="Arial" w:cs="Arial"/>
                                            <w:color w:val="000000"/>
                                            <w:szCs w:val="21"/>
                                          </w:rPr>
                                          <w:t>名省市服装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服装业投资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月度服装类消费价格指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大商场阅读服装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服装出口月度增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产销衔接和资产运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企业平均规模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人均规模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新产品开发和劳动生产率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纱产品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收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权益持有人应占溢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每股基本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每股有形资产净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资产总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权益持有人应占权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资产负债表（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资产负债表（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资产收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权益变动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现金流量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安踏经营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安踏体育用品有限公司业绩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收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资产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权益变动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现金流量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营业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分部业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分部资产及负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其他收益及其损失</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融资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除税前溢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现金流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流动性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获利能力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每股盈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运用回报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经营效率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结构比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按地区划分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运动市场横向分割品牌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运动市场的纵向切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PA</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服装行业纵向切割成功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纵向切割”战法剖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运动服市场销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品牌服装网购认知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全国销售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运动服市场销售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金融危机对运动品牌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专业运动服装标准的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运动品牌农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有关体育用品的出口退税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健身带来体育用品市场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体博会对体育用品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体育健身用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体育用品行业塑造企业文化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体育用品定位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七大类服装市场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市场需求及出口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纺织服装行业的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缝制机械行业</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高效缝制设备产业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端缝制设备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棉纺装备的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面料产品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中国面料企业需要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全球消费者面料购买偏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面料流行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春夏男装面料和色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1</w:t>
                                  </w:r>
                                  <w:r>
                                    <w:rPr>
                                      <w:rFonts w:ascii="Arial" w:hAnsi="Arial" w:cs="Arial"/>
                                      <w:color w:val="000000"/>
                                      <w:szCs w:val="21"/>
                                    </w:rPr>
                                    <w:t>年秋冬面料流行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山地户外运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户外用品制造商看好中国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户外用品的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户外用品兼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户外用品销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运动服装市场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装行业竞争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李宁与阿迪达斯奥运营销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李宁、阿迪达斯及耐克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阿迪达斯与彪马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耐克与阿迪达斯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童装运动服装市场竞争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销售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运动品牌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李宁品牌管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运动服饰产业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服流行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的“纵向切割”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运动产业“横向切割”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运动行业发展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运动行业“纵向切割”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吸引消费者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强大的科技吸引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网络平台的互动效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娱乐精神的开拓</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运动品牌需要系统的品牌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细分市场，找准定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建立品牌与消费者之间关系的纽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南地区前八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动品牌市值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三次退税率调整涉及到的主要体育用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品牌男装前十位销售情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品牌女装前十位销售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针织内衣零售量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休闲服增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运动服前十位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全国服装产量同比增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生产前</w:t>
                                  </w:r>
                                  <w:r>
                                    <w:rPr>
                                      <w:rFonts w:cs="Arial" w:ascii="Arial" w:hAnsi="Arial"/>
                                      <w:color w:val="000000"/>
                                      <w:szCs w:val="21"/>
                                    </w:rPr>
                                    <w:t>15</w:t>
                                  </w:r>
                                  <w:r>
                                    <w:rPr>
                                      <w:rFonts w:ascii="Arial" w:hAnsi="Arial" w:cs="Arial"/>
                                      <w:color w:val="000000"/>
                                      <w:szCs w:val="21"/>
                                    </w:rPr>
                                    <w:t>名省市服装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服装业投资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月度服装类消费价格指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大商场阅读服装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服装出口月度增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产销衔接和资产运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企业平均规模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人均规模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新产品开发和劳动生产率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纱产品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收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权益持有人应占溢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每股基本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每股有形资产净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资产总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李宁有限公司权益持有人应占权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资产负债表（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资产负债表（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资产收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权益变动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李宁有限公司综合现金流量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安踏经营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安踏体育用品有限公司业绩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收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资产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权益变动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综合现金流量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营业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分部业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分部资产及负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其他收益及其损失</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融资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踏体育用品有限公司除税前溢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现金流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流动性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获利能力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每股盈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运用回报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经营效率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结构比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按地区划分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运动市场横向分割品牌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运动市场的纵向切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PA</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服装行业纵向切割成功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纵向切割”战法剖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7:54:00Z</dcterms:modified>
  <cp:revision>42</cp:revision>
  <dc:subject/>
  <dc:title/>
</cp:coreProperties>
</file>