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老鹰茶行业市场投资分析及规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鹰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老鹰茶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鹰茶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鹰茶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鹰茶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老鹰茶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鹰茶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鹰茶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老鹰茶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鹰茶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老鹰茶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老鹰茶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老鹰茶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老鹰茶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老鹰茶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鹰茶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鹰茶产业用户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产业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业用户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老鹰茶行业发展趋势及投资风险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鹰茶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未来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老鹰茶发展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老鹰茶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老鹰茶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老鹰茶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鹰茶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雅安老鹰茶开发繁殖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名山县禹贡蒙山茶叶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市亿邦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天和甘露茶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石棉县田湾河野生资源开发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鹰茶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老鹰茶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老鹰茶“重点地区一”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老鹰茶“重点地区二”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老鹰茶“重点地区三”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老鹰茶“重点地区四”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鹰茶产品竞争力优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老鹰茶主要化学成分化验报告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老鹰茶产业链投资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中国老鹰茶行业资产合计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中国老鹰茶行业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老鹰茶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老鹰茶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老鹰茶行业规模企业销售毛利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老鹰茶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老鹰茶行业规模企业资产负债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老鹰茶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老鹰茶行业规模企业总资产周转率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老鹰茶销售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老鹰茶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老鹰茶企业对付竞争者降价的程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鹰茶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老鹰茶项目投资注意事项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老鹰茶品牌认知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老鹰茶产品功能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老鹰茶产品质量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老鹰茶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老鹰茶产品外观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老鹰茶产品服务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老鹰茶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华东地区老鹰茶行业盈利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华南地区老鹰茶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华中地区老鹰茶行业盈利能力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北地区老鹰茶行业盈利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老鹰茶行业生产开发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老鹰茶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同期华东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同期华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华中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华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同期西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西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同期东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东地区老鹰茶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南地区老鹰茶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老鹰茶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老鹰茶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鹰茶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老鹰茶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鹰茶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鹰茶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鹰茶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鹰茶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老鹰茶行业总体发展状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鹰茶行业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鹰茶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鹰茶行业财务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老鹰茶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老鹰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鹰茶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老鹰茶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老鹰茶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鹰茶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老鹰茶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老鹰茶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老鹰茶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鹰茶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鹰茶产业用户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鹰茶产业用户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产业用户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老鹰茶行业发展趋势及投资风险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鹰茶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鹰茶未来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老鹰茶发展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老鹰茶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老鹰茶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老鹰茶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鹰茶国内重点生产厂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雅安老鹰茶开发繁殖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名山县禹贡蒙山茶叶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市亿邦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天和甘露茶业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石棉县田湾河野生资源开发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鹰茶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老鹰茶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老鹰茶“重点地区一”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老鹰茶“重点地区二”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老鹰茶“重点地区三”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老鹰茶“重点地区四”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鹰茶产品竞争力优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老鹰茶主要化学成分化验报告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老鹰茶产业链投资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居民消费价格涨跌幅度（月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中国老鹰茶行业资产合计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中国老鹰茶行业产值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老鹰茶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从业人数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资产合计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老鹰茶行业产销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老鹰茶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老鹰茶行业规模企业销售毛利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老鹰茶行业资产负债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老鹰茶行业规模企业资产负债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老鹰茶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我国老鹰茶行业规模企业总资产周转率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老鹰茶销售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老鹰茶生产企业定价目标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老鹰茶企业对付竞争者降价的程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鹰茶行业环境“波特五力”分析模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老鹰茶项目投资注意事项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老鹰茶品牌认知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老鹰茶产品功能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老鹰茶产品质量影响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老鹰茶产品价格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老鹰茶产品外观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老鹰茶产品服务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老鹰茶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华东地区老鹰茶行业盈利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华南地区老鹰茶行业盈利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华中地区老鹰茶行业盈利能力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北地区老鹰茶行业盈利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老鹰茶行业生产开发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老鹰茶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5</w:t>
                                  </w:r>
                                  <w:r>
                                    <w:rPr>
                                      <w:rFonts w:ascii="Arial" w:hAnsi="Arial" w:cs="Arial"/>
                                      <w:color w:val="000000"/>
                                      <w:szCs w:val="21"/>
                                    </w:rPr>
                                    <w:t>年中国老鹰茶行业产值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雅安老鹰茶开发繁殖场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名山县禹贡蒙山茶叶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国市亿邦生物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天和甘露茶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石棉县田湾河野生资源开发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同期华东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同期华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华中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华北地区老鹰茶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同期西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西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7-2010</w:t>
                                  </w:r>
                                  <w:r>
                                    <w:rPr>
                                      <w:rFonts w:ascii="Arial" w:hAnsi="Arial" w:cs="Arial"/>
                                      <w:color w:val="000000"/>
                                      <w:szCs w:val="21"/>
                                    </w:rPr>
                                    <w:t>年同期东北地区老鹰茶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东地区老鹰茶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南地区老鹰茶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中地区老鹰茶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北地区老鹰茶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8:31:00Z</dcterms:modified>
  <cp:revision>43</cp:revision>
  <dc:subject/>
  <dc:title/>
</cp:coreProperties>
</file>