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依普利酮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依普利酮行业市场调研分析及未来投资预测报告》是根据多年来对依普利酮产品的研究，结合依普利酮产品历年供需关系变化规律，对我国依普利酮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依普利酮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依普利酮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依普利酮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依普利酮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依普利酮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依普利酮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依普利酮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依普利酮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依普利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依普利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依普利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依普利酮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普利酮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普利酮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依普利酮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普利酮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普利酮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依普利酮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普利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普利酮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依普利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普利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依普利酮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依普利酮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普利酮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普利酮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依普利酮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依普利酮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普利酮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依普利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普利酮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依普利酮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依普利酮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依普利酮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依普利酮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依普利酮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普利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依普利酮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依普利酮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依普利酮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依普利酮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依普利酮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依普利酮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依普利酮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依普利酮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依普利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依普利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依普利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依普利酮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普利酮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普利酮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依普利酮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普利酮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普利酮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依普利酮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普利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普利酮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依普利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普利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依普利酮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依普利酮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普利酮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普利酮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依普利酮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依普利酮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普利酮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依普利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普利酮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依普利酮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依普利酮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依普利酮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依普利酮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依普利酮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普利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41:00Z</dcterms:modified>
  <cp:revision>70</cp:revision>
  <dc:subject/>
  <dc:title/>
</cp:coreProperties>
</file>