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糖胞苷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阿糖胞苷行业市场调研分析及未来投资预测报告》是根据多年来对阿糖胞苷产品的研究，结合阿糖胞苷产品历年供需关系变化规律，对我国阿糖胞苷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阿糖胞苷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阿糖胞苷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阿糖胞苷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阿糖胞苷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阿糖胞苷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阿糖胞苷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阿糖胞苷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阿糖胞苷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糖胞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糖胞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阿糖胞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糖胞苷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糖胞苷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糖胞苷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糖胞苷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糖胞苷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糖胞苷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糖胞苷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糖胞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糖胞苷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糖胞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糖胞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阿糖胞苷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阿糖胞苷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糖胞苷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糖胞苷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阿糖胞苷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阿糖胞苷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糖胞苷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糖胞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糖胞苷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糖胞苷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糖胞苷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阿糖胞苷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阿糖胞苷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阿糖胞苷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糖胞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阿糖胞苷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阿糖胞苷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阿糖胞苷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阿糖胞苷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阿糖胞苷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阿糖胞苷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阿糖胞苷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阿糖胞苷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糖胞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糖胞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阿糖胞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糖胞苷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糖胞苷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糖胞苷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糖胞苷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糖胞苷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糖胞苷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糖胞苷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糖胞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糖胞苷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糖胞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糖胞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阿糖胞苷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阿糖胞苷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糖胞苷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糖胞苷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阿糖胞苷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阿糖胞苷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糖胞苷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糖胞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糖胞苷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糖胞苷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糖胞苷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阿糖胞苷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阿糖胞苷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阿糖胞苷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糖胞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0:56:00Z</dcterms:modified>
  <cp:revision>90</cp:revision>
  <dc:subject/>
  <dc:title/>
</cp:coreProperties>
</file>