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阿德福韦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阿德福韦行业市场调研分析及未来投资预测报告》是根据多年来对阿德福韦产品的研究，结合阿德福韦产品历年供需关系变化规律，对我国阿德福韦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阿德福韦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阿德福韦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阿德福韦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阿德福韦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阿德福韦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阿德福韦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阿德福韦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阿德福韦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德福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德福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阿德福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德福韦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德福韦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德福韦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德福韦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德福韦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德福韦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德福韦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德福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德福韦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阿德福韦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德福韦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阿德福韦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阿德福韦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德福韦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德福韦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阿德福韦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阿德福韦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德福韦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德福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德福韦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阿德福韦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阿德福韦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阿德福韦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阿德福韦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阿德福韦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德福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阿德福韦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阿德福韦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阿德福韦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阿德福韦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阿德福韦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阿德福韦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阿德福韦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阿德福韦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德福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德福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阿德福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德福韦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德福韦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德福韦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德福韦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德福韦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德福韦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德福韦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德福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德福韦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阿德福韦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德福韦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阿德福韦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阿德福韦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德福韦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德福韦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阿德福韦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阿德福韦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德福韦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德福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德福韦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阿德福韦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阿德福韦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阿德福韦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阿德福韦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阿德福韦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德福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09:00Z</dcterms:modified>
  <cp:revision>110</cp:revision>
  <dc:subject/>
  <dc:title/>
</cp:coreProperties>
</file>