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阿尼西坦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阿尼西坦行业市场调研分析及未来投资预测报告》是根据多年来对阿尼西坦产品的研究，结合阿尼西坦产品历年供需关系变化规律，对我国阿尼西坦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阿尼西坦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阿尼西坦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阿尼西坦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阿尼西坦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阿尼西坦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阿尼西坦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阿尼西坦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阿尼西坦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尼西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尼西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阿尼西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尼西坦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尼西坦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尼西坦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尼西坦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尼西坦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尼西坦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尼西坦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尼西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尼西坦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阿尼西坦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尼西坦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阿尼西坦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阿尼西坦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尼西坦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尼西坦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阿尼西坦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阿尼西坦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尼西坦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尼西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尼西坦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阿尼西坦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阿尼西坦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阿尼西坦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阿尼西坦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阿尼西坦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尼西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阿尼西坦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阿尼西坦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阿尼西坦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阿尼西坦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阿尼西坦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阿尼西坦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阿尼西坦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阿尼西坦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尼西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尼西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阿尼西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尼西坦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尼西坦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尼西坦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尼西坦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尼西坦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尼西坦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尼西坦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尼西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尼西坦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阿尼西坦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尼西坦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阿尼西坦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阿尼西坦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尼西坦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尼西坦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阿尼西坦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阿尼西坦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尼西坦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尼西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尼西坦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阿尼西坦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阿尼西坦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阿尼西坦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阿尼西坦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阿尼西坦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尼西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10:00Z</dcterms:modified>
  <cp:revision>112</cp:revision>
  <dc:subject/>
  <dc:title/>
</cp:coreProperties>
</file>