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尼地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西尼地平行业市场调研分析及未来投资预测报告》是根据多年来对西尼地平产品的研究，结合西尼地平产品历年供需关系变化规律，对我国西尼地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尼地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西尼地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西尼地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西尼地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西尼地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西尼地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西尼地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西尼地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尼地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尼地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西尼地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尼地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尼地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尼地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尼地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尼地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尼地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尼地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尼地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尼地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尼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尼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西尼地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西尼地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尼地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尼地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西尼地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尼地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尼地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尼地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尼地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尼地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尼地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尼地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尼地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西尼地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尼地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尼地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西尼地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西尼地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西尼地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西尼地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西尼地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西尼地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西尼地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尼地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尼地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西尼地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尼地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尼地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尼地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尼地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尼地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尼地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尼地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尼地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尼地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尼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尼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西尼地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西尼地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尼地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尼地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西尼地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尼地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尼地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尼地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尼地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尼地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尼地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尼地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尼地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西尼地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尼地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4:00Z</dcterms:modified>
  <cp:revision>122</cp:revision>
  <dc:subject/>
  <dc:title/>
</cp:coreProperties>
</file>