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多西环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多西环素行业市场调研分析及未来投资预测报告》是根据多年来对盐酸多西环素产品的研究，结合盐酸多西环素产品历年供需关系变化规律，对我国盐酸多西环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多西环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多西环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多西环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多西环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多西环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多西环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多西环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多西环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多西环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多西环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多西环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多西环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多西环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多西环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多西环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多西环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多西环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多西环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多西环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多西环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多西环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多西环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多西环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多西环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多西环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多西环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多西环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多西环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多西环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多西环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多西环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多西环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多西环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多西环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多西环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多西环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多西环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多西环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多西环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多西环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多西环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多西环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多西环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多西环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多西环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多西环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多西环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多西环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多西环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多西环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多西环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多西环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多西环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多西环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多西环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多西环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多西环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多西环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多西环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多西环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多西环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多西环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多西环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多西环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多西环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多西环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8:00Z</dcterms:modified>
  <cp:revision>168</cp:revision>
  <dc:subject/>
  <dc:title/>
</cp:coreProperties>
</file>