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次硝酸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次硝酸铋行业市场调研分析及未来投资预测报告》是根据多年来对次硝酸铋产品的研究，结合次硝酸铋产品历年供需关系变化规律，对我国次硝酸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次硝酸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次硝酸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次硝酸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次硝酸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次硝酸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次硝酸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次硝酸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次硝酸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硝酸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硝酸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次硝酸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硝酸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硝酸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硝酸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次硝酸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硝酸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硝酸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次硝酸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硝酸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硝酸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次硝酸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硝酸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次硝酸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次硝酸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硝酸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硝酸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次硝酸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次硝酸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硝酸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硝酸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硝酸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次硝酸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次硝酸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次硝酸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次硝酸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次硝酸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硝酸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次硝酸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次硝酸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次硝酸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次硝酸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次硝酸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次硝酸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次硝酸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次硝酸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硝酸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硝酸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次硝酸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硝酸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硝酸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硝酸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次硝酸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硝酸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硝酸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次硝酸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硝酸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硝酸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次硝酸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硝酸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次硝酸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次硝酸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硝酸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硝酸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次硝酸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次硝酸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硝酸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硝酸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硝酸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次硝酸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次硝酸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次硝酸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次硝酸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次硝酸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硝酸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5:00Z</dcterms:modified>
  <cp:revision>186</cp:revision>
  <dc:subject/>
  <dc:title/>
</cp:coreProperties>
</file>