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酸化油行业市场热点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酸化油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化油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化油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化油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化油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酸化油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酸化油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酸化油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酸化油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酸化油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酸化油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酸化油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化油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酸化油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酸化油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酸化油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酸化油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酸化油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酸化油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化油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化油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酸化油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酸化油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化油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产业用户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酸化油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酸化油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酸化油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化油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油脂化工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县利晖油脂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丰森油脂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同济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宏达酸化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酸化油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酸化油“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酸化油“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酸化油“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酸化油“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酸化油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酸化油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酸化油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技术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产能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产量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国内酸化油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酸化油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性质的酸化油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性质的酸化油加工企业总资产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规模的酸化油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酸化油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酸化油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酸化油五强企业市场占有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酸化油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皂脚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皂脚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酸化油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功能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行业发展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酸化油组行业同业竞争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酸化油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质量的满意度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客户对产品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酸化油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化油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化油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化油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化油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酸化油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酸化油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酸化油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酸化油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酸化油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酸化油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酸化油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化油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酸化油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酸化油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酸化油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酸化油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酸化油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酸化油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化油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化油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酸化油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酸化油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化油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产业用户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酸化油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酸化油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酸化油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化油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油脂化工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县利晖油脂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丰森油脂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同济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宏达酸化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酸化油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酸化油“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酸化油“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酸化油“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酸化油“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酸化油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酸化油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酸化油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技术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产能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产量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国内酸化油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酸化油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性质的酸化油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性质的酸化油加工企业总资产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规模的酸化油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酸化油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酸化油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酸化油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酸化油五强企业市场占有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酸化油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皂脚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皂脚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酸化油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功能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行业发展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酸化油组行业同业竞争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酸化油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质量的满意度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客户对产品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21:00Z</dcterms:modified>
  <cp:revision>43</cp:revision>
  <dc:subject/>
  <dc:title/>
</cp:coreProperties>
</file>